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รั้งแร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จำปี   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</w:t>
      </w:r>
      <w:r>
        <w:rPr>
          <w:rFonts w:cs="TH SarabunIT๙" w:ascii="TH SarabunIT๙" w:hAnsi="TH SarabunIT๙"/>
          <w:sz w:val="34"/>
          <w:szCs w:val="34"/>
        </w:rPr>
        <w:t xml:space="preserve">30 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 ๒๕</w:t>
      </w:r>
      <w:r>
        <w:rPr>
          <w:rFonts w:cs="TH SarabunIT๙" w:ascii="TH SarabunIT๙" w:hAnsi="TH SarabunIT๙"/>
          <w:sz w:val="34"/>
          <w:szCs w:val="34"/>
        </w:rPr>
        <w:t xml:space="preserve">6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 </w:t>
      </w: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 ห้อง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เศษ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ธัญญะพิเศษ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ิต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หลืองเพชราภร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  </w:t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รรษพ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ฉลิมกลิ่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พันตำรวจโท รณก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งศ์ภู่ม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มคิ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ล้าย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มรรัต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จำรูญรัตน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ัตถาน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รณารักษ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ุนันทา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ชิต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วทยานุวัตต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ภิช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ูลสินธนาพงษ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ลภัสรด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งแพทย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วรรณ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ชรอาภาไพบูล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ะลิเสือ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จิรฐ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ธุรการ</w:t>
      </w:r>
      <w:r>
        <w:rPr>
          <w:rFonts w:ascii="TH SarabunIT๙" w:hAnsi="TH SarabunIT๙" w:cs="TH SarabunIT๙"/>
          <w:sz w:val="34"/>
          <w:sz w:val="34"/>
          <w:szCs w:val="34"/>
        </w:rPr>
        <w:t>ชำนาญงาน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ผู้เข้าร่วมรับฟังการประชุ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ัตรชัย   เย็นทรวง   ปลัดอำเภอ รักษาราชการแทนนายอำเภอ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บัติราชการแทนผู้ว่าราชการจังหวัดอ่างทอง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2. </w:t>
      </w:r>
      <w:r>
        <w:rPr>
          <w:rFonts w:ascii="TH SarabunIT๙" w:hAnsi="TH SarabunIT๙" w:cs="TH SarabunIT๙"/>
          <w:sz w:val="34"/>
          <w:sz w:val="34"/>
          <w:szCs w:val="34"/>
        </w:rPr>
        <w:t>นายไพศาล  เรียงสุข      นักส่งเสริมการปกครองท้องถิ่นชำนาญการ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บัติหน้าที่ท้องถิ่นอำเภอ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ิ่มประชุม </w:t>
      </w:r>
      <w:r>
        <w:rPr>
          <w:rFonts w:cs="TH SarabunIT๙" w:ascii="TH SarabunIT๙" w:hAnsi="TH SarabunIT๙"/>
          <w:sz w:val="34"/>
          <w:szCs w:val="34"/>
        </w:rPr>
        <w:t>.../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ริ่มประชุมเวลา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บัดนี้สมาชิกสภาเทศบาลตำบลป่าโมก ได้มาพร้อมกันแล้วทั้ง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ขอกราบ เรียนเชิญท่านฉัตรชัย เย็นทรวง 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ราชการแทนนายอำเภอป่าโมก ปฏิบัติราชการแทนผู้ว่าราชการจังหวัดอ่างทอง จุดธูปเทียนบูชาพระรัตนตรัย และกล่าวเปิดประชุมพร้อมให้โอวาทแก่สมาชิกสภาเทศบาลตำบลป่าโมกในการประชุมสภาเทศบาลตำบลป่าโมก ครั้งแรก ต่อไปครับ</w:t>
      </w:r>
    </w:p>
    <w:p>
      <w:pPr>
        <w:pStyle w:val="21"/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ฉัตรชัย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เย็นทรวง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)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รักษาราชการแทนนายอำเภอป่าโมก ปฏิบัติราชการแทนผู้ว่าราชการจังหวัดอ่าง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ที่คณะกรรมการการเลือกตั้งได้ประกาศ กำหนดให้มีการเลือกตั้งสมาชิกสภาเทศบาลและนายกเทศมตรี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๑ กุมภาพันธ์ ๒๕๖๔ โดยได้ดำเนินการเลือกตั้งสมาชิกสภาเทศบาลตำบลป่าโมกและนายกเทศมตรีตำบลป่าโมก ไปเรียบร้อยแล้ว เมื่อวันอาทิตย์ที่ ๒๘ 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๕๖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ณะกรรมการการเลือกตั้งได้ประกาศรับรองผลการเลือกตั้งสมาชิกสภาเทศบาลตำบลป่าโมกและนายกเทศมนตรีตำบลป่าโมก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รบทุกเขตเลือกตั้งแล้ว เมื่อวันที่ ๑๙ เมษายน ๒๕๖๔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02322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9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คุ้นตาผมอยู่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3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9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คุ้นตาผมอยู่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เพื่อให้การดำเนินการเป็นไปตามความในมาตรา ๒๔ วรรคสอง แห่งพระราชบัญญัติ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๔๙๖ และที่แก้ไขเพิ่มเติมถึ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๑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 และข้อ ๖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๔ ประกอบคำสั่งจังหวัดอ่างทอ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 ๒๖๕๓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๖๓ ลงวันที่ ๙ พฤศจิกายน ๒๕๖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ให้สมาชิกสภาเทศบาลตำบลป่าโมก ได้มาประชุมสภาเทศบาล ครั้งแรก อันเป็นการเริ่มต้นปฏิบัติหน้าที่ให้เป็นไปตามกฎหมาย และเพื่อประโยชน์ของประชาชนในท้องถิ่นต่อ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 จึงขอเปิดประชุมสภาเทศบาลตำบลป่าโมก ครั้งแรก ณ  บัด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ในลำดับต่อไปผมจะขอเชิญผู้ที่มีอายุสูงสุดของสมาชิกสภาเทศบาลขึ้นมาทำหน้าที่ประธานสภาเทศบาลชั่วคราว ซึ่งตามระเบียบกระทร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มหาดไทยว่าด้วยข้อบังคับการประชุมสภาเทศบาล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๔๗ ข้อ ๗ กำหนดว่า “ ในการประชุมสภา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ผู้ว่าราชการจังหวัดสำหรับองค์การบริหารส่วนจังหวัดหรือเทศบาล และนายอำเภอสำหรับองค์การบริหารส่วนตำบลเปิดประชุมสภาท้องถิ่นแล้วให้ปลัดองค์กรปกครองส่วนท้องถิ่นเป็นเลขานุการ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ชั่วคราว โดยเชิญสมาชิกสภาท้องถิ่นผู้มีอายุมากที่สุดซึ่งอยู่ในที่ประชุมสภาท้องถิ่นคราวนั้นเป็นประธานสภาท้องถิ่นชั่วคราว หากสมาชิกสภาท้องถิ่นผู้มีอายุมากที่สุดไม่รับเป็นประธานสภาท้องถิ่นชั่วคราว ให้เชิญสมาชิกสภาท้องถิ่นผู้มีอายุมากที่สุดรองลงมาตามลำ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อยู่ในที่ประชุมสภาท้องถิ่นคราวนั้นเป็น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สภาท้องถิ่นชั่วคราว  เพื่อทำหน้าที่ประธานที่ประชุมนำสมาชิกสภาท้องถิ่นปฏิญาณตนตามที่กฎห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องค์กรปกครองส่วนท้องถิ่นกำหนด และดำเนินการเลือกประธานสภ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มีสมาชิกสภาท้องถิ่นผู้มีอายุสูงสุดมากกว่าหนึ่งคน ให้ใช้วิธีจับสลา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จับสลากเลือกประธานสภาท้องถิ่นชั่วคราว ให้ผู้ว่าราชการจังหวัดสำหรับองค์การบริหารส่วนจังหวัดหรือ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สำหรับองค์การบริหาร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ให้คนที่มีอายุสูงสุดเท่ากันตกลงกันเสียก่อนว่า จะให้คนใดเป็นคนจับสลากก่อนหลัง หากตกลงกันไม่ได้ ให้ผู้ว่าราชการจังหวัดหรือนายอำเภอจับสลากว่า คนใดจะเป็นคนจับสลากก่อน แล้วให้จัดทำบัตรสลากชนิด สี และขนาดอย่างเดียวกัน มีจำนวนเท่ากับจำนวนสมาชิกสภาท้องถิ่นที่มีอายุสูงสุดเท่ากัน โดยเขียนข้อความว่า “ ได้เป็นประธานสภาท้องถิ่นชั่วคราว” เพียงบัตรเดียว นอกนั้นเขียนข้อความว่า “ไม่ได้เป็นประธานสภาท้องถิ่นชั่วคราว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579880</wp:posOffset>
                </wp:positionV>
                <wp:extent cx="2370455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ซึ่งผมได้ตรวจส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1.4pt;mso-wrap-distance-left:9.05pt;mso-wrap-distance-right:9.05pt;mso-wrap-distance-top:0pt;mso-wrap-distance-bottom:0pt;margin-top:124.4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ซึ่งผมได้ตรวจสอบ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ผมได้ตรวจสอบรายชื่อสมาชิกสภาเทศบาลแล้วปรากฏว่า นางสมคิด  คล้ายสิทธิ์ อายุ </w:t>
      </w:r>
      <w:r>
        <w:rPr>
          <w:rFonts w:cs="TH SarabunIT๙" w:ascii="TH SarabunIT๙" w:hAnsi="TH SarabunIT๙"/>
          <w:sz w:val="34"/>
          <w:szCs w:val="34"/>
        </w:rPr>
        <w:t xml:space="preserve">72 </w:t>
      </w:r>
      <w:r>
        <w:rPr>
          <w:rFonts w:ascii="TH SarabunIT๙" w:hAnsi="TH SarabunIT๙" w:cs="TH SarabunIT๙"/>
          <w:sz w:val="34"/>
          <w:sz w:val="34"/>
          <w:szCs w:val="34"/>
        </w:rPr>
        <w:t>ปี เป็นผู้มีอายุสูงสุด ฉะนั้น ขอกราบเรียนเชิญท่านสมคิด คล้ายสิทธิ์ มาทำหน้าที่ประธานสภาเทศบาลชั่วคราว ขอกราบเรียน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 คล้ายสิทธิ์ 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ดิฉันขอเปิดประชุมตามระเบียบวาระต่อ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๑ เรื่อง สมาชิกสภาเทศบาลกล่าวคำปฏิญาณตนก่อนเข้ารับหน้าที่</w:t>
      </w:r>
    </w:p>
    <w:p>
      <w:pPr>
        <w:pStyle w:val="TextBody"/>
        <w:ind w:left="-9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  คล้ายสิทธิ์  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พระราชบัญญัติเทศบาล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๑</w:t>
      </w:r>
      <w:r>
        <w:rPr>
          <w:rFonts w:cs="TH SarabunIT๙" w:ascii="TH SarabunIT๙" w:hAnsi="TH SarabunIT๙"/>
          <w:sz w:val="34"/>
          <w:szCs w:val="34"/>
        </w:rPr>
        <w:t xml:space="preserve">4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๑๗  กำหนดว่า “ ก่อนเข้ารับหน้าที่ สมาชิกสภาเทศบาล ต้องปฏิญาณ ตนในที่ประชุมสภาเทศบาล ว่า จะรักษาไว้และปฏิบัติตามซึ่งรัฐธรรมนูญแห่งราชอาณาจักรไทย ทั้งจะซื่อสัตย์สุจริต และปฏิบัติหน้าที่เพื่อประโยชน์ของท้องถิ่น ” ดังนั้นจึงขอให้สมาชิกสภาเทศบาล  ซึ่งเข้ารับหน้าที่ใหม่ทุกท่านปฏิญาณตนในที่ประชุม  โดยมีข้อความ ตามที่ได้แจกให้แล้ว นั้น    </w:t>
      </w:r>
    </w:p>
    <w:p>
      <w:pPr>
        <w:pStyle w:val="TextBody"/>
        <w:ind w:left="-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-90" w:hanging="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ธานกล่าวนำคำปฏิญาณต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 ฯ ยืนขึ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ind w:left="-9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าชิกกล่าวคำปฏิญาณตนพร้อมกัน</w:t>
      </w:r>
    </w:p>
    <w:p>
      <w:pPr>
        <w:pStyle w:val="TextBody"/>
        <w:ind w:left="-9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“ </w:t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อกชื่อผู้ปฏิญาณ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ตำบลป่าโมก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อปฏิญาณตนว่า  ข้าพเจ้าจะรักษาไว้และปฏิบัติตนตามซึ่งรัฐธรรมนูญ แห่งราชอาณาจักรไทย ทั้งจะซื่อสัตย์สุจริตและปฏิบัติหน้าที่เพื่อประโยชน์ของท้องถิ่น  ”</w:t>
      </w:r>
    </w:p>
    <w:p>
      <w:pPr>
        <w:pStyle w:val="TextBody"/>
        <w:ind w:left="-9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๒  เรื่อง การเลือกประธาน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คล้ายสิทธิ์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ดิฉันขอให้เลขานุการสภาเทศบาลชั่วคราวชี้แจงระเบียบการเลือกประธานสภาเทศบาล ขอเชิญค</w:t>
      </w:r>
      <w:r>
        <w:rPr>
          <w:rFonts w:ascii="TH SarabunIT๙" w:hAnsi="TH SarabunIT๙" w:cs="TH SarabunIT๙"/>
          <w:sz w:val="34"/>
          <w:sz w:val="34"/>
          <w:szCs w:val="34"/>
        </w:rPr>
        <w:t>่ะ</w:t>
      </w:r>
    </w:p>
    <w:p>
      <w:pPr>
        <w:pStyle w:val="TextBody"/>
        <w:ind w:left="-9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พระราชบัญญัติเทศบาล 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๔๙๖ แก้ไขเพิ่มเติมถึง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ฉบับที่ ๑</w:t>
      </w:r>
      <w:r>
        <w:rPr>
          <w:rFonts w:cs="TH SarabunIT๙" w:ascii="TH SarabunIT๙" w:hAnsi="TH SarabunIT๙"/>
          <w:sz w:val="33"/>
          <w:szCs w:val="33"/>
        </w:rPr>
        <w:t xml:space="preserve">4)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 xml:space="preserve">62 </w:t>
      </w:r>
      <w:r>
        <w:rPr>
          <w:rFonts w:ascii="TH SarabunIT๙" w:hAnsi="TH SarabunIT๙" w:cs="TH SarabunIT๙"/>
          <w:sz w:val="33"/>
          <w:sz w:val="33"/>
          <w:szCs w:val="33"/>
        </w:rPr>
        <w:t>มาตรา ๒๐ บัญญัติว่า “ สภาเทศบาลมีประธานสภ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คนหนึ่ง และรองประธานสภาคนหนึ่ง ซึ่งผู้ว่าราชการจังหวัดแต่งตั้งจากสมาชิกสภาเทศบาลตามมติของสภาเทศบาล” ประกอบกับระเบียบกระทรวงมหาดไทยว่าด้วย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</w:t>
      </w:r>
    </w:p>
    <w:p>
      <w:pPr>
        <w:pStyle w:val="TextBody"/>
        <w:ind w:left="-9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้อ ๘ วิธีเลือกประธานสภาท้องถิ่น ให้สมาชิกสภาท้องถิ่นแต่ละคนมีสิทธิเสนอชื่อสมาชิ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 เลือกจากชื่อเหล่านั้น โดยวิธีเขียนชื่อตัวและชื่อสกุลของผู้ที่ถูกเสนอคนละหนึ่งชื่อ เมื่อตรวจนับแล้วให้ประธานที่ประชุมประกาศคะแนนต่อที่ประชุมสภา</w:t>
      </w:r>
      <w:r>
        <w:rPr>
          <w:rFonts w:ascii="TH SarabunIT๙" w:hAnsi="TH SarabunIT๙" w:cs="TH SarabunIT๙"/>
          <w:sz w:val="33"/>
          <w:sz w:val="33"/>
          <w:szCs w:val="33"/>
        </w:rPr>
        <w:t>ท้องถิ่น ผู้ได้คะแนนสูงสุดเป็นผู้ได้รับเลือก  ถ้าได้คะแนนสูงสุดเท่ากันหลายคนให้เลือกใหม่เฉพาะผู้ที่ได้คะแน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ูงสุดนั้น โดยวิธีเดิม ถ้าผลการเลือกใหม่ปรากฏว่า ยังมีผู้ได้คะแนนสูงสุดเท่ากันอีก ให้ใช้วิธีจับสลากเฉพาะผู้ได้คะแนนสูงสุดเท่ากัน </w:t>
      </w:r>
    </w:p>
    <w:p>
      <w:pPr>
        <w:pStyle w:val="TextBody"/>
        <w:ind w:left="-90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ิธีการเสนอชื่อและการรับรองตามวรรคหนึ่งให้นำข้อความ ในข้อ </w:t>
      </w:r>
      <w:r>
        <w:rPr>
          <w:rFonts w:cs="TH SarabunIT๙" w:ascii="TH SarabunIT๙" w:hAnsi="TH SarabunIT๙"/>
          <w:sz w:val="33"/>
          <w:szCs w:val="33"/>
        </w:rPr>
        <w:t xml:space="preserve">39 </w:t>
      </w:r>
      <w:r>
        <w:rPr>
          <w:rFonts w:ascii="TH SarabunIT๙" w:hAnsi="TH SarabunIT๙" w:cs="TH SarabunIT๙"/>
          <w:sz w:val="33"/>
          <w:sz w:val="33"/>
          <w:szCs w:val="33"/>
        </w:rPr>
        <w:t>มาใช้บังคับโดยอนุโลม</w:t>
      </w:r>
    </w:p>
    <w:p>
      <w:pPr>
        <w:pStyle w:val="TextBody"/>
        <w:ind w:left="-9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ประธานที่ประชุมเชิญสมาชิกสภาท้องถิ่นไม่น้อยกว่าสองคนมาช่วยตรวจนับคะแนน</w:t>
      </w:r>
    </w:p>
    <w:p>
      <w:pPr>
        <w:pStyle w:val="TextBody"/>
        <w:ind w:left="-9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ind w:left="-9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จับสลาก </w:t>
      </w:r>
      <w:r>
        <w:rPr>
          <w:rFonts w:cs="TH SarabunIT๙" w:ascii="TH SarabunIT๙" w:hAnsi="TH SarabunIT๙"/>
          <w:sz w:val="34"/>
          <w:szCs w:val="34"/>
        </w:rPr>
        <w:t>.../4</w:t>
      </w:r>
    </w:p>
    <w:p>
      <w:pPr>
        <w:pStyle w:val="TextBody"/>
        <w:ind w:left="-9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ind w:left="-9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TextBody"/>
        <w:ind w:left="-9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ธีจับสลากตามวรรคหนึ่งให้ประธานที่ประชุมดำเนินการให้ผู้ได้คะแนนสูงสุดเท่ากันตกลงกันเสียก่อนว่า จะให้ผู้ใดเป็นผู้จับสลากก่อนหลัง หากตกลงกันไม่ได้ ให้ประธานที่ประชุมจับสลากว่าผู้ใดจะเป็นผู้จับส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 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TextBody"/>
        <w:ind w:left="-90" w:firstLine="9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๔  ในการเลือกประธานสภาท้องถิ่น 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TextBody"/>
        <w:ind w:left="-90" w:firstLine="9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๙  ในกรณีการเลือกประธานสภาท้องถิ่นในการประชุมสภาท้องถิ่นครั้งแรกตาม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</w:p>
    <w:p>
      <w:pPr>
        <w:pStyle w:val="TextBody"/>
        <w:ind w:left="-90" w:firstLine="9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ผู้ว่าราชการจังหวัดหรือนายอำเภอ แล้วแต่กรณี ดำเนินการแต่งตั้งทันทีเมื่อการเลือกประธานสภาท้องถิ่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้วเสร็จ และให้ประธานสภาท้องถิ่นที่ไดรับแต่งตั้งปฏิบัติหน้าที่ประธานที่ประชุมสภาท้องถิ่นในครั้งนั้นต่อไป  </w:t>
      </w:r>
    </w:p>
    <w:p>
      <w:pPr>
        <w:pStyle w:val="TextBody"/>
        <w:ind w:left="-90" w:firstLine="9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วรรคส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ให้ประธานสภาท้องถิ่นรายงานผลการเลือกประธานสภาท้องถิ่นต่อผู้ว่าราชการจังหวัดสำหรับองค์การบริหารส่วนจังหวัด หรือเทศบาล  และนายอำเภอสำหรับองค์การบริหารส่วนตำบลภายในเจ็ดวันนับแต่วันเลือ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ำดับต่อไปขอกราบเรียนเชิญท่านประธานสภาเทศบาลชั่วคราวให้สมาชิกสภาเทศบาล เสนอชื่อผู้ที่สมควรรับการแต่งตั้งเป็นประธานสภาเทศบาล ให้ที่ประชุม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  คล้ายสิทธิ์  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เชิญสมาชิกสภาเทศบาลเสนอชื่อผู้ที่ท่านเห็นว่า ควรเป็นประธานสภาเทศบาล เชิญค่ะ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ธนิต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หลืองเพชราภรณ์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ที่เคารพ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นายธนิต เหลืองเพชราภรณ์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ผมขอเสนอ นายพิเศษศักดิ์ ธัญญะพิเศษศักดิ์ เป็น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คล้ายสิทธิ์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ผู้รับรองด้วยค่ะ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มรรัตน์  เนื้อจำรูญรัตน์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อารมณ์  อัตถาน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ถูกต้อง ครบตามระเบียบฯ มีท่านใดจะเสนอสมาชิกอื่นขึ้นเป็นประธานสภาเทศบาลอีกไหม เพื่อปฏิบัติให้เป็นไปตามแนว ทางปฏิบัติของระเบียบกระทรวงมหาดไทย ว่าด้วย ข้อบังคับการประชุมสภา ข้อ ๑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่าวค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มีการเสนอชื่อผู้สมควรได้รับการแต่งตั้งเพียงตำแหน่งละหนึ่งคนให้ถือว่าผู้นั้นได้รับเลือก จะมีการเสนอผู้อื่นอีกไหมค่ะ เชิญค่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พราะฉะนั้นถือว่ามีการเสนอชื่อผู้สมควรได้รับการแต่งตั้งเพียงคนเดียว จึงถือว่า นายพิเศษศักดิ์ ธัญญะพิเศษศักดิ์ ได้รับเลือกเป็นประธาน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ลือก นายพิเศษศักดิ์ ธัญญะพิเศษศักดิ์  เป็นประธาน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 คล้ายสิทธิ์ 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ดิฉันจะขอหยุดพักการประชุมชั่วคราว เพื่อให้ผู้แทนของผู้ว่าราชการจังหวัดอ่างทองได้ลงนามในคำสั่งแต่งตั้งประธานสภาเทศบาลตำบลป่าโมก ประมาณ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ที แล้วสมาชิกสภาเทศบาลกลับมาประชุมพร้อมกันอีกครั้งเพื่อดำเนินการตามวาระการประชุมต่อไปค่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กการประชุมชั่วคราว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คิด </w:t>
      </w:r>
      <w:r>
        <w:rPr>
          <w:rFonts w:cs="TH SarabunIT๙" w:ascii="TH SarabunIT๙" w:hAnsi="TH SarabunIT๙"/>
          <w:sz w:val="34"/>
          <w:szCs w:val="34"/>
        </w:rPr>
        <w:t>...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งสมคิด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คล้ายสิทธ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บัดนี้ผู้แทนผู้ว่าราชการจังหวัดอ่างท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คำสั่งแต่งตั้งประธานสภาเทศบาลตำบลป่าโมก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จังหวัดอ่างทอง ที่ </w:t>
      </w:r>
      <w:r>
        <w:rPr>
          <w:rFonts w:cs="TH SarabunIT๙" w:ascii="TH SarabunIT๙" w:hAnsi="TH SarabunIT๙"/>
          <w:sz w:val="32"/>
          <w:szCs w:val="32"/>
        </w:rPr>
        <w:t>894/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ปลัดเทศบาลในฐานะเลขานุการสภาเทศบาลชั่วคราวอ่านคำสั่งจังหวัดอ่างทอง เรื่อง แต่งตั้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ตำบลป่าโมก ขอเชิญ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จังหวัดอ่างท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894/2564</w:t>
      </w:r>
    </w:p>
    <w:p>
      <w:pPr>
        <w:pStyle w:val="TextBody"/>
        <w:ind w:left="-90" w:firstLine="9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 แต่งตั้งประธานสภาเทศบาลตำบลป่าโมก</w:t>
      </w:r>
    </w:p>
    <w:p>
      <w:pPr>
        <w:pStyle w:val="TextBody"/>
        <w:ind w:left="-90" w:firstLine="9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120"/>
        <w:ind w:left="284" w:right="-329" w:firstLine="1134"/>
        <w:jc w:val="left"/>
        <w:rPr/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้วยสภาเทศบาลตำบลป่าโมก  ได้ประชุมสภาเทศบาลตำบลป่าโมก ครั้งแรก เมื่อวันที่ ๓๐ เมษายน ๒๕</w:t>
      </w:r>
      <w:r>
        <w:rPr>
          <w:rFonts w:cs="TH SarabunIT๙" w:ascii="TH SarabunIT๙" w:hAnsi="TH SarabunIT๙"/>
          <w:spacing w:val="-8"/>
          <w:sz w:val="34"/>
          <w:szCs w:val="34"/>
        </w:rPr>
        <w:t>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ที่ประชุมมีมติเลือกให้ นายพิเศษศักดิ์  ธัญญะพิเศษศักดิ์ เป็นประธานสภาเทศบาลตำบลป่าโมก</w:t>
      </w:r>
    </w:p>
    <w:p>
      <w:pPr>
        <w:pStyle w:val="TextBody"/>
        <w:ind w:left="284" w:right="-330" w:firstLine="115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อาศัยอำนาจตามความในมาตรา ๒๐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 แห่งพระราชบัญญัติเทศบาล พ</w:t>
      </w:r>
      <w:r>
        <w:rPr>
          <w:rFonts w:cs="TH SarabunIT๙" w:ascii="TH SarabunIT๙" w:hAnsi="TH SarabunIT๙"/>
          <w:spacing w:val="-6"/>
          <w:sz w:val="33"/>
          <w:szCs w:val="33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-6"/>
          <w:sz w:val="33"/>
          <w:szCs w:val="33"/>
        </w:rPr>
        <w:t xml:space="preserve">. 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๒๔๙๖  แก้ไขเพิ่มเติมถึ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 ๑๔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๖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กอบข้อ ๙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๔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อบคำสั่งจังหวัดอ่างทอง  ที่ ๒๖๕๓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๖๓  ลงวันที่ ๙ พฤศจิกายน ๒๕๖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ตามมติที่ประชุมสภาเทศบาลตำบลป่าโมก  ครั้งแรก  เมื่อวันที่ ๓๐ เมษายน  ๒๕๖๔ จึงแต่งตั้งให้ นายพิเศษศักดิ์ ธัญญะพิเศษศักดิ์ เป็นประธานสภาเทศบาลตำบลป่าโมก</w:t>
      </w:r>
    </w:p>
    <w:p>
      <w:pPr>
        <w:pStyle w:val="Normal"/>
        <w:ind w:left="720" w:right="-874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ตั้งแต่บัดนี้เป็นต้นไป</w:t>
      </w:r>
    </w:p>
    <w:p>
      <w:pPr>
        <w:pStyle w:val="Normal"/>
        <w:ind w:left="2880" w:right="-874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 ณ วันที่ ๓๐ 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</w:p>
    <w:p>
      <w:pPr>
        <w:pStyle w:val="Normal"/>
        <w:ind w:left="2880" w:right="-874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ฉัตรชัย  เย็นทรว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ฉัตรชัย  เย็นทรว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ป่าโมก ปฏิบัติราชการแทน</w:t>
      </w:r>
    </w:p>
    <w:p>
      <w:pPr>
        <w:pStyle w:val="Normal"/>
        <w:ind w:right="-694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ว่าราชการจังหวัดอ่างทอง</w:t>
      </w:r>
    </w:p>
    <w:p>
      <w:pPr>
        <w:pStyle w:val="TextBody"/>
        <w:ind w:left="-90" w:firstLine="9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และขอเรียนเชิญท่านประธานสภาเทศบาลขึ้นปฏิบัติหน้าที่เพื่อดำเนินการประชุม ตามระเบียบวาระต่อไป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การเลือกรองประธาน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ต่อไปเป็นการเลือกรอง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เลขานุการสภาเทศบาลชั่วคราว  ชี้แจงระเบียบการเลือกรองประธานสภาเทศบาล ขอเชิญครับ</w:t>
      </w:r>
    </w:p>
    <w:p>
      <w:pPr>
        <w:pStyle w:val="TextBody"/>
        <w:ind w:left="-9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ตามระเบียบกระทรวง มหาดไทย ว่าด้วย 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</w:t>
      </w:r>
    </w:p>
    <w:p>
      <w:pPr>
        <w:pStyle w:val="TextBody"/>
        <w:ind w:left="-90" w:firstLine="9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ข้อ ๑๑ “ เมื่อมีประธานสภาท้องถิ่นแล้ว ให้สภาท้องถิ่นเลือกรองประธานสภาท้องถิ่น ฯ ”  และวรรคสาม ให้ประธานสภาท้องถิ่นรายงานผลการเลือกรองประธานสภาท้องถิ่นต่อผู้ว่าราชการจังหวัดสำหรับองค์การบริหารส่วนจังหวัดหรือเทศบาล ฯ ภายในเจ็ดวันนับแต่วันเลือก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ind w:left="-90" w:firstLine="9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๒ “ วิธีเลือกรองประธานสภาท้องถิ่น ให้นำ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ใช้บังคับโดยอนุโลม </w:t>
      </w:r>
    </w:p>
    <w:p>
      <w:pPr>
        <w:pStyle w:val="TextBody"/>
        <w:ind w:left="-90" w:firstLine="9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กฎหมาย </w:t>
      </w:r>
      <w:r>
        <w:rPr>
          <w:rFonts w:cs="TH SarabunIT๙" w:ascii="TH SarabunIT๙" w:hAnsi="TH SarabunIT๙"/>
          <w:sz w:val="34"/>
          <w:szCs w:val="34"/>
        </w:rPr>
        <w:t>.../6</w:t>
      </w:r>
    </w:p>
    <w:p>
      <w:pPr>
        <w:pStyle w:val="TextBody"/>
        <w:ind w:left="-90" w:firstLine="9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TextBody"/>
        <w:ind w:left="-90" w:firstLine="9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ind w:left="-90" w:firstLine="9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กฎหมายว่าด้วยองค์กรปกครองส่วนท้องถิ่นกำหนดให้สภาท้องถิ่นใดมีรองประธานสภา</w:t>
      </w:r>
      <w:r>
        <w:rPr>
          <w:rFonts w:ascii="TH SarabunIT๙" w:hAnsi="TH SarabunIT๙" w:cs="TH SarabunIT๙"/>
          <w:sz w:val="33"/>
          <w:sz w:val="33"/>
          <w:szCs w:val="33"/>
        </w:rPr>
        <w:t>ท้องถิ่นได้มากกว่าหนึ่งคนให้เลือกรองประธานสภาท้องถิ่นคนที่หนึ่งก่อน แล้วจึงเลือกรองประธานสภา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ลำดับถัดไปทีละคนจนกว่าจะครบตามจำนวนที่พึงมี   </w:t>
      </w:r>
    </w:p>
    <w:p>
      <w:pPr>
        <w:pStyle w:val="TextBody"/>
        <w:ind w:left="-90" w:firstLine="9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ข้อ ๑๔   ในการเลือกประธานสภาท้องถิ่น  รองประธานสภาท้องถิ่น  หรือเลขานุการสภาท้องถิ่น 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เชิญท่านประธานสภาเทศบาลให้สมาชิกสภาเทศบาลเสนอชื่อผู้สมควรได้รับการแต่งตั้งเป็นรองประธานสภาเทศบาล ซึ่งกฎหมายกำหนดตำแหน่งรองประธานสภาเทศบาลได้จำนวน  ๑  ตำแหน่ง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ธัญญะพิเศษศักดิ์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สมาชิก ในที่ประชุมเสนอชื่อสมาชิกที่สมควรจะเข้าปฏิบัติหน้าที่เป็นรองประธานสภาเทศบาล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อารมณ์ อัตถานัย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ประธานสภาที่เคารพ ดิฉัน นางสาวอารมณ์  อัตถานัย 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ดิฉันขอเสนอ นางสาววราภรณ์  บุญประดับ  เป็นรองประธาน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ธัญญะพิเศษศักดิ์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ขอผู้รับรอง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สุขสะอาด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ภิญโญ  เฉลิมกลิ่น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ถูกต้อง ครบตามระเบียบฯ มีสมาชิกท่านอื่นจะเสนอผู้อื่นที่เห็นสมควรว่าจะเป็นรองประธานสภาเทศบาลอีกไหม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กระทรวงมหาดไทย ว่าด้วย 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>ข้อ ๑๔ “ ถ้ามีการเสนอชื่อผู้สมควรได้รับการแต่งตั้งเพียงตำแหน่งละหนึ่งคนให้ถือว่าผู้นั้นได้รับเลื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นี้จึงถือว่า นางสาววราภรณ์ บุญประดับ ได้รับเลือกเป็นรองประธานสภาเทศบาลตำบลป่าโมก  ขอแสดงความยินดี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มติเลือก นางสาววราภรณ์  บุญประดับ เป็นรองประธานสภาเทศบาลตำบลป่าโมก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จะขอหยุดพักการประชุมชั่วคราว เพื่อให้ผู้แทนของผู้ว่าราชการจังหวัดอ่างทองได้ลงนามในคำสั่งแต่งตั้งรองประธานสภาเทศบาลตำบลป่าโมก ประมาณ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ที แล้วสมาชิกสภาเทศบาลกลับมาประชุมพร้อมกันอีกครั้งเพื่อดำเนินการตามวาระการประชุมต่อไปครั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กการประชุมชั่วคราว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ธัญญะ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มได้เสนอหนังสือรายงานให้ผู้แทนของผู้ว่าราชการจังหวัดอ่างทองลงนามในคำสั่งแต่งตั้งแล้วตามคำสั่งจังหวัดอ่างทอง ที่ </w:t>
      </w:r>
      <w:r>
        <w:rPr>
          <w:rFonts w:cs="TH SarabunIT๙" w:ascii="TH SarabunIT๙" w:hAnsi="TH SarabunIT๙"/>
          <w:sz w:val="34"/>
          <w:szCs w:val="34"/>
        </w:rPr>
        <w:t xml:space="preserve">926/2564 </w:t>
      </w:r>
      <w:r>
        <w:rPr>
          <w:rFonts w:ascii="TH SarabunIT๙" w:hAnsi="TH SarabunIT๙" w:cs="TH SarabunIT๙"/>
          <w:sz w:val="34"/>
          <w:sz w:val="34"/>
          <w:szCs w:val="34"/>
        </w:rPr>
        <w:t>ผมขอ</w:t>
      </w:r>
      <w:r>
        <w:rPr>
          <w:rFonts w:ascii="TH SarabunIT๙" w:hAnsi="TH SarabunIT๙" w:cs="TH SarabunIT๙"/>
          <w:sz w:val="33"/>
          <w:sz w:val="33"/>
          <w:szCs w:val="33"/>
        </w:rPr>
        <w:t>เข้าสู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ระเบียบ</w:t>
      </w:r>
      <w:r>
        <w:rPr>
          <w:rFonts w:ascii="TH SarabunIT๙" w:hAnsi="TH SarabunIT๙" w:cs="TH SarabunIT๙"/>
          <w:sz w:val="34"/>
          <w:sz w:val="34"/>
          <w:szCs w:val="34"/>
        </w:rPr>
        <w:t>วาระการประชุม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การเลือกเลขานุการสภาเทศบาลตำบลป่าโม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คราวนี้มาถึงการพิจารณาการเลือกเลขานุการสภาเทศบาล ที่ประชุมสภาเทศบาลจะขาดเลขานุการสภาเทศบาลไม่ได้ เพราะฉะนั้นเราจะต้อง</w:t>
      </w:r>
      <w:r>
        <w:rPr>
          <w:rFonts w:ascii="TH SarabunIT๙" w:hAnsi="TH SarabunIT๙" w:cs="TH SarabunIT๙"/>
          <w:sz w:val="33"/>
          <w:sz w:val="33"/>
          <w:szCs w:val="33"/>
        </w:rPr>
        <w:t>ดำเนินการสรรหา  ในการสรรหาเลขานุการสภาเทศบาลนั้นจะเป็นไปตามระเบียบกระทรวงมหาดไทย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๗ ผมจะอ่านระเบียบ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เลือกเลขานุการ </w:t>
      </w:r>
      <w:r>
        <w:rPr>
          <w:rFonts w:cs="TH SarabunIT๙" w:ascii="TH SarabunIT๙" w:hAnsi="TH SarabunIT๙"/>
          <w:sz w:val="34"/>
          <w:szCs w:val="34"/>
        </w:rPr>
        <w:t>...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๑๓ วิธี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3"/>
          <w:szCs w:val="33"/>
        </w:rPr>
        <w:t xml:space="preserve">8 </w:t>
      </w:r>
      <w:r>
        <w:rPr>
          <w:rFonts w:ascii="TH SarabunIT๙" w:hAnsi="TH SarabunIT๙" w:cs="TH SarabunIT๙"/>
          <w:sz w:val="33"/>
          <w:sz w:val="33"/>
          <w:szCs w:val="33"/>
        </w:rPr>
        <w:t>มาบังคับใช้โดยอนุโลม เมื่อ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มีมติเลือกเลขานุการสภาท้องถิ่นแล้ว  ให้เลขานุการสภาท้องถิ่นชั่วคราวพ้นจากตำแหน่ง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๔  ในการเลือกประธานสภาท้องถิ่น  รองประธานสภาท้องถิ่น  หรือเลขานุการสภาท้องถิ่น 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๘   ให้สภาท้องถิ่นเลือกพนักงานหรือข้าราชการส่วนท้องถิ่น ขององค์กรปกครองส่วน</w:t>
      </w:r>
      <w:r>
        <w:rPr>
          <w:rFonts w:ascii="TH SarabunIT๙" w:hAnsi="TH SarabunIT๙" w:cs="TH SarabunIT๙"/>
          <w:sz w:val="33"/>
          <w:sz w:val="33"/>
          <w:szCs w:val="33"/>
        </w:rPr>
        <w:t>ท้องถิ่นนั้น หรือสมาชิกสภาท้องถิ่นนั้นคนหนึ่งเป็นเลขานุการสภาท้องถิ่น ทั้งนี้ให้คำนึงถึงความรู้ความสามาร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ันจะเป็นประโยชน์ต่อสภาท้องถิ่น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ระเบียบหลายข้อที่ผมนำมาอ่านให้ท่านสมาชิกทราบเพื่อเป็นแนวท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คราวนี้ก็มาถึงขั้นต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เสนอตัวผู้ที่จะเป็นเลขานุการสภาเทศบาล ขอเชิญท่านสมาชิก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คล้ายสิทธิ์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ดิฉัน นางสมคิด  คล้ายสิทธิ์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ดิฉันขอเสนอ นางอมรรัตน์ เนื้อจำรูญรัตน์ เป็นเลขานุการ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ขอผู้รับรองด้วยครับ 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  บุญประดับ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รรษพร   สุดใจ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ูกต้อง ครบตามระเบียบฯ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ท่านใดจะเสนอท่านอื่นอีกไหม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ไม่มีใครเสนอท่านอื่นอีก ฉะนั้น จึงมีผู้ถูกเสนอชื่อเพียง ๑ ชื่อเท่านั้น คือนางอมรรัตน์ เนื้อจำรูญรัตน์ ดังนั้นเพื่อปฏิบัติให้เป็นไปตามระเบียบกระทรวงมหาดไทย ว่าด้วย 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ข้อ ๑๔ กล่าวคือ ถ้ามีการเสนอชื่อผู้สมควรได้รับการแต่งตั้งเพียงตำแหน่งละหนึ่งคนให้ถือว่าผู้นั้นได้รับเลือก ในกรณีนี้จึงถือว่า นางอมรรัตน์  เนื้อจำรูญรัตน์  ได้รับเลือกเป็นเลขานุการสภาเทศบาลตำบลป่าโมก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ลือก นางอมรรัตน์   เนื้อจำรูญรัตน์   เป็นเลขานุการสภาเทศบาลตำบล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ผมขอเชิญท่านอมรรัตน์  เนื้อจำรูญรัตน์  ขึ้นทำหน้าที่เลขานุการสภาเทศบาล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การกำหนดสมัยการประชุมสามัญประจำปี 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ละกำหนดวันเริ่มสมัยประชุมสามัญ สมัยแรกของปี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65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ในวันนี้เป็นการประชุมสภาเทศบาล ครั้งแรก ผมจะขอปรึกษาเพื่อนสมาชิกฯ เพื่อกำหนดสมัยประชุมสามัญประจำปี ซึ่งการกำหนดสมัยประชุมสามัญประจำปีจะเป็นการกำหนดตามปีปฏิทิน โดยในครั้งนี้จะเป็นการกำหนดสมัยประชุมสามัญ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และกำหนดวันเริ่มสมัยประชุมสามัญ สมัยแรก ของ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>ขอให้เลขานุการสภาเทศบาล ชี้แจงระเบียบ กฎหมายที่เกี่ยวข้องฯ ด้วยครับ ขอ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มรรัตน์   เนื้อจำรูญรัตน์  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 ท่านสมาชิกฯ ผู้ทรงเกียรติ ตามพระราชบัญญัติ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49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4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ว่า “ในปีหนึ่งให้มีสมัยประชุมสามัญสี่สมัย สมัยประชุมสามัญครั้งแรกและวันเริ่มประชุม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ประจำปี </w:t>
      </w:r>
      <w:r>
        <w:rPr>
          <w:rFonts w:cs="TH SarabunIT๙" w:ascii="TH SarabunIT๙" w:hAnsi="TH SarabunIT๙"/>
          <w:sz w:val="34"/>
          <w:szCs w:val="34"/>
        </w:rPr>
        <w:t>.../ 8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-290195</wp:posOffset>
                </wp:positionV>
                <wp:extent cx="57340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0.1pt;mso-wrap-distance-left:9.05pt;mso-wrap-distance-right:9.05pt;mso-wrap-distance-top:0pt;mso-wrap-distance-bottom:0pt;margin-top:-22.8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ัยสามัญประจำปีให้สภาเทศบาลกำหนด” และวรรคสี่ กำหนดว่า “สมัยประชุมสามัญสมัยหนึ่งๆ ให้มีกำหนดไม่เกินสามสิบวัน แต่ถ้าจะขยายเวลาออกไปอีกจะต้องได้รับอนุญาตจากผู้ว่าราชการจังหวัด” และ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ว่า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3"/>
          <w:szCs w:val="33"/>
        </w:rPr>
        <w:t>“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ประธานสภาท้องถิ่นนำปรึกษาในที่ประชุมสามัญประจำปีสมัยแรกของแต่ละปี  โดยให้นำความในข้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ใช้บังคับโดยอนุโลม”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1 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เทศบาล   ให้สภาเทศบาลกำหนดว่าการประชุมสมัยสามัญประจำปี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ิฉันขอเรียนชี้แจงเพิ่มเติมว่า ในการกำหนดสมัยประชุมสมัยสามัญประจำปี สภาเทศบาลชุดที่หมดวาระไปแล้วได้กำหนดไว้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  คือ ในเดือน กุมภาพันธ์  พฤษภาคม  สิงหาคม และ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กำหนดวันเริ่มประชุมสมัยสามัญ สมัยแรก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ซึ่งได้ผ่านสมัยประชุมในเดือนกุมภาพันธ์มาแล้ว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สมัย ดังนั้น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การกำหนดสมัยประชุมสมัยสามัญ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สภาเทศบาลชุดปัจจุบันให้ครบ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 จึงต้องกำหนดการประชุมสมัยสามัญของ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อีก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 และกำหนดสมัยประชุมสมัยแรกของ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ท่านประธานสภาเทศบาลค่ะ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่อไปขอเชิญสมาชิกสภาเทศบาลเสนอสมัยประชุมสภาเทศบาล สมัยสามัญ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 ว่า ควรจะเริ่มในเดือนใด และกำหนดครั้งต่อไปในเดือนใด และสมัยประชุมสามัญประจำปี สมัยแรกของ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ภิญโญ  เฉลิมกลิ่น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ประธานที่เคารพผมนายภิญโญ เฉลิมกลิ่น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ขอเสนอให้มีการประชุมสมัยสามัญอีกสามสมัย กำหนดสมัยละ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วัน โดยกำหนดดังนี้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ัยที่  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ั้งแต่วัน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 ๒๕</w:t>
      </w:r>
      <w:r>
        <w:rPr>
          <w:rFonts w:cs="TH SarabunIT๙" w:ascii="TH SarabunIT๙" w:hAnsi="TH SarabunIT๙"/>
          <w:sz w:val="34"/>
          <w:szCs w:val="34"/>
        </w:rPr>
        <w:t xml:space="preserve">64  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 </w:t>
      </w:r>
      <w:r>
        <w:rPr>
          <w:rFonts w:cs="TH SarabunIT๙" w:ascii="TH SarabunIT๙" w:hAnsi="TH SarabunIT๙"/>
          <w:sz w:val="34"/>
          <w:szCs w:val="34"/>
        </w:rPr>
        <w:t xml:space="preserve">30 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  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ัยที่ 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ตั้งแต่วันที่ ๑  สิงหาคม  ๒๕</w:t>
      </w:r>
      <w:r>
        <w:rPr>
          <w:rFonts w:cs="TH SarabunIT๙" w:ascii="TH SarabunIT๙" w:hAnsi="TH SarabunIT๙"/>
          <w:sz w:val="34"/>
          <w:szCs w:val="34"/>
        </w:rPr>
        <w:t xml:space="preserve">64 -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  ๓๐  สิงหาคม   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ัยที่  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ตั้งแต่วันที่  ๑ พฤศจิกายน  ๒๕</w:t>
      </w:r>
      <w:r>
        <w:rPr>
          <w:rFonts w:cs="TH SarabunIT๙" w:ascii="TH SarabunIT๙" w:hAnsi="TH SarabunIT๙"/>
          <w:sz w:val="34"/>
          <w:szCs w:val="34"/>
        </w:rPr>
        <w:t xml:space="preserve">64 -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 ๓๐ พฤศจิกายน  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ี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5 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ให้มีการประชุมสมัยสามัญ  สมัยแรก  วันที่ ๑ กุมภาพันธ์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5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ผู้รับรองครับ  ผู้รับรองถูกต้อง  สมาชิกท่านใดจะเสนอเป็นอย่างอื่นอีกหรือไม่ ขอ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ท่านใดเสนอเป็นอย่างอื่น ผมจะขอมติจากที่ประชุมว่า สมาชิกท่านใดเห็นชอบตามที่ ท่านภิญโญ เฉลิมกลิ่น เสนอมานี้ 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็นชอบ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ขอบคุณ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เป็นเอกฉันท์ โดยกำหนดสมัยละ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 ดังนี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ฤษภาคม  ๒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4  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ฤษภาคม  ๒๕</w:t>
      </w:r>
      <w:r>
        <w:rPr>
          <w:rFonts w:cs="TH SarabunIT๙" w:ascii="TH SarabunIT๙" w:hAnsi="TH SarabunIT๙"/>
          <w:b/>
          <w:bCs/>
          <w:sz w:val="34"/>
          <w:szCs w:val="34"/>
        </w:rPr>
        <w:t>64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มัยที่  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ตั้งแต่วันที่ ๑  สิงหาคม  ๒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4  –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   ๓๐  สิงหาคม   ๒๕</w:t>
      </w:r>
      <w:r>
        <w:rPr>
          <w:rFonts w:cs="TH SarabunIT๙" w:ascii="TH SarabunIT๙" w:hAnsi="TH SarabunIT๙"/>
          <w:b/>
          <w:bCs/>
          <w:sz w:val="34"/>
          <w:szCs w:val="34"/>
        </w:rPr>
        <w:t>64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มัยที่ 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ั้งแต่วันที่  ๑ พฤศจิกายน  ๒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4  -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  ๓๐ พฤศจิกายน  ๒๕</w:t>
      </w:r>
      <w:r>
        <w:rPr>
          <w:rFonts w:cs="TH SarabunIT๙" w:ascii="TH SarabunIT๙" w:hAnsi="TH SarabunIT๙"/>
          <w:b/>
          <w:bCs/>
          <w:sz w:val="34"/>
          <w:szCs w:val="34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ปี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ให้มีการประชุมสมัยสามัญ สมัยแรก 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4"/>
          <w:szCs w:val="34"/>
        </w:rPr>
        <w:t>256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122555</wp:posOffset>
                </wp:positionV>
                <wp:extent cx="2366645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6 ...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8.45pt;mso-wrap-distance-left:9.05pt;mso-wrap-distance-right:9.05pt;mso-wrap-distance-top:0pt;mso-wrap-distance-bottom:0pt;margin-top:9.6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6 .../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การแต่งตั้งคณะกรรมการตรวจรายงานการ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ารแต่งตั้งคณะกรรมการสามัญสภาเทศบาล ขอให้เลขานุการสภาเทศบาลชี้แจงระเบียบ เกี่ยวกับเรื่องนี้ ขอเชิญครับ</w:t>
      </w:r>
    </w:p>
    <w:p>
      <w:pPr>
        <w:pStyle w:val="TextBody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งอมรรัตน์  เนื้อจำรูญรัตน์  เลขานุการ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ประธานสภาเทศบาลที่เคารพ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นสมาชิก ฯ ผู้ทรงเกียรติ  ตามระเบียบกระทรวง มหาดไทย ว่าด้วย ข้อบังคับการประชุมสภาเทศบา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หมวด ๘  ข้อ ๑๐๓  ระบุว่า “ คณะกรรมการสภาท้องถิ่นมี  ๒ ประเภท ” คือ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สามัญ  ประกอบด้วย สมาชิกสภาท้องถิ่น มีจำนวนไม่น้อยกว่าสามคน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ต่ไม่เกินเจ็ดคน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๐๕ ระบุว่า ภายใต้บังคับข้อ </w:t>
      </w:r>
      <w:r>
        <w:rPr>
          <w:rFonts w:cs="TH SarabunIT๙" w:ascii="TH SarabunIT๙" w:hAnsi="TH SarabunIT๙"/>
          <w:sz w:val="34"/>
          <w:szCs w:val="34"/>
        </w:rPr>
        <w:t xml:space="preserve">10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104 </w:t>
      </w:r>
      <w:r>
        <w:rPr>
          <w:rFonts w:ascii="TH SarabunIT๙" w:hAnsi="TH SarabunIT๙" w:cs="TH SarabunIT๙"/>
          <w:sz w:val="34"/>
          <w:sz w:val="34"/>
          <w:szCs w:val="34"/>
        </w:rPr>
        <w:t>สภาท้องถิ่นมีอำนาจเลือกสมาชิก</w:t>
      </w:r>
      <w:r>
        <w:rPr>
          <w:rFonts w:ascii="TH SarabunIT๙" w:hAnsi="TH SarabunIT๙" w:cs="TH SarabunIT๙"/>
          <w:sz w:val="33"/>
          <w:sz w:val="33"/>
          <w:szCs w:val="33"/>
        </w:rPr>
        <w:t>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ก่กิจการในหน้าที่ ของสภาท้องถิ่นดังนี้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ตรวจรายงานการประชุม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แปรญัตติร่างเทศบัญญัติ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อื่นๆ ตามที่สภาท้องถิ่นเห็นสมควร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๐๗  ระบุว่า  ภายใต้บังคับข้อ </w:t>
      </w:r>
      <w:r>
        <w:rPr>
          <w:rFonts w:cs="TH SarabunIT๙" w:ascii="TH SarabunIT๙" w:hAnsi="TH SarabunIT๙"/>
          <w:sz w:val="34"/>
          <w:szCs w:val="34"/>
        </w:rPr>
        <w:t xml:space="preserve">103 </w:t>
      </w:r>
      <w:r>
        <w:rPr>
          <w:rFonts w:ascii="TH SarabunIT๙" w:hAnsi="TH SarabunIT๙" w:cs="TH SarabunIT๙"/>
          <w:sz w:val="34"/>
          <w:sz w:val="34"/>
          <w:szCs w:val="34"/>
        </w:rPr>
        <w:t>วิธีเลือกคณะกรรมการ 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ผู้บริหารท้องถิ่นเป็นผู้เสนอไม่ต้องมีผู้รับรอง</w:t>
      </w:r>
    </w:p>
    <w:p>
      <w:pPr>
        <w:pStyle w:val="TextBody"/>
        <w:ind w:right="-2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ในการพิจารณาเลือกคณะกรรมการสภาท้องถิ่นในวันนี้ดิฉันขอชี้แจงเพิ่มเติมว่า</w:t>
      </w:r>
      <w:r>
        <w:rPr>
          <w:rFonts w:ascii="TH SarabunIT๙" w:hAnsi="TH SarabunIT๙" w:cs="TH SarabunIT๙"/>
          <w:sz w:val="33"/>
          <w:sz w:val="33"/>
          <w:szCs w:val="33"/>
        </w:rPr>
        <w:t>ค</w:t>
      </w:r>
      <w:r>
        <w:rPr>
          <w:rFonts w:ascii="TH SarabunIT๙" w:hAnsi="TH SarabunIT๙" w:cs="TH SarabunIT๙"/>
          <w:sz w:val="33"/>
          <w:sz w:val="33"/>
          <w:szCs w:val="33"/>
        </w:rPr>
        <w:t>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ภาท้องถิ่นที่สภาเทศบาลตำบลป่าโมกชุดที่ผ่านมาได้เลือกและแต่งตั้งจะเป็นคณะกรรมการสามัญ จำนวน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ณะคือ คณะกรรมการตรวจรายงานการประชุม และคณะกรรมการแปรญัตติร่างเทศบัญญัติ ซึ่งในครั้งนี้ดิฉันเห็นว่า สภาเทศบาลควรเลือกตั้งคณะกรรมการสาม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ตรวจรายงานการประชุมเพียงคณะเดียว ซึ่งคณะกรรมการแปรญัตติร่างเทศบัญญัติจะมีการเลือกและแต่งตั้งในวันที่มีการพิจารณาร่างเทศบัญญัติ</w:t>
      </w:r>
      <w:r>
        <w:rPr>
          <w:rFonts w:ascii="TH SarabunIT๙" w:hAnsi="TH SarabunIT๙" w:cs="TH SarabunIT๙"/>
          <w:sz w:val="33"/>
          <w:sz w:val="33"/>
          <w:szCs w:val="33"/>
        </w:rPr>
        <w:t>งบประมาณรายจ่ายประจำปีในเดือนสิงหาคมของทุกปีเป็นครั้งๆ ไป ตามคำแนะนำของจังหวัดที่เข้ามาตรว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เมินประสิทธิภาพขององค์กรปกครองส่วนท้องถิ่น ขอเชิญท่านประธานสภาเทศบาลค่ะ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ที่ท่านเลขานุการสภาเทศบาลได้ชี้แจงว่าที่ผ่านมามีการแต่งตั้งคณะกรรมการสามัญประจำสภาเทศบาล จำนวน ๒ คณะ คือ คณะกรรมการตรวจรายงานการประชุม  และคณะกรรมการแปรญัตติร่างเทศบัญญัติซึ่งจะเลือกและแต่งตั้งในวันที่มีการพิจารณาร่างเทศบัญญัติงบประมาณรายจ่ายประจำปีในเดือนสิงหาคมของทุกปี ผมขอหารือท่านสมาชิกว่าเราจะเลือกคณะกรรมการการตรวจรายงานการประชุมเพียงชุดเดียวหรือไม่ และมีจำนวนกี่ท่าน ซึ่งกำหนด ไว้ไม่น้อยกว่าสามคนแต่ไม่เกินเจ็ดคนจากสมาชิกสภาท้องถิ่น โดยในการเสนอให้สมาชิกเสนอจำนวน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ให้เป็นไปตามหลักเกณฑ์ได้ไม่จำกัดจำนวน  และให้มีผู้รับรองในการเสนอแต่ละครั้ง 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 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ากมีผู้เสนอ </w:t>
      </w:r>
      <w:r>
        <w:rPr>
          <w:rFonts w:cs="TH SarabunIT๙" w:ascii="TH SarabunIT๙" w:hAnsi="TH SarabunIT๙"/>
          <w:sz w:val="34"/>
          <w:szCs w:val="34"/>
        </w:rPr>
        <w:t>.../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ากมีผู้เสนอกำหนดจำนวนคณะกรรมการมากกว่าหนึ่งจำนวน ให้สภาลงมติเลือกจำนวนใดจำนวนหนึ่งเป็นจำนวนคณะกรรมการ หากมีสมาชิกเสนอจำนวนคณะกรรมการเพียงรายเดียว  และมีผู้รับรองถูกต้อง ให้ถ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อาจำนวนนั้นเป็นจำนวนคณะกรรมการที่ที่ประชุมมีมติให้ความเห็นชอบ ขอเชิญสมาชิกเสนอ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อารมณ์  อัตถานัย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สภาเทศบาลที่เคารพ  ดิฉันข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นอให้มีคณะกรรมการเพียงคณะเดียว คือคณะตรวจรายงานการประชุม จำนวน 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อารมณ์  อัตถานัย สมาชิกสภาเทศบาล เสนอให้มีจำนวนคณะกรรมการตรวจรายงานการประชุมเพียงคณะเดียว จำนว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ผมขอผู้รับรอง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มคิด    คล้ายสิทธิ์  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  เฉลิมกลิ่น 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ครบตามระเบียบฯ มีสมาชิกท่านอื่นจะเสนอจำนวนคณะกรรมการเป็นจำนว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หรือไม่ครับ เชิญคร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ไม่มี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>เมื่อไม่มีสมาชิกท่านอื่นเสนอจำนวนคณะกรรมการเพิ่มเติม เป็นจำนวนอื่นอี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จะขอมติจากที่ประชุม สมาชิกท่านใดเห็นชอบตามที่ ท่านอารมณ์ อัตถานัย  เสนอ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กำหนดจำนวนคณะกรรมการตรวจรายงานการประชุม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ลำดับต่อไปขอเชิญท่านสมาชิกเสนอชื่อผู้สมควรเป็นคณะกรรมการ การเสนอชื่อให้สมาชิกแต่ละท่านเสนอชื่อได้ไม่จำกัดจำนวน แต่ให้เสนอได้ครั้งละหนึ่งชื่อ  และให้โอกาสสมาชิกท่านอื่นเสนอชื่อสลับกันไป  โดยให้มีผู้รับรองการเสนอชื่อแต่ละครั้ง ครั้งละ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ชื่อผู้ได้รับการเสนอชื่อเป็นคณะกรรมการเท่ากับจำนวนคณะกรรมการ ให้ถือว่าผู้ได้รับการเสนอชื่อทั้งหมดเป็นคณะกรรมการ หากมีผู้ได้รับการเสนอชื่อมากกว่าจำนวนคณะกรรมการ ให้สมาชิกลงมติ</w:t>
      </w:r>
      <w:r>
        <w:rPr>
          <w:rFonts w:ascii="TH SarabunIT๙" w:hAnsi="TH SarabunIT๙" w:cs="TH SarabunIT๙"/>
          <w:sz w:val="33"/>
          <w:sz w:val="33"/>
          <w:szCs w:val="33"/>
        </w:rPr>
        <w:t>เลือกผู้สมควรเป็นคณะกรรมการ โดยผู้ได้รับคะแนนเสียงสูงสุดตามจำนวนคณะกรรมการเป็น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 สมาชิกเสนอชื่อได้ครับ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มคิด คล้ายสิทธิ์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ดิฉัน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ิต เหลืองเพชราภรณ์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สมคิด  คล้ายสิทธิ์ สมาชิกสภาเทศบาล เสนอ นายธนิต  เหลืองเพชราภรณ์ 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 เฉลิมกลิ่น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อัตถานัย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ครบตามระเบียบฯ หากไม่มีสมาชิกท่านใดเสนอชื่อผู้อื่นอีก ผมจะขอมติจากที่ประชุม สมาชิกท่านใดเห็นชอบให้นายธนิต  เหลืองเพชราภรณ์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รวจรายงานการประชุม 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็นชอบ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ธนิ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หลืองเพชราภรณ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สภาเทศบาล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ิเศษศักดิ์ </w:t>
      </w:r>
      <w:r>
        <w:rPr>
          <w:rFonts w:cs="TH SarabunIT๙" w:ascii="TH SarabunIT๙" w:hAnsi="TH SarabunIT๙"/>
          <w:sz w:val="34"/>
          <w:szCs w:val="34"/>
        </w:rPr>
        <w:t>.../ 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รวจรายงานการประชุม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นายศรีวิชัย   สุขสะอาด  สมาชิกสภาเทศบา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เรียนท่านประธานที่เคารพ  ผมขอเสนอ นายพรรษพ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ุดใจ 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วจรายงานการประชุ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ศรีวิชัย สุขสะอาด 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น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พรรษพ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ุดใ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ตรวจรายงาน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 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  แย้มนิยม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ครบตามระเบียบฯ หากไม่มีสมาชิกท่านใดเสนอชื่อผู้อื่นอีก ผมจะขอมติจากที่ประชุม สมาชิกท่านใดเห็นชอบให้ นายพรรษพร   สุดใจ 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รวจรายงานการประชุม 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 นายพรรษพร สุดใจ  สมาชิกสภาเทศบาล เป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ตรวจรายงานการประชุม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รวจรายงานการประชุม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ธนิต   เหลืองเพชราภรณ์ 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ียนท่านประธานที่เคารพ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มขอเสนอ นางสาวอารมณ์  อัตถานัย 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ตรวจรายงาน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ธนิต   เหลืองเพชราภรณ์ สมาชิกสภาเทศบาล เสนอ นางสาวอารมณ์  อัตถานัย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ตรวจรายงาน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มคิด   คล้ายสิทธิ์  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เฉลิมกลิ่น 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ครบตามระเบียบฯ หากไม่มีสมาชิกท่านใดเสนอชื่อผู้อื่นอีก ผมจะขอมติจากที่ประชุม สมาชิกท่านใดเห็นชอบให้ นางสาวอารมณ์ อัตถานัย สมาชิกสภาเทศบาล 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รวจรายงานการประชุม 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มีมติเห็นชอบให้ นางสาวอารมณ์  อัตถานัย สมาชิกสภาเทศบาล เป็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รรม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รวจรายงานการ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ปฏิบัติให้เป็นไปตามระเบียบกระทร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09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นุการสภาท้องถิ่นนัดประชุมและเปิดประชุมคณะกรรมการตรวจรายงานการประชุมครั้งแรก โดยให้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ภาท้องถิ่นคณะหนึ่งๆ เลือกประธานกรรมการและเลขานุการจากกรรมการสภาท้องถิ่นคณะนั้นๆ ในการประชุมค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สภาท้องถิ่นต้องมี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มาประชุมไม่น้อยกว่ากึ่งหนึ่งของจำนวน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ทั้งหมด จึงจ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องค์ประชุม โดยให้คณะกรรมการได้ปฏิบัติหน้าที่ให้เป็นไปตามระเบียบดังกล่าวต่อไป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 </w:t>
      </w:r>
      <w:r>
        <w:rPr>
          <w:rFonts w:cs="TH SarabunIT๙" w:ascii="TH SarabunIT๙" w:hAnsi="TH SarabunIT๙"/>
          <w:sz w:val="34"/>
          <w:szCs w:val="34"/>
        </w:rPr>
        <w:t>.../1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7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 อื่น ๆ 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ขอแจ้งให้ที่ประชุมได้ทราบว่า หลังจากการประชุมในวันนี้ ผมจะลงนามในประกาศกำหนดวันเริ่มประชุมและเรียกประชุมสภาเทศบาล  สมัยสามัญ 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และจะมีหนังสือเชิญท่านสมาชิกสภาเทศบาลและ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ชุม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ทศบาลเพื่อให้นายกเทศมนตรีได้ปฏิญาณตนและแถลงนโยบายต่อสภาเทศบาล พร้อมพิจารณาเรื่องอื่น ๆ </w:t>
      </w:r>
      <w:r>
        <w:rPr>
          <w:rFonts w:ascii="TH SarabunIT๙" w:hAnsi="TH SarabunIT๙" w:cs="TH SarabunIT๙"/>
          <w:sz w:val="33"/>
          <w:sz w:val="33"/>
          <w:szCs w:val="33"/>
        </w:rPr>
        <w:t>ส่วนรายละเอียดการประชุมจะแจ้งให้ทราบโดยเร็วครับ มีสมาชิกท่านใดจะเสนอเรื่องอื่นอีกหรือไม่ ขอ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ธนิต  เหลืองเพชราภรณ์ 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  ผมนายธนิต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หลืองเพชราภรณ์ 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ผมมีเรื่องเสนอที่ประชุมสภาเทศบาลเพื่อให้ฝ่ายบริห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ำเนินการ 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ให้เจ้าหน้าที่ตรวจแสงสว่างถนนบริเวณตั้งแต่หน้าเทศบาลจนถึงบ้านหัวกระบือ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พราะมีบางช่วงไฟเสียไม่ติด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ตัดต้นไม้บริเวณข้างทางแนวเขตสายไฟให้เรียบร้อยตั้งแต่หน้าเทศบาลไปถึงวัด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รวิหาร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ลูกระนาดลดความเร็วของรถยนต์และรถมอเตอร์ไซค์ในซอยมินิมาร์ทวัดพายทอง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ซอยโรงน้ำแข็งยายแต้มเพื่อป้องกันอุบัติเหตุ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ธัญญะ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างฝ่ายบริหารจะชี้แจงอะไรไหม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สภาที่เคารพ  ผมนายสุรพร สรณารักษ์ นายกเทศมนตรี เรื่องที่ทางสมาชิกได้ขอให้ไปปฏิบัตินั้น ผมจะประสานงานให้กับหน่วยงานทุกหน่วยงานที่เกี่ยวข้องเข้าไปดำเนินการให้โดยด่วน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สมาชิกท่านใดจะเสนอเรื่องอื่นๆ อีกหรือ ไม่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ะครับ เมื่อไม่มีเรื่องอื่นๆ แล้ว การประชุมสภาเทศบาลได้ดำเนินการมาครบตามระเบียบวาระการประชุมแล้ว ผมขอขอบคุณสมาชิกสภาเทศบาล ท่านนายกเทศมนตรี และผู้เข้าร่วมประชุมทุกท่าน ผมขอปิดการประชุมสภาเทศบาล ครั้งแรก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แต่เพียงเท่านี้ ขอบคุณ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ฝ่ายบริหารรับไปพิจารณาดำเนินการ</w:t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ิกประชุมเวลา ๑</w:t>
      </w: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cs="TH SarabunIT๙" w:ascii="TH SarabunIT๙" w:hAnsi="TH SarabunIT๙"/>
          <w:sz w:val="34"/>
          <w:szCs w:val="34"/>
          <w:u w:val="single"/>
        </w:rPr>
        <w:t>30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จิรฐา     โชติธนะภัท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ลภัสรดา   จงแพทย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 </w:t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) </w:t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อมรรัตน์    เนื้อจำรูญรัตน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3"/>
        <w:jc w:val="center"/>
        <w:rPr>
          <w:rFonts w:ascii="TH SarabunIT๙" w:hAnsi="TH SarabunIT๙" w:cs="TH SarabunIT๙"/>
          <w:color w:val="000000"/>
          <w:sz w:val="80"/>
          <w:szCs w:val="80"/>
        </w:rPr>
      </w:pPr>
      <w:r>
        <w:rPr>
          <w:rFonts w:ascii="TH SarabunIT๙" w:hAnsi="TH SarabunIT๙" w:cs="TH SarabunIT๙"/>
          <w:color w:val="000000"/>
          <w:sz w:val="80"/>
          <w:sz w:val="80"/>
          <w:szCs w:val="80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รั้งแ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4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ุกร์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มษายน 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cs="TH SarabunIT๙" w:ascii="TH SarabunIT๙" w:hAnsi="TH SarabunIT๙"/>
          <w:b/>
          <w:bCs/>
          <w:sz w:val="46"/>
          <w:szCs w:val="4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com</dc:creator>
  <dc:description/>
  <cp:keywords/>
  <dc:language>en-US</dc:language>
  <cp:lastModifiedBy>Lenovo</cp:lastModifiedBy>
  <cp:lastPrinted>2021-05-01T10:18:00Z</cp:lastPrinted>
  <dcterms:modified xsi:type="dcterms:W3CDTF">2021-05-01T04:03:00Z</dcterms:modified>
  <cp:revision>59</cp:revision>
  <dc:subject/>
  <dc:title>คคค</dc:title>
</cp:coreProperties>
</file>