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  สมัยที่  ๓  ครั้ง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 </w:t>
      </w:r>
      <w:r>
        <w:rPr>
          <w:rFonts w:cs="TH SarabunIT๙" w:ascii="TH SarabunIT๙" w:hAnsi="TH SarabunIT๙"/>
          <w:sz w:val="34"/>
          <w:szCs w:val="34"/>
        </w:rPr>
        <w:t>2565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จันทร์ที่  </w:t>
      </w:r>
      <w:r>
        <w:rPr>
          <w:rFonts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>เวลา  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 ห้อง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เศษ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ธัญญะพิเศษ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สภาเทศบา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ิต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หลืองเพชราภร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  </w:t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รรษพ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ฉลิมกลิ่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ันตำรวจโท รณก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งศ์ภู่ม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มคิ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ล้าย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ัตถาน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มรรัต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จำรูญรัตน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สภาเทศบาล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รณารักษ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นันท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ชิต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วทยานุวัตต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TextBody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ีช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ปตระนันท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ภิช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ูลสินธนาพงษ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ศรษฐพงศ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นเทพ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จีรภ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คำ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ัดการสถานธนานุ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กฤษฎา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กรนุกู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ลภัสรด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งแพทย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ท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สสนธิ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จิรฐา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วัชร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รุตันติก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ส่งเสริมการท่องเที่ยวชำนาญ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ณิชม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ทอ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วิเคราะห์นโยบายและแผน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สาววรวรรณ     สิงห์ไพ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ช่วยนักวิเคราะห์นโยบายและแผ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รับฟัง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ไพศ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งสุข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อำเภอป่าโม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208280</wp:posOffset>
                </wp:positionV>
                <wp:extent cx="230441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เริ่มประชุม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4.05pt;mso-wrap-distance-left:9.05pt;mso-wrap-distance-right:9.05pt;mso-wrap-distance-top:0pt;mso-wrap-distance-bottom:0pt;margin-top:16.4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เริ่มประชุมเวลา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10106025</wp:posOffset>
                </wp:positionV>
                <wp:extent cx="230441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ริ่มประชุ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9.85pt;mso-wrap-distance-left:9.05pt;mso-wrap-distance-right:9.05pt;mso-wrap-distance-top:0pt;mso-wrap-distance-bottom:0pt;margin-top:795.7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ริ่มประชุม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10106025</wp:posOffset>
                </wp:positionV>
                <wp:extent cx="230441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ริ่มประชุ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9.85pt;mso-wrap-distance-left:9.05pt;mso-wrap-distance-right:9.05pt;mso-wrap-distance-top:0pt;mso-wrap-distance-bottom:0pt;margin-top:795.7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ริ่มประชุม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6460</wp:posOffset>
                </wp:positionH>
                <wp:positionV relativeFrom="paragraph">
                  <wp:posOffset>10106025</wp:posOffset>
                </wp:positionV>
                <wp:extent cx="230441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ริ่มประชุ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9.85pt;mso-wrap-distance-left:9.05pt;mso-wrap-distance-right:9.05pt;mso-wrap-distance-top:0pt;mso-wrap-distance-bottom:0pt;margin-top:795.7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ริ่มประชุม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/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ิ่มประชุมเวลา  ๑๐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๐๐   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มรรัตน์ เนื้อจำรูญรัตน์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 ขณะนี้ที่ประชุมสมาชิกสภาเทศบาลตำบลป่าโมกครบองค์ประชุมแล้ว ขอกราบเรียนเชิญท่านประธานสภาเทศบาลจุดธูปเทียนบูชาพระรัตนตรัย และทำหน้าที่ประธานการประชุมตามระเบียบวาระ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สมาชิกสภาเทศบาลตำบลป่าโมกครบองค์ประชุมแล้ว อยู่ใน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๒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ขอเปิดประชุมสภาเทศบาลตำบลป่าโมก สมัยสามัญ สมัยที่ ๓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ขอให้เลขานุการสภาเทศบาลอ่านประกาศของสภาเทศบาล เรื่อง กำหนดวันเริ่มประชุมสภาเทศบาล ขอเชิญครับ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มรรัตน์  เนื้อจำรูญรัตน์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 กำหนดวันเริ่มประชุมสภาเทศบาล  สมัยสามัญ  สมัยที่ ๓ ประจำปี  </w:t>
      </w:r>
      <w:r>
        <w:rPr>
          <w:rFonts w:cs="TH SarabunIT๙" w:ascii="TH SarabunIT๙" w:hAnsi="TH SarabunIT๙"/>
          <w:sz w:val="34"/>
          <w:szCs w:val="34"/>
        </w:rPr>
        <w:t>2565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หมวด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1 </w:t>
      </w:r>
      <w:r>
        <w:rPr>
          <w:rFonts w:ascii="TH SarabunIT๙" w:hAnsi="TH SarabunIT๙" w:cs="TH SarabunIT๙"/>
          <w:sz w:val="34"/>
          <w:sz w:val="34"/>
          <w:szCs w:val="34"/>
        </w:rPr>
        <w:t>แห่งระเบียบกระทรวง 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โดยมติของสภาเทศบาลในการประชุมสภาเทศบาล สมัยสามัญ สมัยแรก 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 </w:t>
      </w:r>
      <w:r>
        <w:rPr>
          <w:rFonts w:cs="TH SarabunIT๙" w:ascii="TH SarabunIT๙" w:hAnsi="TH SarabunIT๙"/>
          <w:sz w:val="34"/>
          <w:szCs w:val="34"/>
        </w:rPr>
        <w:t>2565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ประกาศกำหนดวันเริ่มประชุมสภาเทศบาล  สมัยสามัญ  สมัยที่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ดือน 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๑  สิงหาคม 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กรกฎ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พิเศษศักดิ์  ธัญญะพิเศษศักดิ์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เศษศักดิ์  ธัญญะพิเศษศักด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ผมขอเข้าสู่ระเบียบวาระการประชุมต่อไป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ที่ประธานจะแจ้งให้ที่ประชุมทรา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มมีเรื่องที่จะแจ้งให้ที่ประชุมทราบ คือ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มขอขอบพระคุณ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พศาล เรียงสุข  ท้องถิ่นอำเภอป่าโมก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ได้ให้เกียรติมาร่วมรับฟังการประชุมสภาเทศบาลของเรา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๒ เรื่อง 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65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้าที่ได้จัดส่งรายงานการประชุมดังกล่าวให้กับสมาชิกทุกท่านล่วงหน้าแล้วนะครับ มีสมาชิกหรือฝ่ายบริหารท่านใดจะขอแก้ไขเพิ่มเติม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ู้ขอแก้ไข  ผมจะขอให้สมาชิกรับรองด้วย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าชิกท่านใด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ท่านใดเห็นควร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ขอความกรุณายกมือครับ สมาชิกรับร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รอง 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รับรองรายงานการประชุมสภาเทศบาลตำบลป่าโมก 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๓  ญัต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ในวาระที่ ๑ ขั้นรับหลัก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ฝ่ายบริหารได้เสนอ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6 </w:t>
      </w:r>
      <w:r>
        <w:rPr>
          <w:rFonts w:ascii="TH SarabunIT๙" w:hAnsi="TH SarabunIT๙" w:cs="TH SarabunIT๙"/>
          <w:sz w:val="34"/>
          <w:sz w:val="34"/>
          <w:szCs w:val="34"/>
        </w:rPr>
        <w:t>ในวาระที่ ๑ ขั้นรับหลักการ มาให้ที่ประชุมสภาเทศบาลได้พิจารณาเห็นชอบ เพื่อฝ่ายบริหารจะได้ดำเนินการตามแผนง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ต่างๆ และเบิกจ่ายเงินงบประมาณที่ผ่านสภาเทศบาลให้เป็นไปตามระเบียบกฎหมายและหนังสือสั่งการต่อไป ขอเชิญฝ่ายบริหารเสนอ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ผู้ทรงเกียรติ ผมขอแถลง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เสนอ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6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ฉบับนี้ มาเพื่อโปรดนำเสนอต่อที่ประชุมสภาเทศบาลตำบลป่าโมกใน</w:t>
      </w:r>
      <w:r>
        <w:rPr>
          <w:rFonts w:ascii="TH SarabunIT๙" w:hAnsi="TH SarabunIT๙" w:cs="TH SarabunIT๙"/>
          <w:sz w:val="33"/>
          <w:sz w:val="33"/>
          <w:szCs w:val="33"/>
        </w:rPr>
        <w:t>สมัยประชุมนี้ซึ่งได้เสนอคำแถลงงบประมาณรายจ่ายประจำปีงบประมา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2566  </w:t>
      </w:r>
      <w:r>
        <w:rPr>
          <w:rFonts w:ascii="TH SarabunIT๙" w:hAnsi="TH SarabunIT๙" w:cs="TH SarabunIT๙"/>
          <w:sz w:val="33"/>
          <w:sz w:val="33"/>
          <w:szCs w:val="33"/>
        </w:rPr>
        <w:t>กับบันทึ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ลักการ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เหตุผลในการเสนอร่างเทศบัญญัติดังกล่าวมาด้วย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  <w:u w:val="non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         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cs="TH SarabunIT๙" w:ascii="TH SarabunIT๙" w:hAnsi="TH SarabunIT๙"/>
          <w:sz w:val="34"/>
          <w:szCs w:val="34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รียน  ท่านประธานสภาฯ และสมาชิกสภาเทศบาลตำบลป่าโมก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ัดนี้ ถึงเวลาที่ผู้บริหารท้องถิ่นเทศบาลตำบลป่าโมก จะได้เสนอร่างเทศบัญญัติงบประมาณรายจ่ายประจำปีต่อสภาเทศบาลตำบลป่าโมกอีกครั้งหนึ่ง ฉะนั้นในโอกาสนี้ ผู้บริหารท้องถิ่นเทศบาลตำบลป่าโมก จึงขอชี้แจงให้ท่านประธานและสมาชิกทุกท่านได้ทราบถึงสถานะการคลัง ตลอดจน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 2566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สถานะการคลั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pacing w:val="-16"/>
          <w:sz w:val="34"/>
          <w:szCs w:val="34"/>
          <w:lang w:val="fr-FR"/>
        </w:rPr>
        <w:t xml:space="preserve">      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>ในปีงบประมาณ พ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. 2565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 xml:space="preserve">ณ วันที่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26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 xml:space="preserve">กรกฎาคม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2565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>เทศบาลตำบลป่าโมก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ีสถานะการเง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๑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๑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๑ เงินฝ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1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ฝ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32,998,426.80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20,966,663.39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3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ทุนสำรอง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53,101,887.88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4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การกันเงินไว้แบบก่อหนี้ผูกพัน และ  รวม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0.00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ยังไม่ได้เบิกจ่าย จำนวน – โครงการ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-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1.1.5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 xml:space="preserve">รายการกันเงินไว้โดยยังไม่ได้ก่อหนี้ผูกพัน รวม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>14</w:t>
      </w:r>
      <w:r>
        <w:rPr>
          <w:rFonts w:cs="TH SarabunIT๙" w:ascii="TH SarabunIT๙" w:hAnsi="TH SarabunIT๙"/>
          <w:spacing w:val="-14"/>
          <w:sz w:val="34"/>
          <w:szCs w:val="34"/>
        </w:rPr>
        <w:t>,548,220.00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โครงการ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2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กู้คงค้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0.00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4"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>. 256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>๕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 xml:space="preserve"> ณ วันที่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 xml:space="preserve">26 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>กรกฎาคม พ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  <w:lang w:val="fr-FR"/>
        </w:rPr>
        <w:t xml:space="preserve">. 2565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รับจริง 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04,327,162.3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 ประกอบด้วย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ภาษีอ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,232,365.90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pacing w:val="-14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pacing w:val="-14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 xml:space="preserve">หมวดค่าธรรมเนียม ค่าปรับและใบอนุญาต จำนวน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2,196,128.85 </w:t>
      </w:r>
      <w:r>
        <w:rPr>
          <w:rFonts w:cs="TH SarabunIT๙" w:ascii="TH SarabunIT๙" w:hAnsi="TH SarabunIT๙"/>
          <w:spacing w:val="-14"/>
          <w:sz w:val="34"/>
          <w:szCs w:val="34"/>
          <w:lang w:val="fr-FR"/>
        </w:rPr>
        <w:t xml:space="preserve">  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รายได้จากทรัพย์สิน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161,248.82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จากสาธารณูปโภคและการพาณิชย์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976,745.21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รายได้เบ็ดเตล็ด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25,464.00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ภาษีจัดสรร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8,498,397.54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เงินอุดหนุนทั่วไป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66,936,812.00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2.2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อุดหนุนที่รัฐบาลให้โดยระบุวัตถุประสงค์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3,951,847.20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2.3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จริง  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92,026,446.35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ประกอบ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กล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17,267,421.85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บุคล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56,104,841.20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ดำเนินงา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7,951,553.30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ลงท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647,630.00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รายจ่ายอื่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-</w:t>
        <w:tab/>
        <w:t xml:space="preserve">      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เงินอุดหน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55,000.00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2.4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</w:p>
    <w:p>
      <w:pPr>
        <w:pStyle w:val="Normal"/>
        <w:ind w:left="720" w:firstLine="21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3,951,847.20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การจ่ายเงินสะสมเพื่อดำเนินการตามอำนาจหน้าที่ 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cs="TH SarabunIT๙" w:ascii="TH SarabunIT๙" w:hAnsi="TH SarabunIT๙"/>
          <w:sz w:val="34"/>
          <w:szCs w:val="34"/>
          <w:lang w:val="fr-FR"/>
        </w:rPr>
        <w:t>5,680,623.30</w:t>
        <w:tab/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งบเฉพาะ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ประปา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5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162,819.73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จ่ายจริง </w:t>
      </w:r>
      <w:r>
        <w:rPr>
          <w:rFonts w:cs="TH SarabunIT๙" w:ascii="TH SarabunIT๙" w:hAnsi="TH SarabunIT๙"/>
          <w:sz w:val="34"/>
          <w:szCs w:val="34"/>
          <w:lang w:val="fr-FR"/>
        </w:rPr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๐๕๔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,524.95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>-</w:t>
        <w:tab/>
        <w:t xml:space="preserve"> 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ยืมเงินสะสมจากเทศบาล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>-</w:t>
        <w:tab/>
        <w:t xml:space="preserve"> 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ำไรสุทธิ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-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5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กฎาคม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 2565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6,240,132.69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สถานธนานุ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2565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8,392,234.92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จ่ายจริง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,669,580.80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กรุงไทย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-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ออมสิน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36,000,836.92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ยืมเงินสะสมจากเทศบาล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-</w:t>
        <w:tab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ำไรสุทธิ ปี </w:t>
      </w:r>
      <w:r>
        <w:rPr>
          <w:rFonts w:cs="TH SarabunIT๙" w:ascii="TH SarabunIT๙" w:hAnsi="TH SarabunIT๙"/>
          <w:sz w:val="34"/>
          <w:szCs w:val="34"/>
          <w:lang w:val="fr-FR"/>
        </w:rPr>
        <w:t>2565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ณ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วันที่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>25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รกฎาคม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>2565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5,722,654.12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กฎาคม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5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278.62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ทรัพย์จำนำคงเหลือ 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กฎาคม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5</w:t>
        <w:tab/>
        <w:t xml:space="preserve">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74,231,6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  <w:lang w:val="fr-FR"/>
        </w:rPr>
      </w:pPr>
      <w:r>
        <w:rPr>
          <w:rFonts w:cs="TH SarabunIT๙" w:ascii="TH SarabunIT๙" w:hAnsi="TH SarabunIT๙"/>
          <w:sz w:val="16"/>
          <w:szCs w:val="16"/>
          <w:lang w:val="fr-FR"/>
        </w:rPr>
      </w:r>
    </w:p>
    <w:tbl>
      <w:tblPr>
        <w:tblW w:w="11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728"/>
        <w:gridCol w:w="278"/>
        <w:gridCol w:w="954"/>
        <w:gridCol w:w="3685"/>
        <w:gridCol w:w="1147"/>
      </w:tblGrid>
      <w:tr>
        <w:trPr>
          <w:trHeight w:val="718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โดยแยกเป็นรายรับ – รายจ่ายตาม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.256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ละเอียดแนบท้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รับ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2540"/>
              <w:gridCol w:w="2540"/>
              <w:gridCol w:w="2540"/>
            </w:tblGrid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จริง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จัดเก็บเอง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อากร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168,312.59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027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077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หมวดค่าธรรมเนียม ค่าปรับ และใบอนุญาต          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626,436.7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047,5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,114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รัพย์สิ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901,952.61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666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166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สาธารณูปโภคและ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550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100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การพาณิชย์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เบ็ดเตล็ด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129,382.68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37,4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603,5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ุ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,391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0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จัดเก็บเอง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,832,475.58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,628,900.0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1,061,500.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81355</wp:posOffset>
                            </wp:positionH>
                            <wp:positionV relativeFrom="paragraph">
                              <wp:posOffset>-629920</wp:posOffset>
                            </wp:positionV>
                            <wp:extent cx="743585" cy="46228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3585" cy="462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4"/>
                                            <w:sz w:val="34"/>
                                            <w:szCs w:val="34"/>
                                          </w:rPr>
                                          <w:t>๖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8.55pt;height:36.4pt;mso-wrap-distance-left:9.05pt;mso-wrap-distance-right:9.05pt;mso-wrap-distance-top:0pt;mso-wrap-distance-bottom:0pt;margin-top:-49.6pt;mso-position-vertical-relative:text;margin-left:5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4"/>
                                      <w:sz w:val="34"/>
                                      <w:szCs w:val="34"/>
                                    </w:rPr>
                                    <w:t>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รายได้ที่รัฐบาลเก็บแล้วจัดสรรให้องค์กรปกครอง 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ส่วนท้องถิ่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จัดสรร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5,306,560.63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5,391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6,791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เก็บแล้วจัดสรรให้องค์กร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5,306,560.63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5,391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6,791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กครองส่วนท้องถิ่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ที่รัฐบาลอุดหนุนให้องค์กรปกครองส่ว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ท้องถิ่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อุดหนุนทั่วไป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4,218,593.17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7,647,18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8,350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อุดหนุนให้องค์กรปกครอง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4,218,593.17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7,647,18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8,350,000.00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ส่วนท้องถิ่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8,357,629.38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1,667,08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56,202,50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40"/>
              <w:gridCol w:w="2540"/>
              <w:gridCol w:w="2540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จริง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จ่ายจากงบประมาณ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8,916,254.99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2,427,92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2,763,885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บุคลากร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4,943,519.56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0,353,87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3,202,22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ดำเนินงา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,293,498.47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,896,99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3,381,32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207,746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733,3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6,599,2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เงินอุดหนุน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4,45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5,000.00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55,0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จ่ายจากงบประมาณ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7,565,469.02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1,667,080.0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56,201,625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รับงบประมาณรายจ่ายเฉพาะการประป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าร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418"/>
              <w:gridCol w:w="1276"/>
              <w:gridCol w:w="1702"/>
              <w:gridCol w:w="1983"/>
            </w:tblGrid>
            <w:tr>
              <w:trPr/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จริ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ค่าจำหน่ายน้ำจากมาตรวัดน้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๗๕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๗๕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ค่าบริการประจำเดือ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เงินผลประโยชน์จากกิจการประป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0,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ดอกเบี้ย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ดอกเบี้ยเงินฝากธนาคาร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,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รายได้อื่น ๆ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0,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๐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7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๐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๗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จ่ายงบประมาณรายจ่ายเฉพาะ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418"/>
              <w:gridCol w:w="1276"/>
              <w:gridCol w:w="1702"/>
              <w:gridCol w:w="1842"/>
            </w:tblGrid>
            <w:tr>
              <w:trPr/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จริง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,9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7,5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บุคลากร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03,0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16,2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ดำเนินงา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326,0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๓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5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0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1,3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เงินอุดหนุ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รายจ่ายอื่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860,9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870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 xml:space="preserve">รายรับงบประมาณรายจ่ายเฉพาะ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สถานธนานุบาล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าร</w:t>
            </w:r>
          </w:p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418"/>
              <w:gridCol w:w="1276"/>
              <w:gridCol w:w="1861"/>
              <w:gridCol w:w="1861"/>
            </w:tblGrid>
            <w:tr>
              <w:trPr/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จริง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ดอกเบี้ยรับจำน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2,500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3,000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กำไรจำหน่ายทรัพย์หลุดจำน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500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600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ดอกเบี้ย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ดอกเบี้ยเงินฝากธนาคาร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๑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๑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ได้เบ็ดเตล็ด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14" w:leader="none"/>
                    </w:tabs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อื่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pacing w:val="-16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pacing w:val="-16"/>
                      <w:sz w:val="34"/>
                      <w:szCs w:val="34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pacing w:val="-16"/>
                      <w:sz w:val="34"/>
                      <w:sz w:val="34"/>
                      <w:szCs w:val="34"/>
                    </w:rPr>
                    <w:t xml:space="preserve">เงินทำนุบำรุงท้องถิ่น ร้อยละ </w:t>
                  </w:r>
                  <w:r>
                    <w:rPr>
                      <w:rFonts w:eastAsia="Times New Roman" w:cs="TH SarabunIT๙" w:ascii="TH SarabunIT๙" w:hAnsi="TH SarabunIT๙"/>
                      <w:spacing w:val="-16"/>
                      <w:sz w:val="34"/>
                      <w:szCs w:val="34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550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700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pacing w:val="-14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pacing w:val="-14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pacing w:val="-14"/>
                      <w:sz w:val="34"/>
                      <w:sz w:val="34"/>
                      <w:szCs w:val="34"/>
                    </w:rPr>
                    <w:t>ทุนดำเนินการของสถานธนานุบาล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,250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,500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ร้อยละ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บำเหน็จรางวัล ร้อยละ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700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800,8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3,512,000</w:t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4,612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จ่ายงบประมา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../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418"/>
              <w:gridCol w:w="1276"/>
              <w:gridCol w:w="1702"/>
              <w:gridCol w:w="1842"/>
            </w:tblGrid>
            <w:tr>
              <w:trPr/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จริง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6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5,770,0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๗๗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บุคลากร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100,0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2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ดำเนินงา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๔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๘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54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๘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48,5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เงินอุดหนุ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รายจ่ายอื่น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,570,0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,075,0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9,076,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9,613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-509905</wp:posOffset>
                      </wp:positionV>
                      <wp:extent cx="1091565" cy="387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</w:rPr>
                                    <w:t>หลัก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30.5pt;mso-wrap-distance-left:9.05pt;mso-wrap-distance-right:9.05pt;mso-wrap-distance-top:0pt;mso-wrap-distance-bottom:0pt;margin-top:-40.15pt;mso-position-vertical-relative:text;margin-left:2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หลัก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ยอดรวม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หารทั่วไป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บริหารงานทั่วไป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1,401,9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รักษาความสงบภายใ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5,920,5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การชุมชนและสังคม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ึกษา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2,124,5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าธารณสุข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,631,5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ังคมสงเคราะห์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088,6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เคหะและชุมช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4,148,3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ร้างความเข้มแข็งของชุมช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25,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าสนา วัฒนธรรมและนันทนาการ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095,48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การเศรษฐกิจ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อุตสาหกรรมและการโยธา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2,301,8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การดำเนินงานอื่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งบกลาง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2,763,8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งบประมาณรายจ่ายทั้งสิ้น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156,201,6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หตุผล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ในการดำเนินงานตามนโยบายของคณะผู้บริหารที่ได้วางแผนไว้ตามแผนพัฒนาเทศบาลตลอด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6 </w:t>
      </w:r>
      <w:r>
        <w:rPr>
          <w:rFonts w:ascii="TH SarabunIT๙" w:hAnsi="TH SarabunIT๙" w:cs="TH SarabunIT๙"/>
          <w:sz w:val="34"/>
          <w:sz w:val="34"/>
          <w:szCs w:val="34"/>
        </w:rPr>
        <w:t>จึงเสนอ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6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สมาชิกสภาเทศบาลพิจารณาเห็นชอบ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ธัญญะ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ตามที่คณะผู้บริหารเสนอญัตติมานี้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ป็นการปฏิบัติตามระเบียบกระทรวงมหาดไท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ว่าด้ว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>25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การจัดทำงบประมาณ ข้อ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ว่า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งบประมาณทำการพิจารณาตรวจสอบ วิเคราะห์ และแก้ไขงบประมาณในขั้นต้น แล้วเสนอต่อผู้บริหารท้องถิ่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ผู้บริหารท้องถิ่นได้พิจารณาอนุมัติให้ตั้งเงินงบประมาณยอดใดเป็นงบประมาณประจำปีแล้ว </w:t>
      </w:r>
      <w:r>
        <w:rPr>
          <w:rFonts w:ascii="TH SarabunIT๙" w:hAnsi="TH SarabunIT๙" w:cs="TH SarabunIT๙"/>
          <w:sz w:val="33"/>
          <w:sz w:val="33"/>
          <w:szCs w:val="33"/>
        </w:rPr>
        <w:t>ให้เจ้าหน้าที่งบประมาณรวบรวมและจัดทำเป็นร่างงบประมาณรายจ่ายเสนอต่อผู้บริหารท้องถิ่นอีกครั้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ผู้บริหารท้องถิ่นได้นำเสนอต่อสภาท้องถิ่น 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”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มจึงนัดประชุมสภาเทศบาลในวันนี้นะครับ มีสมาชิกท่านใดมีข้อสงสัย หรือจะอภิปรายหรือไม่ 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 xml:space="preserve">นายบำรุง  แย้มนิยม   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กราบเรียนท่านประธานสภาที่เคารพ ผมนายบำรุง 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ขต ๑ ในแผนงาน ๑๐ แผนงาน การใช้งบประมาณจากร่างเทศบัญญัติใ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ปี ๒๕๖๖ ผมได้เปิดดูแล้วว่า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บางรายการในปีงบประมาณ ๒๕๖๓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,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๖๔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,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๖๕ ไม่ได้จัดทำไว้เลย พอมา</w:t>
      </w:r>
      <w:r>
        <w:rPr>
          <w:rFonts w:ascii="TH SarabunIT๙" w:hAnsi="TH SarabunIT๙" w:cs="TH SarabunIT๙"/>
          <w:sz w:val="34"/>
          <w:sz w:val="34"/>
          <w:szCs w:val="34"/>
        </w:rPr>
        <w:t>ปีงบประมาณ ๒๕๖๖ มันเพิ่มเป็นร้อยเปอร์เซ็นต์มีอยู่หลายโครงการ ผมยกตัวอย่าง หน้า ๕ ค่าใช้จ่ายในการเดินทางไปราชการ ไม่ได้ตั้งไว้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อมาปี ๒๕๖๖ ตั้งไว้ ๒ แสน และมีหลายรายการที่เป็นร้อยเปอร์เซ็นต์ มีการตั้งงบประมาณสูงไปหรือไม่ หน้า 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๒ โครงการเลือกตั้งผู้บริหารท้องถิ่นหรือสมาชิกท้องถิ่น ปี ๒๕๖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๖๕ ไม่มีการเลือกตั้ง พอปี ๒๕๖๖ ตั้งไว้ ๒ แสน เป็นร้อยเปอร์เซ็นต์อีก ก็อยากให้อธิบายให้สมาชิกได้รับรู้บ้าง บางทีเปอร์เซ็นต์เราตั้งไว้เผื่อมากไปหรือไม่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ิญท่านปลัดเทศบาล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มขออนุญาตท่านประธานฯ ครับ ขออนุญาตชี้แจงในเรื่องของการตั้งงบประมาณรายจ่าย ค่าใช้จ่ายในการเดินทางไปราชการ เราตั้งไว้ทุกปี แต่ตอนนี้ในเรื่องของระบบมันจะไม่ขึ้นให้ มันจะขึ้นให้เฉพาะปีปัจจุบัน จะมีทุกปีอยู่ประมาณนี้ เราจะส่งพนักงานไปอบรม ผู้บริหารหรือสมาชิกไปเข้ารับการอบรม จะมีการตั้งไว้ทุกปี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ิญท่านนายกฯ 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ที่เคารพ ท่านสมาชิกผู้ทรงเกียรติทุกท่าน ขอเรียนชี้แจงว่า  งบประมาณในการเลือกตั้งผู้บริหารหรือสมาชิกสภาท้องถิ่น ปีที่แล้วก็มีตั้ง แต่โดยระบบของเครื่องที่ทำงานมันจะไม่โชว์ เรียนว่ามีการตั้งทุกปี สมมุติว่ามีผู้บริหารท้องถิ่น</w:t>
      </w:r>
    </w:p>
    <w:p>
      <w:pPr>
        <w:pStyle w:val="TextBody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สมาชิกท่านลาออกหรือออกนอกวาระการดำรงตำแหน่ง ถ้าเราไม่ตั้งงบประมาณส่วนนี้ เทศบาลจะดำเนินการเลือกตั้งทดแทนไม่ได้ ผมจำได้ว่าปีที่แล้วก็มี เราต้องตั้งไว้เพื่อการเลือกตั้งซ่อมเข้ามา ส่วนเรื่องของการอบรม ที่ผ่านมาก็มี เราได้จัดส่งเจ้าหน้าที่ของเราเข้ารับการอบรมหลายโครงการ อย่างปีที่แล้วไม่มี เนื่องจากเกิดสถานการณ์โควิด หลังสถานการณ์คลี่คลายทางเทศบาลได้ส่งเจ้าหน้าที่กองคลั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้าหน้าที่สำนักปลัด  ไปอบรมเพื่อเพิ่มเติมความรู้  เพราะระเบียบนโยบายของการคลังจะเปลี่ยนตลอดเวลา  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้าที่พัสดุ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๐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๐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จ้าหน้าที่พัสดุได้ส่งไปอบรมมาไม่เกิน ๒ เดือน จึงต้องตั้งงบประมาณในส่วนนี้ไว้เกิดมีโครงการขึ้นมา เราจะ</w:t>
      </w:r>
      <w:r>
        <w:rPr>
          <w:rFonts w:ascii="TH SarabunIT๙" w:hAnsi="TH SarabunIT๙" w:cs="TH SarabunIT๙"/>
          <w:sz w:val="34"/>
          <w:sz w:val="34"/>
          <w:szCs w:val="34"/>
        </w:rPr>
        <w:t>ไม่สามารถจัดส่งเจ้าหน้าที่ของเราหรือสมาชิกสภาท้องถิ่นของเราไปอบรมเพิ่มเติมความรู้ได้ ผมยืนยันว่ามีการตั้งทุกปี แต่โดยระบบของเครื่องที่ทำงานมันไม่โชว์  หรือจะลองปริ้นเอกสารของปีที่แล้วลองมาเทียบกันดู ส่วนรายจ่ายอื่น ๆ ที่บางโครงการไม่มี ค่าลงทะเบียนในการอบรม  ค่าใช้จ่ายในการเดินทางไปราชการอันนี้มี เวลาเราไปอบรมเราต้องมีค่าที่พักให้กับเจ้าหน้าที่ของเรา ขอชี้แจงให้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ธัญญะ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ชิญท่านปลัดเทศบาล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พื่อความสบายใจของท่าน ท่านเปิดดูในร่างเทศบัญญัติทุกงานทุกกองเขาจะตั้งงบประมาณในเรื่องของการอบรม แต่อันนี้เป็นภาพรวมทั้งหมดเทศบาล แต่ละกองอาจจะตั้งไว้ ๕ หมื่น ๖ หมื่น หรือประมาณ ๑ แสนเพื่อที่เราจะส่งบุคลากรของเราไปเข้ารับการอบรม ในส่วนที่ท่านนายกฯ ชี้แจงในเรื่องของ ๒ แสนในการเตรียมการเลือกตั้ง กรณีเกิดอุบัติเหตุหรือเหตุการณ์ต่าง ๆ ที่จะต้องมีการเลือกตั้ง ส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เลือกตั้งซ่อมต่าง ๆ  เราต้องตั้งไว้ทุกปีครับ ถ้าท่านเปิดแต่ละกองดูจะเห็นว่า มันจะตั้งไว้น้อยมาก ในปีก่อนๆ เงินในส่วนนี้เราจะโอนไปทำโครงการต่าง ๆ ตามที่ท่านผู้บริหารและสมาชิกได้เห็นชอบไปแล้ว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มีท่านใดจะอภิปรายอีกหรือไม่ครับ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สมาชิกท่านใดสงสัยหรืออภิปราย ผมจะขอมตินะครับ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  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6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เห็นชอบรับหลักการฯ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งดการออกเสีย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6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๗ ข้อ ๔๕ กำหนดว่า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6"/>
          <w:sz w:val="34"/>
          <w:szCs w:val="34"/>
        </w:rPr>
        <w:t>“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ญัตติร่างข้อบัญญัติที่ประชุมสภาท้องถิ่นต้องพิจารณาเป็นสามวาระ แต่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>สภาท้องถิ่น จะอนุมัติให้พิจารณาสามวาระรวดเดียวก็ได้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ประชุมสภาท้องถิ่นอนุมัติให้พิจารณาสาม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>วาระรวดเดียวแล้ว  การพิจารณาวาระที่สอง</w:t>
      </w:r>
      <w:r>
        <w:rPr>
          <w:rFonts w:ascii="TH SarabunIT๙" w:hAnsi="TH SarabunIT๙" w:cs="TH SarabunIT๙"/>
          <w:sz w:val="33"/>
          <w:sz w:val="33"/>
          <w:szCs w:val="33"/>
        </w:rPr>
        <w:t>นั้นให้ที่ประชุมสภาท้องถิ่นเป็นกรรมการแปรญัตติเต็มสภา โดย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ธานที่ประชุมเป็นประธานคณะกรรมการ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ญัตติร่างข้อบัญญัติงบประมาณจะพิจารณาสามวาระรวดเดียวไม่ได้ และในการพิจารณาวาระที่สอ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”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ซึ่งขณะนี้สภามีมติรับหลักการผ่านวาระที่ ๑ ไปแล้ว ผมจึงขอชี้แจงท่านสมาชิกในการ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ขั้นตอนการแปรญัตติ ๒ ประเด็น คือ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การแต่งตั้งคณะกรรมการสภาท้องถิ่น ชุดแปรญัตติร่างเทศบัญญัติงบประมาณ </w:t>
      </w:r>
      <w:r>
        <w:rPr>
          <w:rFonts w:ascii="TH SarabunIT๙" w:hAnsi="TH SarabunIT๙" w:cs="TH SarabunIT๙"/>
        </w:rPr>
        <w:t>ซึ่งแต่งตั้งเป็นคราว ๆ ไปในแต่ละปีหลังจากที่สภาเทศบาลมีมติรับหลักการแห่งร่างเทศบัญญัติงบประมาณ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คณะกรรมการ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๑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คณะกรรมการจะมีจำนวนไม่น้อยกว่าสามแต่ไม่เกินเจ็ดคน ตามที่สภาเทศบาลกำหนดเป็นไปตามระเบียบกระทรวง 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103 </w:t>
      </w:r>
      <w:r>
        <w:rPr>
          <w:rFonts w:ascii="TH SarabunIT๙" w:hAnsi="TH SarabunIT๙" w:cs="TH SarabunIT๙"/>
          <w:sz w:val="34"/>
          <w:sz w:val="34"/>
          <w:szCs w:val="34"/>
        </w:rPr>
        <w:t>และเมื่อสภาเทศบาลได้กำหนดจำนวนคณะกรรมการแล้ว จึงให้สมาชิกเสนอผู้ที่สมควรเป็นคณะกรรมการ โดยใช้วิธีการเลือกประธานสภาท้องถิ่น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>โดยอนุโลม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 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ารกำหนดวัน เวลาและสถานที่รับคำแปรญัตติ ซึ่งระเบียบฯกำหนดระยะเวลาในการรับคำแปรญัตติไม่น้อยกว่ายี่สิบสี่ชั่วโมง นับแต่สภาเทศบาลมีมติรับหลักการแห่งร่างเทศบัญญัติงบประมาณ 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4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าม ประกอบกับข้อ </w:t>
      </w:r>
      <w:r>
        <w:rPr>
          <w:rFonts w:cs="TH SarabunIT๙" w:ascii="TH SarabunIT๙" w:hAnsi="TH SarabunIT๙"/>
          <w:sz w:val="34"/>
          <w:szCs w:val="34"/>
        </w:rPr>
        <w:t xml:space="preserve">49 </w:t>
      </w:r>
      <w:r>
        <w:rPr>
          <w:rFonts w:ascii="TH SarabunIT๙" w:hAnsi="TH SarabunIT๙" w:cs="TH SarabunIT๙"/>
          <w:sz w:val="34"/>
          <w:sz w:val="34"/>
          <w:szCs w:val="34"/>
        </w:rPr>
        <w:t>วรรคหนึ่ง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ผมได้ชี้แจงแนวทางในการแต่งตั้งคณะกรรมการสภาท้องถิ่น ชุดแปรญัตติร่างเทศบัญญัติ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3"/>
          <w:sz w:val="33"/>
          <w:szCs w:val="33"/>
        </w:rPr>
        <w:t>สมาชิกได้ทราบแล้วตามประเด็นข้างต้น มีสมาชิกท่านใดมีข้อสงสัยหรือประเด็นเพิ่มเติมใดหรือไม่ เชิญ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ากไม่มีผมจะได้ดำเนินการไปตามลำดับต่อไป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ำดับ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ท่านสมาชิกเสนอจำนวนคณะกรรมการฯ ว่าสมควรมีจำนวนเท่าใด โดยมีจำนวนไม่น้อยกว่าสามคน แต่ไม่เกินเจ็ดคนจากสมาชิกสภาท้องถิ่น โดยในการเสนอให้สมาชิกเสนอจำนวนคณะกรรมการให้เป็นไปตามหลักเกณฑ์ได้ไม่จำกัดจำนวน และให้มีผู้รับรองในการเสนอแต่ละครั้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คน หากมีผู้เสนอกำหนดจำนวนคณะกรรมการมากกว่าหนึ่งจำนวน ให้สภาลงมติเลือกจำนวนใด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หนึ่งเป็นจำนวนคณะกรรมการแปรญัตติ หากมีสมาชิกเสนอจำนวนคณะกรรมการเพียงรายเดียว   และมีผู้รับรองถูกต้อง  ให้ถือเอาจำนวนนั้นเป็นจำนวนคณะกรรมการที่ที่ประชุมมีมติให้ความเห็นชอบ ขอเชิญสมาชิกเสนอ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ธนิต  เหลืองเพชราภรณ์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ียนท่านประธานสภาเทศบาลที่เคารพ 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ธนิต  เหลืองเพชราภรณ์ สมาชิกสภาเทศบาล เขต ๑ 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ให้มี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6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</w:t>
      </w:r>
    </w:p>
    <w:p>
      <w:pPr>
        <w:pStyle w:val="TextBody"/>
        <w:jc w:val="both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ิต  เหลืองเพชราภรณ์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สภาเทศบาล เสนอให้มีจำนวนคณะกรรมการแปรญัตติร่างเทศบัญญัติ จำนว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คน ผมขอผู้รับรอง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   บุญป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      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มีสมาชิกท่านอื่นจะเสนอจำนวนคณะกรรมการเป็นจำนวนอื่นหรือไม่ครับ 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สมาชิกท่านอื่นเสนอจำนวนคณะกรรมการเพิ่มเติม เป็นจำนวน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ตาม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ธนิต เหลืองเพชราภรณ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นอกรุณาออกเสียงยกมือ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กำหนดจำนวนคณะกรรมการสภาท้องถิ่นชุดแปรญัตติร่างเทศบัญญัติงบประมาณ ฯ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ยพิเศษศักดิ์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ลำดับต่อไปขอเชิญท่านสมาชิกเสนอชื่อผู้สมควรเป็นคณะกรรมการ การเสนอชื่อให้สมาชิกแต่ละท่านเสนอชื่อได้ไม่จำกัดจำนวน แต่ให้เสนอ</w:t>
      </w:r>
      <w:r>
        <w:rPr>
          <w:rFonts w:ascii="TH SarabunIT๙" w:hAnsi="TH SarabunIT๙" w:cs="TH SarabunIT๙"/>
          <w:sz w:val="33"/>
          <w:sz w:val="33"/>
          <w:szCs w:val="33"/>
        </w:rPr>
        <w:t>ได้ครั้งละหนึ่งชื่อ  และให้โอกาสสมาชิกท่านอื่นเสนอชื่อสลับกันไป  โดยให้มีผู้รับรองการเสนอชื่อแต่ละคร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รั้งละ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ชื่อผู้ได้รับการเสนอชื่อเป็นคณะกรรมการเท่ากับจำนวนคณะกรรมการ ให้ถือว่าผู้ได้รับการเสนอชื่อทั้งหมดเป็นคณะกรรมการ หากมีผู้ได้รับการเสนอชื่อมากกว่าจำนวนคณะกรรมการ ให้สมาชิกลงมติเลือกผู้สมควรเป็นคณะกรรมการ โดยผู้ได้รับคะแนนเสียงสูงสุดตามจำนวนคณะกรรมการเป็นคณะกรรมการ ขอเชิญสมาชิกเสนอชื่อได้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ธนิต เหลืองเพชราภรณ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ธนิต เหลืองเพชราภรณ์  สมาชิกสภาเทศบาล เขต ๑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ตำรวจโท รณกร  วงศ์ภู่มณ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ิต  เหลืองเพชราภรณ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สนอ </w:t>
      </w:r>
      <w:r>
        <w:rPr>
          <w:rFonts w:ascii="TH SarabunIT๙" w:hAnsi="TH SarabunIT๙" w:cs="TH SarabunIT๙"/>
          <w:sz w:val="34"/>
          <w:sz w:val="34"/>
          <w:szCs w:val="34"/>
        </w:rPr>
        <w:t>พันตำรวจโท รณกร  วงศ์ภู่ม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อัตถาน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     เฉลิมกล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มาชิกท่านใดเห็นชอบให้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นตำรวจโท รณกร  วงศ์ภู่มณี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สมาชิกสภาเทศบาล เป็นกรรม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ให้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นตำรวจโท รณกร  วงศ์ภู่มณ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6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 xml:space="preserve">พันตำรวจโท รณกร  วงศ์ภู่มณี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เรียนท่านประธานที่เคารพ  ผ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ันตำรวจโท </w:t>
      </w:r>
      <w:r>
        <w:rPr>
          <w:rFonts w:ascii="TH SarabunIT๙" w:hAnsi="TH SarabunIT๙" w:cs="TH SarabunIT๙"/>
          <w:sz w:val="34"/>
          <w:sz w:val="34"/>
          <w:szCs w:val="34"/>
        </w:rPr>
        <w:t>รณกร  วงศ์ภู่ม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ฉลวย   กระจ่างจิตร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>รณกร วงศ์ภู่ม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ท่านฉลวย 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     บุญประดับ  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         เฉลิมกล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มาชิกท่านใดเห็นชอบให้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่านฉลวย กระจ่างจิตร์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สมาชิกสภาเทศบาล เป็นกรรมการแปรญัต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ายฉลวย  กระจ่างจิตร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6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ิเศษศักดิ์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๓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งสาววราภรณ์   บุญประดับ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รองประธา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ดิฉ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วราภรณ์   บุญประดั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 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วราภรณ์  บุญประดับ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ศรีวิชัย  สุขสะอา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ตำรวจโท รณกร  วงศ์ภู่มณ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    อัตถาน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ท่านศรีวิชัย  สุขสะอา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ศรีวิชัย   สุขสะอา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สมาชิกสภาเทศบาล  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6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มีผู้เสนอชื่อสมาชิกผู้สมควรเป็นคณะกรรมการ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เท่ากับจำนวนคณะกรรมการที่สภากำหนด และไม่มีสมาชิกท่านใดเสนอชื่อเพิ่มเติมอีก ดังนั้น จึงให้ถือว่า ท่านสมาชิกผู้ได้รับการเสนอชื่อทุกท่านเป็นคณะกรรมการ และขอให้คณะกรรมการแปรญัตติทั้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ดำเนินการเลือกประธานคณะกรรมการและเลขานุการตามลำดับ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พิจารณาร่างเทศบัญญัติให้แล้วเสร็จโดยกำหนดให้ยื่นคำแปรญัตติตามแบบฟอร์มการขอแปรญัตตินั้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่อไปเป็นการกำหนด เวลาและสถานที่รับคำแปรญัตติร่างเทศบัญญัติงบประมาณ โดยระเบียบฯ กำหนดไว้ให้กำหนดระยะเวลาไม่น้อยกว่ายี่สิบสี่ชั่วโมง นับแต่สภาเทศบาลมีมติรับหลักการร่างเทศบัญญัติงบประมาณ ซึ่งผมจะอธิบายเพิ่มเติมว่า ในการกำหนดระยะเวลารับคำแปรญัตติไม่น้อยกว่ายี่สิบสี่ชั่วโมงนั้น ไม่จำเป็นต้องนับเวลาต่อเนื่องกัน แต่ควรกำหนด ระยะเวลาเป็นช่วงเวลาในแต่ละวัน  และไม่จำเป็นต้องเป็นวันต่อเนื่องกัน  แต่ให้นับเวลารวมกันได้ไม่น้อยกว่ายี่สิบสี่ชั่วโมง โดยคำนึงถึงความเป็นไปได้และเป็นการเปิดโอกาสและอำนวยความสะดวกให้ผู้ยื่นคำขอแปรญัตติมีระยะเวลาในการใช้วิจารณญาณ ในการเสนอคำแปรญัตติ ยกตัวอย่างเช่น กำหนดเวลารับคำแปรญัตติ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6,17,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08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– 16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วัน จำนวนวันละ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่วโมง รวม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 เป็นต้น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สนอระยะเวลารับคำแปรญัตติ ขอให้สมาชิกท่านหนึ่งเสนอและมี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เหมือนที่ผ่านมา โดยขอให้เสนอระยะเวลาและสถานที่รับคำแปรญัตติพร้อมกันไปเลยครับ หากมีผู้เสนอเพียงรายเดียวและถูกต้องตามหลักเกณฑ์ ก็ให้ถือว่าเป็นระยะเวลาและสถานที่รับคำแปรญัตติที่สภาเทศบาลกำหนด หากมีผู้เสนอเกินกว่าหนึ่งรายและมีรายละเอียดการขอรับคำแปรญัตติที่ต่างกัน ก็จะขอให้สภาเทศบาลลงมติครับ ขอเชิญสมาชิกเสนอ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ันตำรวจโท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๔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๔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พันตำรวจโท รณกร วงศ์ภู่มณี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พันตำรวจโท รณกร วงศ์ภู่มณี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ผมขอเสนอกำหนดระยะเวลารับคำ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z w:val="34"/>
          <w:sz w:val="34"/>
          <w:szCs w:val="34"/>
        </w:rPr>
        <w:t>วัน คือ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๘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๐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–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๐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แต่ละวัน และให้ใช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องประชุม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คำ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บคุณครับ ท่าน</w:t>
      </w:r>
      <w:r>
        <w:rPr>
          <w:rFonts w:ascii="TH SarabunIT๙" w:hAnsi="TH SarabunIT๙" w:cs="TH SarabunIT๙"/>
          <w:sz w:val="34"/>
          <w:sz w:val="34"/>
          <w:szCs w:val="34"/>
        </w:rPr>
        <w:t>รณกร  วงศ์ภู่มณี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ให้กำหนดระยะเวลารับคำ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คือ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๘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ascii="TH SarabunIT๙" w:hAnsi="TH SarabunIT๙" w:cs="TH SarabunIT๙"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 xml:space="preserve">.–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แต่ละวันและกำหนดให้</w:t>
      </w:r>
      <w:r>
        <w:rPr>
          <w:rFonts w:ascii="TH SarabunIT๙" w:hAnsi="TH SarabunIT๙" w:cs="TH SarabunIT๙"/>
          <w:sz w:val="34"/>
          <w:sz w:val="34"/>
          <w:szCs w:val="34"/>
        </w:rPr>
        <w:t>ใช้ห้องประชุม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สถานที่รับคำแปรญัตติ ซึ่งเป็นระยะเวลาไม่น้อยกว่ายี่สิบสี่ชั่วโมง ถูกต้องตามระเบียบ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 สุขสะอา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  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 ถูกต้องตามระเบียบฯ  มีสมาชิกท่านใดจะเสนอเป็นอย่างอื่น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ท่านใดเสนอเป็นอย่างอื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จะขอมติจากที่ประชุ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ตามที่ท่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ณกร  วงศ์ภู่มณ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นอมานี้ 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มีมติเห็นชอบกำหนดระยะเวลารับคำแปรญัตติ 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 ใน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๘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เวล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>. 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แต่ละวัน  และให้ใช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้องประชุมสภาเทศบาล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ป็นสถานที่รับคำแปรญัตติ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ท่านสมาชิกสภาเทศบาล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66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ในวาระที่ 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ั้นรับหลักการ วันนี้ได้ผ่านไปด้วยความเรียบร้อ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่อไปจะเป็นหน้าที่ของคณะกรรมการแปรญัตติร่างเทศบัญญัติฯ ตามกำหนดระยะเวลาที่สภาเทศบาลได้เห็นชอบ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มื่อคณะกรรมการ ฯ  ได้ดำเนินการเสร็จแล้วก็จะได้เสนอผลการแปรญัตติมาที่ผม แล้วผมจะได้กำหนดนัดประชุมสภาเทศบาลในวาระที่ ๒ และ ๓ เพื่อพิจารณาร่างเทศบัญญัติฯ ฉบับนี้ต่อไปนะ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ออนุมัติโอนเงิน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 25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ช่า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ผู้ทรงเกียรติ ผมขอแถลงญัตติ เรื่อง ขออนุมัติโอนเงินงบประมาณ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รายจ่ายประจำปีงบประมาณ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ามที่เทศบาลตำบลป่าโมกมีคว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จะจัดซื้อครุภัณฑ์ก่อสร้า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ถขุดตีนตะขาบ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รองรับภารกิจงานซ่อมบำรุงและงานปรับปรุงภูมิทัศน์ ในเขตเทศบาลตำบลป่าโมก ประกอบกับงบประมาณรายจ่าย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บางรายการเหลือจ่าย บางรายการไม่เพียงพอต่อการเบิกจ่าย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เพื่อให้การเบิกจ่ายงบประมาณเกิดประโยชน์สูงสุด และสามารถรองรับภารกิจต่างๆของเทศบาลตำบลป่าโมก  จึงขออนุมัติโอนเงินงบประมาณรายจ่าย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ไปตั้งจ่ายเป็นรายการใหม่ เพื่อจัดซื้อครุภัณฑ์ก่อสร้า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ถขุดตีนตะขาบ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นาด </w:t>
      </w:r>
      <w:r>
        <w:rPr>
          <w:rFonts w:cs="TH SarabunIT๙" w:ascii="TH SarabunIT๙" w:hAnsi="TH SarabunIT๙"/>
          <w:sz w:val="34"/>
          <w:szCs w:val="34"/>
        </w:rPr>
        <w:t xml:space="preserve">150 </w:t>
      </w:r>
      <w:r>
        <w:rPr>
          <w:rFonts w:ascii="TH SarabunIT๙" w:hAnsi="TH SarabunIT๙" w:cs="TH SarabunIT๙"/>
          <w:sz w:val="34"/>
          <w:sz w:val="34"/>
          <w:szCs w:val="34"/>
        </w:rPr>
        <w:t>แรงม้า และโอนเพิ่ม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ดงบประมาณรายจ่าย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รายละเอียด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อนลด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๕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firstLine="1429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ลด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งานรักษาความสงบภายใน</w:t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รักษาความสงบภายใน</w:t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บลงทุน</w:t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ค่าที่ดินและสิ่งก่อสร้าง </w:t>
      </w:r>
    </w:p>
    <w:p>
      <w:pPr>
        <w:pStyle w:val="Normal"/>
        <w:ind w:firstLine="1418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ค่าปรับปรุงที่ดินและสิ่งก่อสร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งบประมาณตั้งไว้ </w:t>
      </w:r>
      <w:r>
        <w:rPr>
          <w:rFonts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งเหลือ  </w:t>
      </w:r>
      <w:r>
        <w:rPr>
          <w:rFonts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 โอนลด  </w:t>
      </w:r>
      <w:r>
        <w:rPr>
          <w:rFonts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การศึกษา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งานการศึกษา</w:t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ระดับก่อนวัยเรียนและประถมศึกษา</w:t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วดเงินเดื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ประเภท </w:t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  <w:shd w:fill="FFFFFF" w:val="clear"/>
        </w:rPr>
        <w:t>เงินเดือนข้าราชการ หรือพนักงานส่วนท้องถิ่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งบประมาณตั้ง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1,9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งเหลือ  </w:t>
      </w:r>
      <w:r>
        <w:rPr>
          <w:rFonts w:cs="TH SarabunIT๙" w:ascii="TH SarabunIT๙" w:hAnsi="TH SarabunIT๙"/>
          <w:sz w:val="34"/>
          <w:szCs w:val="34"/>
        </w:rPr>
        <w:t xml:space="preserve">11,891,592.9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โอนลด  </w:t>
      </w:r>
      <w:r>
        <w:rPr>
          <w:rFonts w:cs="TH SarabunIT๙" w:ascii="TH SarabunIT๙" w:hAnsi="TH SarabunIT๙"/>
          <w:sz w:val="34"/>
          <w:szCs w:val="34"/>
        </w:rPr>
        <w:t xml:space="preserve">4,733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โอนลดเป็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,933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ี่ล้านเก้าแสนสามหมื่นสามพัน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เพิ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ช่าง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หมวดค่าวัสดุ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วัสดุก่อสร้าง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95,659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โอนเพิ่ม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หมวดค่าครุภัณฑ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บำรุงรักษาและปรับปรุงครุภัณฑ์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34,0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โอนเพิ่ม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149" w:leader="none"/>
          <w:tab w:val="left" w:pos="10325" w:leader="none"/>
        </w:tabs>
        <w:spacing w:before="0" w:after="120"/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รวมโอนเพิ่มเป็นเง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เพื่อไปตั้งจ่ายเป็นรายการใหม่</w:t>
      </w:r>
    </w:p>
    <w:p>
      <w:pPr>
        <w:pStyle w:val="Normal"/>
        <w:ind w:firstLine="1418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ช่าง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ผนงานอุตสาหกรรมและการโยธา 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ก่อสร้าง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วดค่าครุภัณฑ์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ค่าครุภัณฑ์ก่อสร้า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จ่ายเป็น ค่าจัดซื้อรถขุดตีนตะขาบ  ขนาด  </w:t>
      </w:r>
      <w:r>
        <w:rPr>
          <w:rFonts w:cs="TH SarabunIT๙" w:ascii="TH SarabunIT๙" w:hAnsi="TH SarabunIT๙"/>
          <w:sz w:val="34"/>
          <w:szCs w:val="34"/>
        </w:rPr>
        <w:t xml:space="preserve">15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รงม้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ตามบัญชีมาตรฐานครุภัณฑ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บประมาณ  </w:t>
      </w:r>
      <w:r>
        <w:rPr>
          <w:rFonts w:cs="TH SarabunIT๙" w:ascii="TH SarabunIT๙" w:hAnsi="TH SarabunIT๙"/>
          <w:sz w:val="34"/>
          <w:szCs w:val="34"/>
        </w:rPr>
        <w:t xml:space="preserve">4,733,0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วมโอนเพื่อไปตั้งจ่ายเป็นรายการใหม่เป็น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,733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ี่ล้านเจ็ดแสนสามหมื่นสามพั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วมโอนเพิ่ม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053" w:leader="none"/>
          <w:tab w:val="left" w:pos="9149" w:leader="none"/>
          <w:tab w:val="left" w:pos="10325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รวมโอนเพิ่ม และ โอนเพื่อไปตั้งจ่ายเป็นรายการใหม่เป็นเงิ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,933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ี่ล้านเก้าแสนสามหมื่นสามพัน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ะนั้น 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เงินงบประมาณรายจ่ายในงบลงทุน โดยการโอนเพิ่ม โอนลด  ที่ทำให้ลักษณะ ปริมาณ  คุณภาพเปลี่ยน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ที่คณะผู้บริหารเสนอมานี้ มีสมาชิกท่านใดจะอภิปรายหรือไม่ครับ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 xml:space="preserve">พันตำรวจโท รณกร  วงศ์ภู่มณี  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กราบเรียนท่านประธานสภาที่เคารพ  ท่าน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ผู้ทรงเกียรติทุก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มพันตำรวจโท รณกร  วงศ์ภู่มณี สมาชิกสภาเทศบาล จะขอสอบถามเรื่องการโอนเพิ่มงบประมาณค่าวัสดุก่อสร้าง งบประมาณที่ตั้งไว้ ๕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ต่คงเหลือ ๕๙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๕๙ 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ถามว่าตั้งไว้ ๕ แสน แต่คงเหลือเป็น ๕ แสนเก้า เงินจำนวนนี้มาจากไหน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ิญท่านปลัดเทศบาล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ที่เคารพและท่านสมาชิกผู้ทรงเกียรติผมขออนุญาตตอบครับ ตามที่สอบถามว่าเงินส่วนที่เหลือ ๕๙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จริงๆ แล้วเงินส่วนนี้จะถูกใช้หมดเร็วๆ นี้ เนื่องจากผู้บริหารกลัวในเรื่องของน้ำท่วม สมาชิกสภาเทศบาลหลายๆ ท่านอยากให้ทางผู้บริหารได้ไปดำเนินการในเรื่องของถมดินบนคันป้องกันน้ำท่วม เพราะพื้นที่ของเรามันต่ำและผู้บริหารได้เตรียมการลงมือทำแล้ว เราต้องการใช้เงินอีกแสนกว่าบาท เป็นการโอนเพิ่มในเรื่องของค่าป้องกันน้ำท่วม ขอชี้แจงให้ท่านสมาชิกได้เข้าใจ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 xml:space="preserve">พันตำรวจโท รณกร  วงศ์ภู่มณี  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ท่านปลัดตอบไม่ตรงคำถาม ผมถามว่า ตั้งงบไว้ ๕๐๐</w:t>
      </w:r>
      <w:r>
        <w:rPr>
          <w:rFonts w:cs="TH SarabunIT๙" w:ascii="TH SarabunIT๙" w:hAnsi="TH SarabunIT๙"/>
          <w:spacing w:val="-16"/>
          <w:sz w:val="34"/>
          <w:szCs w:val="34"/>
        </w:rPr>
        <w:t>,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๐๐๐ บาท แต่คงเหลือ ๕๙๕</w:t>
      </w:r>
      <w:r>
        <w:rPr>
          <w:rFonts w:cs="TH SarabunIT๙" w:ascii="TH SarabunIT๙" w:hAnsi="TH SarabunIT๙"/>
          <w:spacing w:val="-16"/>
          <w:sz w:val="34"/>
          <w:szCs w:val="34"/>
        </w:rPr>
        <w:t>,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๖๕๙ บาท ส่วนที่เกินมา มาจากไหน</w:t>
      </w:r>
      <w:r>
        <w:rPr>
          <w:rFonts w:ascii="TH SarabunIT๙" w:hAnsi="TH SarabunIT๙" w:cs="TH SarabunIT๙"/>
          <w:sz w:val="34"/>
          <w:sz w:val="34"/>
          <w:szCs w:val="34"/>
        </w:rPr>
        <w:t>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อนุญาตชี้แจงเพิ่มเติม ในส่วนของงบประมาณเราตั้งไว้ ๕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ละยังคงเหลืออยู่ ๙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๕๙ บาท จากการประชุมครั้งที่แล้ว เราขอโอนเงินมาอีก ๕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จะเหลือเงินตอนนี้ ๕๙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๕๙ บาท รวมจากการโอนครั้งที่แล้วอีก ๕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งบตัวนี้ได้ดำเนินการไปส่วนหนึ่งแล้ว  คงไม่พอก็ขอโอนเข้าไปอีก ๑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ค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ิญท่านนายก ฯ 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ที่เคารพ ท่านสมาชิกผู้ทรงเกียรติทุกท่าน จากการที่ท่านปลัดได้ชี้แ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มขอเสริมอีกนิดว่า เมื่อประชุมคราวที่แล้วได้มีการโอนเงินส่วนนี้เข้ามาในหมวดค่าวัสดุก่อสร้างอีก ๕๐๐๐๐๐ บาท  รวมกับ ๕๐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เดิม เป็น ๑ ล้านบาท ในรายละเอียดตรงนี้ไม่ได้ระบุไว้ ยอดเงินที่ใช้ไปและเหลือตอนนี้ ๕๙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๕๙ บาท ต้องขอประทานโทษด้วยครับ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ิเศษศักดิ์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๗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มีสมาชิกท่านใดจะอภิปรายหรือซักถา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ไม่มีผมจะขอมติจากที่ประชุมนะ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ท่านใด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น่วยงานกองช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อนุมัติ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มีมติ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หน่วยงานกองช่า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ออนุมัติโอนเงิน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พื่อไปตั้งจ่ายเป็นรายการใหม่ เพื่อจัดซื้อครุภัณฑ์เพื่อใช้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สุรพร  สรณารักษ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เทศบาลและท่านสมาชิกผู้</w:t>
      </w:r>
      <w:r>
        <w:rPr>
          <w:rFonts w:ascii="TH SarabunIT๙" w:hAnsi="TH SarabunIT๙" w:cs="TH SarabunIT๙"/>
          <w:sz w:val="33"/>
          <w:sz w:val="33"/>
          <w:szCs w:val="33"/>
        </w:rPr>
        <w:t>ทรงเกียรติ ผมขอแถลงญัตติ 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ไปตั้งจ่ายเป็นรายการใหม่  เพื่อจัดซื้อครุภัณฑ์เพื่อใช้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71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</w:t>
      </w:r>
    </w:p>
    <w:p>
      <w:pPr>
        <w:pStyle w:val="Normal"/>
        <w:tabs>
          <w:tab w:val="clear" w:pos="720"/>
          <w:tab w:val="left" w:pos="0" w:leader="none"/>
        </w:tabs>
        <w:ind w:right="47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จากสภาเทศบาลตำบลป่าโมก 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5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ไปตั้งจ่ายเป็นรายการใหม่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71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ตุผล</w:t>
      </w:r>
    </w:p>
    <w:p>
      <w:pPr>
        <w:pStyle w:val="Normal"/>
        <w:tabs>
          <w:tab w:val="clear" w:pos="720"/>
          <w:tab w:val="left" w:pos="0" w:leader="none"/>
        </w:tabs>
        <w:ind w:right="471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เนื่องจากเครื่องมือเครื่องใช้ในการอำนวยความสะดวกแก่เจ้าหน้าที่ในการ</w:t>
      </w:r>
      <w:r>
        <w:rPr>
          <w:rFonts w:ascii="TH SarabunIT๙" w:hAnsi="TH SarabunIT๙" w:cs="TH SarabunIT๙"/>
          <w:sz w:val="33"/>
          <w:sz w:val="33"/>
          <w:szCs w:val="33"/>
        </w:rPr>
        <w:t>ป</w:t>
      </w:r>
      <w:r>
        <w:rPr>
          <w:rFonts w:ascii="TH SarabunIT๙" w:hAnsi="TH SarabunIT๙" w:cs="TH SarabunIT๙"/>
          <w:sz w:val="33"/>
          <w:sz w:val="33"/>
          <w:szCs w:val="33"/>
        </w:rPr>
        <w:t>ฏิบัติ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มีอยู่เดิมนั้นมีสภาพชำรุดทรุดโทรม และเสื่อมสภาพจากการ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ใช้งานมาเป็นเวลานานส่งผลกระทบต่อ</w:t>
      </w:r>
      <w:r>
        <w:rPr>
          <w:rFonts w:ascii="TH SarabunIT๙" w:hAnsi="TH SarabunIT๙" w:cs="TH SarabunIT๙"/>
          <w:spacing w:val="-14"/>
          <w:sz w:val="33"/>
          <w:sz w:val="33"/>
          <w:szCs w:val="33"/>
        </w:rPr>
        <w:t xml:space="preserve">การปฏิบัติงาน และรับโอน </w:t>
      </w:r>
      <w:r>
        <w:rPr>
          <w:rFonts w:cs="TH SarabunIT๙" w:ascii="TH SarabunIT๙" w:hAnsi="TH SarabunIT๙"/>
          <w:spacing w:val="-14"/>
          <w:sz w:val="33"/>
          <w:szCs w:val="33"/>
        </w:rPr>
        <w:t>(</w:t>
      </w:r>
      <w:r>
        <w:rPr>
          <w:rFonts w:ascii="TH SarabunIT๙" w:hAnsi="TH SarabunIT๙" w:cs="TH SarabunIT๙"/>
          <w:spacing w:val="-14"/>
          <w:sz w:val="33"/>
          <w:sz w:val="33"/>
          <w:szCs w:val="33"/>
        </w:rPr>
        <w:t>ย้าย</w:t>
      </w:r>
      <w:r>
        <w:rPr>
          <w:rFonts w:cs="TH SarabunIT๙" w:ascii="TH SarabunIT๙" w:hAnsi="TH SarabunIT๙"/>
          <w:spacing w:val="-14"/>
          <w:sz w:val="33"/>
          <w:szCs w:val="33"/>
        </w:rPr>
        <w:t xml:space="preserve">) </w:t>
      </w:r>
      <w:r>
        <w:rPr>
          <w:rFonts w:ascii="TH SarabunIT๙" w:hAnsi="TH SarabunIT๙" w:cs="TH SarabunIT๙"/>
          <w:spacing w:val="-14"/>
          <w:sz w:val="33"/>
          <w:sz w:val="33"/>
          <w:szCs w:val="33"/>
        </w:rPr>
        <w:t xml:space="preserve">ข้าราชการมาดำรงตำแหน่งนักพัฒนาชุมปฏิบัติการ เมื่อวันที่ </w:t>
      </w:r>
      <w:r>
        <w:rPr>
          <w:rFonts w:cs="TH SarabunIT๙" w:ascii="TH SarabunIT๙" w:hAnsi="TH SarabunIT๙"/>
          <w:spacing w:val="-14"/>
          <w:sz w:val="33"/>
          <w:szCs w:val="33"/>
        </w:rPr>
        <w:t xml:space="preserve">1 </w:t>
      </w:r>
      <w:r>
        <w:rPr>
          <w:rFonts w:ascii="TH SarabunIT๙" w:hAnsi="TH SarabunIT๙" w:cs="TH SarabunIT๙"/>
          <w:spacing w:val="-14"/>
          <w:sz w:val="33"/>
          <w:sz w:val="33"/>
          <w:szCs w:val="33"/>
        </w:rPr>
        <w:t>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มีข้าราชการผู้สอบแข่งขันได้มาบรรจุและแต่งตั้งเป็นพนักงานเทศบาล ทั้งนี้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 เพื่อให้การปฏิบัติงานเกิดประสิทธิภาพและประสิทธิผลมากยิ่งขึ้น </w:t>
      </w:r>
      <w:r>
        <w:rPr>
          <w:rFonts w:ascii="TH SarabunIT๙" w:hAnsi="TH SarabunIT๙" w:cs="TH SarabunIT๙"/>
          <w:sz w:val="33"/>
          <w:sz w:val="33"/>
          <w:szCs w:val="33"/>
        </w:rPr>
        <w:t>จึงสมควรจัดหาเครื่องมือเครื่องใช้ทดแทนของเดิมและให้เพียงพอกับเจ้าหน้าที่ผู้ปฏิบัติงาน จึงจำ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โอนเงินงบประมาณเพื่อไปตั้งจ่ายเป็นรายการใหม่  ดังนี้    </w:t>
      </w:r>
    </w:p>
    <w:p>
      <w:pPr>
        <w:pStyle w:val="Normal"/>
        <w:tabs>
          <w:tab w:val="clear" w:pos="720"/>
          <w:tab w:val="left" w:pos="0" w:leader="none"/>
        </w:tabs>
        <w:ind w:right="471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ลด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งบ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งบ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วดงบกลา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รายจ่ายตามข้อผูกพัน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ช่วยเหลือการศึกษาบุตรผู้รับบำนาญ  งบประมาณตั้งไว้ </w:t>
      </w:r>
      <w:r>
        <w:rPr>
          <w:rFonts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งบประมาณคงเหลือ </w:t>
      </w:r>
      <w:r>
        <w:rPr>
          <w:rFonts w:cs="TH SarabunIT๙" w:ascii="TH SarabunIT๙" w:hAnsi="TH SarabunIT๙"/>
          <w:sz w:val="34"/>
          <w:szCs w:val="34"/>
        </w:rPr>
        <w:t xml:space="preserve">15,8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3,4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ทั่วไป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บดำเนินงาน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๘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๑๘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งบดำเนินงา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รายจ่ายเกี่ยวกับการรับรองและพิธีการ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                   </w:t>
      </w: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16"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 xml:space="preserve">ค่าพิธีการงานวันสำคัญของชาติ  งบประมาณตั้งไว้   </w:t>
      </w:r>
      <w:r>
        <w:rPr>
          <w:rFonts w:eastAsia="Times New Roman" w:cs="TH SarabunIT๙" w:ascii="TH SarabunIT๙" w:hAnsi="TH SarabunIT๙"/>
          <w:spacing w:val="-16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งบประมาณ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8,85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3,2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 xml:space="preserve">ประเภท วัสดุยานพาหนะและขนส่ง  งบประมาณตั้งไว้  </w:t>
      </w:r>
      <w:r>
        <w:rPr>
          <w:rFonts w:eastAsia="Times New Roman" w:cs="TH SarabunIT๙" w:ascii="TH SarabunIT๙" w:hAnsi="TH SarabunIT๙"/>
          <w:spacing w:val="-16"/>
          <w:sz w:val="34"/>
          <w:szCs w:val="34"/>
        </w:rPr>
        <w:t xml:space="preserve">40,000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งบประมาณ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7,2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35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วางแผนสถิติและวิช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บ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เภท เงินเดือนข้าราชการหรือพนักงานส่วนท้องถิ่น งบประมาณตั้งไว้ </w:t>
      </w:r>
      <w:r>
        <w:rPr>
          <w:rFonts w:cs="TH SarabunIT๙" w:ascii="TH SarabunIT๙" w:hAnsi="TH SarabunIT๙"/>
          <w:spacing w:val="-16"/>
          <w:sz w:val="33"/>
          <w:szCs w:val="33"/>
        </w:rPr>
        <w:t xml:space="preserve">543,360 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>บาท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งบประมาณคงเหลือ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73,360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pacing w:val="-16"/>
          <w:sz w:val="34"/>
          <w:sz w:val="34"/>
          <w:szCs w:val="34"/>
        </w:rPr>
        <w:t xml:space="preserve">ขออนุมัติโอนลด  </w:t>
      </w:r>
      <w:r>
        <w:rPr>
          <w:rFonts w:cs="TH SarabunIT๙" w:ascii="TH SarabunIT๙" w:hAnsi="TH SarabunIT๙"/>
          <w:b/>
          <w:bCs/>
          <w:spacing w:val="-16"/>
          <w:sz w:val="34"/>
          <w:szCs w:val="34"/>
        </w:rPr>
        <w:t xml:space="preserve">6,000  </w:t>
      </w:r>
      <w:r>
        <w:rPr>
          <w:rFonts w:ascii="TH SarabunIT๙" w:hAnsi="TH SarabunIT๙" w:cs="TH SarabunIT๙"/>
          <w:b/>
          <w:b/>
          <w:bCs/>
          <w:spacing w:val="-1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8053" w:leader="none"/>
          <w:tab w:val="left" w:pos="9149" w:leader="none"/>
          <w:tab w:val="left" w:pos="10325" w:leader="none"/>
        </w:tabs>
        <w:spacing w:before="120" w:after="0"/>
        <w:ind w:left="108" w:firstLine="601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งานส่งเสริมและสนับสนุนความเข้มแข็งของชุมชน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ดำเนินงาน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16"/>
          <w:sz w:val="34"/>
          <w:szCs w:val="34"/>
        </w:rPr>
        <w:tab/>
        <w:t xml:space="preserve">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 xml:space="preserve">ประเภท รายจ่ายเกี่ยวเนื่องกับการปฏิบัติราชการที่ไม่เข้าลักษณะรายจ่ายงบรายจ่ายอื่นๆ 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ฝึกอบรมอาชีพคนพิการและทุพพลภาพ 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เศรษฐกิจพอเพียง 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5,9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ทั่วไปเกี่ยวกับ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ตั้งไว้ </w:t>
      </w:r>
      <w:r>
        <w:rPr>
          <w:rFonts w:cs="TH SarabunIT๙" w:ascii="TH SarabunIT๙" w:hAnsi="TH SarabunIT๙"/>
          <w:sz w:val="33"/>
          <w:szCs w:val="33"/>
        </w:rPr>
        <w:t xml:space="preserve">120,00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งบประมาณคงเหลือ </w:t>
      </w:r>
      <w:r>
        <w:rPr>
          <w:rFonts w:cs="TH SarabunIT๙" w:ascii="TH SarabunIT๙" w:hAnsi="TH SarabunIT๙"/>
          <w:sz w:val="33"/>
          <w:szCs w:val="33"/>
        </w:rPr>
        <w:t xml:space="preserve">53,00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อนุมัติโอนลด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เภท รายจ่ายเกี่ยวกับการปฏิบัติราชการที่ไม่เข้าลักษณะรายจ่ายงบรายจ่ายอื่นๆ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ใช้จ่ายในการเดินทางไปราชการ งบประมาณตั้งไว้ </w:t>
      </w:r>
      <w:r>
        <w:rPr>
          <w:rFonts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งบประมาณคงเหลือ </w:t>
      </w:r>
      <w:r>
        <w:rPr>
          <w:rFonts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ออนุมัติโอนล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7,2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ผนงานการศึกษา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๑๙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๙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ทั่วไปเกี่ยวกับ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บ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 xml:space="preserve">ประเภท เงินเดือนข้าราชการหรือพนักงานส่วนท้องถิ่น งบประมาณตั้งไว้ </w:t>
      </w:r>
      <w:r>
        <w:rPr>
          <w:rFonts w:cs="TH SarabunIT๙" w:ascii="TH SarabunIT๙" w:hAnsi="TH SarabunIT๙"/>
          <w:spacing w:val="-16"/>
          <w:sz w:val="33"/>
          <w:szCs w:val="33"/>
        </w:rPr>
        <w:t xml:space="preserve">2,390,500 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งบประมาณคงเหลือ </w:t>
      </w:r>
      <w:r>
        <w:rPr>
          <w:rFonts w:cs="TH SarabunIT๙" w:ascii="TH SarabunIT๙" w:hAnsi="TH SarabunIT๙"/>
          <w:sz w:val="34"/>
          <w:szCs w:val="34"/>
        </w:rPr>
        <w:t xml:space="preserve">599,351.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ออนุมัติโอนลด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,00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ขออนุมัติโอนลดเป็นเงิน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6,7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ึ่งแสนหนึ่งหมื่นหกพันเจ็ดร้อย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เพื่อไปตั้งจ่ายเป็นรายการใหม่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บลงทุ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 ครุภัณฑ์สำนัก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ครื่องปรับอากาศ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7,200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เครื่องปรับอากาศแบบตั้งพื้นหรือแบบแขวน  ขนาด </w:t>
      </w:r>
      <w:r>
        <w:rPr>
          <w:rFonts w:cs="TH SarabunIT๙" w:ascii="TH SarabunIT๙" w:hAnsi="TH SarabunIT๙"/>
          <w:sz w:val="34"/>
          <w:szCs w:val="34"/>
        </w:rPr>
        <w:t xml:space="preserve">18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ีทียู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าคารวมค่าติดตั้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ๆ ละ </w:t>
      </w:r>
      <w:r>
        <w:rPr>
          <w:rFonts w:cs="TH SarabunIT๙" w:ascii="TH SarabunIT๙" w:hAnsi="TH SarabunIT๙"/>
          <w:sz w:val="34"/>
          <w:szCs w:val="34"/>
        </w:rPr>
        <w:t xml:space="preserve">27,2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เพื่อติดตั้งที่หน่วยงานกองสาธารณสุข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สำนักงบประมาณ ธันวาคม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2564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0.6.1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คุณลักษณะเฉพาะสังเขป หน้า </w:t>
      </w:r>
      <w:r>
        <w:rPr>
          <w:rFonts w:cs="TH SarabunIT๙" w:ascii="TH SarabunIT๙" w:hAnsi="TH SarabunIT๙"/>
          <w:spacing w:val="-16"/>
          <w:sz w:val="34"/>
          <w:szCs w:val="34"/>
        </w:rPr>
        <w:t>80-81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ู้เหล็ก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3,400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ตู้เหล็ก แบบ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ิ้นช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มอ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ู้ๆ ละ </w:t>
      </w:r>
      <w:r>
        <w:rPr>
          <w:rFonts w:cs="TH SarabunIT๙" w:ascii="TH SarabunIT๙" w:hAnsi="TH SarabunIT๙"/>
          <w:sz w:val="34"/>
          <w:szCs w:val="34"/>
        </w:rPr>
        <w:t xml:space="preserve">6,7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รวมเป็นเงิน </w:t>
      </w:r>
      <w:r>
        <w:rPr>
          <w:rFonts w:cs="TH SarabunIT๙" w:ascii="TH SarabunIT๙" w:hAnsi="TH SarabunIT๙"/>
          <w:sz w:val="34"/>
          <w:szCs w:val="34"/>
        </w:rPr>
        <w:t xml:space="preserve">13,400 </w:t>
      </w:r>
      <w:r>
        <w:rPr>
          <w:rFonts w:ascii="TH SarabunIT๙" w:hAnsi="TH SarabunIT๙" w:cs="TH SarabunIT๙"/>
          <w:sz w:val="34"/>
          <w:sz w:val="34"/>
          <w:szCs w:val="34"/>
        </w:rPr>
        <w:t>บาท เพื่อใช้ในการปฏิบัติงานทะเบียนราษฎ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บประมาณ 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0.14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ุณลักษณะเฉพาะสังเขป หน้า </w:t>
      </w:r>
      <w:r>
        <w:rPr>
          <w:rFonts w:cs="TH SarabunIT๙" w:ascii="TH SarabunIT๙" w:hAnsi="TH SarabunIT๙"/>
          <w:sz w:val="34"/>
          <w:szCs w:val="34"/>
        </w:rPr>
        <w:t>83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ต๊ะทำงา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,000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โต๊ะทำงานไม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ิวเมลามี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นาด </w:t>
      </w:r>
      <w:r>
        <w:rPr>
          <w:rFonts w:cs="TH SarabunIT๙" w:ascii="TH SarabunIT๙" w:hAnsi="TH SarabunIT๙"/>
          <w:sz w:val="34"/>
          <w:szCs w:val="34"/>
        </w:rPr>
        <w:t xml:space="preserve">60x120 </w:t>
      </w:r>
      <w:r>
        <w:rPr>
          <w:rFonts w:ascii="TH SarabunIT๙" w:hAnsi="TH SarabunIT๙" w:cs="TH SarabunIT๙"/>
          <w:sz w:val="34"/>
          <w:sz w:val="34"/>
          <w:szCs w:val="34"/>
        </w:rPr>
        <w:t>ซ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ช้ในการปฏิบัติงานของเจ้าหน้าที่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ซื้อตามราคาท้องตลา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้าอี้สำนักงา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,000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เก้าอี้สำนักงาน เพื่อใช้ในการปฏิบัติงานของเจ้าหน้าที่ จำนวน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ซื้อตามราคาท้องตลา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ครุภัณฑ์คอม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๒๐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๐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 ครุภัณฑ์คอมพิวเตอร์</w:t>
      </w:r>
    </w:p>
    <w:p>
      <w:pPr>
        <w:pStyle w:val="Normal"/>
        <w:ind w:right="-138" w:firstLine="709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เครื่องคอมพิวเตอร์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23,000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จ่ายเป็นค่าจัดซื้อเครื่องคอมพิวเตอร์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All In One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งานประมวลผล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3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เครื่องพิมพ์เลเซอร์  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8,900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จ่ายเป็นค่าจัดซื้อเครื่องพิมพ์เครื่องพิมพ์เลเซอร์ หรือ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LED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าวดำชนิด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Network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บ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(28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น้า</w:t>
      </w:r>
      <w:r>
        <w:rPr>
          <w:rFonts w:eastAsia="Times New Roman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ที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,9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เครื่องสำรองไฟฟ้า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2,5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ื่อจ่ายเป็นค่าจัดซื้อเครื่องสำรองไฟฟ้า ขนาด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00VA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,5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ชุดโปรแกรมระบบปฏิบัติการ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3,800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ื่อจ่ายเป็นค่าจัดซื้อชุดโปรแกรมระบบปฏิบัติการสำหรับเครื่องคอมพิวเตอร์ แบบสิทธิการใช้งานประเภทติดตั้งมาจากโรงงา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OEM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ี่มีลิขสิทธิ์ถูกต้องตามกฎหมาย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,8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spacing w:before="120" w:after="0"/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านสวัสดิการสังคมและสังคมสงเคราะห์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งบลงทุ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ประเภท ครุภัณฑ์คอมพิวเตอร์</w:t>
      </w:r>
    </w:p>
    <w:p>
      <w:pPr>
        <w:pStyle w:val="Normal"/>
        <w:ind w:right="-138" w:firstLine="709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เครื่องคอมพิวเตอร์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 xml:space="preserve">   </w:t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17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ื่อจ่ายเป็นค่าจัดซื้อเครื่องคอมพิวเตอร์สำหรับงานสำนักงาน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7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เครื่องพิมพ์เลเซอร์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2,600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จ่ายเป็นค่าจัดซื้อเครื่องพิมพ์เครื่องพิมพ์เลเซอร์ หรือ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LED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าวดำ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18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น้า</w:t>
      </w:r>
      <w:r>
        <w:rPr>
          <w:rFonts w:eastAsia="Times New Roman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ที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,6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เครื่องสำรองไฟฟ้า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2,500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ื่อจ่ายเป็นค่าจัดซื้อเครื่องสำรองไฟฟ้า ขนาด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00VA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ๆ 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,5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ชุดโปรแกรมระบบปฏิบัติการ 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ำนวน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3,800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ื่อจ่ายเป็นค่าจัดซื้อชุดโปรแกรมระบบปฏิบัติการสำหรับเครื่องคอมพิวเตอร์แบบสิทธิการใช้งานประเภทติดตั้งมาจากโรงงา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OEM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ี่มีลิขสิทธิ์ถูกต้องตามกฎหมาย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ๆ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,8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ตามเกณฑ์ราคากลางและคุณลักษณะพื้นฐานการจัดหาอุปกรณ์และระบบคอมพิวเตอร์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ผนงานการศึกษา </w:t>
      </w:r>
      <w:r>
        <w:rPr>
          <w:rFonts w:eastAsia="Times New Roman"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๑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๑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ทั่วไปเกี่ยวกับ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บลงทุ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 ครุภัณฑ์สำนัก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ต๊ะคอมพิวเตอร์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,000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โต๊ะคอมพิวเตอร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ิวเมลามี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นาด </w:t>
      </w:r>
      <w:r>
        <w:rPr>
          <w:rFonts w:cs="TH SarabunIT๙" w:ascii="TH SarabunIT๙" w:hAnsi="TH SarabunIT๙"/>
          <w:sz w:val="34"/>
          <w:szCs w:val="34"/>
        </w:rPr>
        <w:t xml:space="preserve">60x120 </w:t>
      </w:r>
      <w:r>
        <w:rPr>
          <w:rFonts w:ascii="TH SarabunIT๙" w:hAnsi="TH SarabunIT๙" w:cs="TH SarabunIT๙"/>
          <w:sz w:val="34"/>
          <w:sz w:val="34"/>
          <w:szCs w:val="34"/>
        </w:rPr>
        <w:t>ซ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ช้ในการปฏิบัติงานของเจ้าหน้าที่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ซื้อตามราคาท้องตลา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้าอี้สำนักงา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,000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เก้าอี้สำนักงาน เพื่อใช้ในการปฏิบัติงานของ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ซื้อตามราคาท้องตลา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โอนเพื่อไปตั้งจ่ายเป็นรายการใหม่เป็นเงิน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6,7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ึ่งแสนหนึ่งหมื่นหกพันเจ็ดร้อย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กระทรวงมหาดไทย 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ขอเสนอญัตตินี้ เพื่อขออนุมัติจากสภาเทศบาลตำบลป่าโมก 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5 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ข้างต้น เพื่อไปตั้งจ่ายเป็นรายการใหม่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ที่คณะผู้บริหารเสนอมานี้ มีสมาชิกท่านใดจะอภิปรายหรือไม่ครับ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พันตำรวจโท รณกร  วงศ์ภู่มณี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สภาที่เคารพ ท่านสมาชิกผู้ทรงเกียรติทุกท่าน ผมพันตำรวจโท รณกร  วงศ์ภู่มณี สมาชิกสภาเทศบาล ตามรายการที่ทางผู้บริหารเสนอจะขอจัดซื้อจัดจ้างมันเป็นสิ่งจำเป็นที่จะต้องใช้จริงๆ ไม่ว่าจะเป็นแอร์ เครื่องคอมพิวเตอร์ ปริ้นเตอ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โต๊ะ เก้าอี้ ก็ไม่ว่ากันเพราะมีพนักงานใหม่เข้ามา แต่ก็ขอฝากว่าราคาทุกอย่างขอให้ผู้จัดซื้อจัดจ้างก็ให้เป็นไปตามราคาท้องตลาดจริงๆ ตามที่ได้เสนอ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ราะถ้าตั้งไว้สูงไปเพราะมันเป็นภาษีของประชาชนทุกบาททุกสตางค์ เราควรใช้ให้คุ้มค่า และให้เป็นไปตามราคาท้องตลาดจริง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บคุณ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ิเศษศักดิ์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๒๒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๒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มีสมาชิกท่านใดจะอภิปรายหรือซักถา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ไม่มีผมจะขอมติจากที่ประชุมนะ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มาชิกท่านใด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pacing w:val="-18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พื่อไปตั้ง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รายการใหม่ เพื่อจัดซื้อครุภัณฑ์เพื่อใช้ในการปฏิบัติงาน 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อนุมัติ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มีมติ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พื่อไป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ั้งจ่ายเป็นรายการใหม่ เพื่อจัดซื้อครุภัณฑ์เพื่อใช้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-18"/>
          <w:sz w:val="33"/>
          <w:szCs w:val="33"/>
        </w:rPr>
        <w:t xml:space="preserve">3.4 </w:t>
      </w:r>
      <w:r>
        <w:rPr>
          <w:rFonts w:ascii="TH SarabunIT๙" w:hAnsi="TH SarabunIT๙" w:cs="TH SarabunIT๙"/>
          <w:b/>
          <w:b/>
          <w:bCs/>
          <w:spacing w:val="-18"/>
          <w:sz w:val="33"/>
          <w:sz w:val="33"/>
          <w:szCs w:val="33"/>
          <w:u w:val="single"/>
        </w:rPr>
        <w:t>เรื่อง ขออนุมัติโอนเงิน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pacing w:val="-18"/>
          <w:sz w:val="33"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3"/>
          <w:sz w:val="33"/>
          <w:szCs w:val="33"/>
          <w:u w:val="single"/>
        </w:rPr>
        <w:t>พ</w:t>
      </w:r>
      <w:r>
        <w:rPr>
          <w:rFonts w:cs="TH SarabunIT๙" w:ascii="TH SarabunIT๙" w:hAnsi="TH SarabunIT๙"/>
          <w:b/>
          <w:bCs/>
          <w:spacing w:val="-18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b/>
          <w:bCs/>
          <w:spacing w:val="-18"/>
          <w:sz w:val="33"/>
          <w:szCs w:val="33"/>
          <w:u w:val="single"/>
        </w:rPr>
        <w:t xml:space="preserve">. 2565 </w:t>
      </w:r>
      <w:r>
        <w:rPr>
          <w:rFonts w:ascii="TH SarabunIT๙" w:hAnsi="TH SarabunIT๙" w:cs="TH SarabunIT๙"/>
          <w:b/>
          <w:b/>
          <w:bCs/>
          <w:spacing w:val="-18"/>
          <w:sz w:val="33"/>
          <w:sz w:val="33"/>
          <w:szCs w:val="33"/>
          <w:u w:val="single"/>
        </w:rPr>
        <w:t>เพื่อไปตั้งจ่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ป็นรายการใหม่ เพื่อจัดซื้อครุภัณฑ์เพื่อใช้ในการปฏิบัติ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คลั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ผู้ทรงเกียรติ ผมขอแถลงญัตติ 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ไปตั้งจ่ายเป็นรายการใหม่  เพื่อจัดซื้อครุภัณฑ์เพื่อใช้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จากสภาเทศบาลตำบลป่าโมก   เพื่อโอนเงินงบประมารายจ่ายประจำปีงบประมาณ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๖๕   เพื่อ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ตุผ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เครื่องมือเครื่องใช้ในการอำนวยความสะดวกแก่เจ้าหน้าที่ในการปฏิบัติงานที่มีอยู่ไม่เพียงพอ  เนื่องจากมีการบรรจุแต่งตั้งเจ้าหน้าที่ผู้สอบแข่งขันได้มาบรรจุและแต่งตั้งเป็นพนักงาน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ใหม่ทั้งนี้ตั้งแต่วันที่  ๑  สิงหาคม ๒๕๖๕   เพื่อให้การปฏิบัติงานเกิดประสิทธิภาพและประสิทธิผ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กยิ่งขึ้น  จึงสมควรจัดหาเครื่องมือเครื่องใช้ให้มีความเพียงพอกับเจ้าหน้าที่ผู้ปฏิบัติงาน  จึงจำเป็นต้องโอนเงินงบประมาณเพื่อไปตั้งจ่ายเป็นรายการใหม่ 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โอนลด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จ่ายเงินรายได้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บริห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มวดเงินเดือน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ind w:right="-39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 เงินเดือนข้าราชการ  หรือพนักงานส่วนท้องถิ่น  งบประมาณตั้งไว้  </w:t>
      </w:r>
      <w:r>
        <w:rPr>
          <w:rFonts w:cs="TH SarabunIT๙" w:ascii="TH SarabunIT๙" w:hAnsi="TH SarabunIT๙"/>
          <w:sz w:val="34"/>
          <w:szCs w:val="34"/>
        </w:rPr>
        <w:t xml:space="preserve">2,262,64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 คงเหลือ  </w:t>
      </w:r>
      <w:r>
        <w:rPr>
          <w:rFonts w:cs="TH SarabunIT๙" w:ascii="TH SarabunIT๙" w:hAnsi="TH SarabunIT๙"/>
          <w:sz w:val="34"/>
          <w:szCs w:val="34"/>
        </w:rPr>
        <w:t xml:space="preserve">719,12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 โอนลด  </w:t>
      </w:r>
      <w:r>
        <w:rPr>
          <w:rFonts w:cs="TH SarabunIT๙" w:ascii="TH SarabunIT๙" w:hAnsi="TH SarabunIT๙"/>
          <w:sz w:val="34"/>
          <w:szCs w:val="34"/>
        </w:rPr>
        <w:t xml:space="preserve">56,4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</w:p>
    <w:p>
      <w:pPr>
        <w:pStyle w:val="Normal"/>
        <w:spacing w:lineRule="auto" w:line="360"/>
        <w:ind w:left="720" w:firstLine="720"/>
        <w:jc w:val="both"/>
        <w:rPr>
          <w:rFonts w:ascii="TH SarabunIT๙" w:hAnsi="TH SarabunIT๙" w:cs="TH SarabunIT๙"/>
          <w:b/>
          <w:b/>
          <w:bCs/>
          <w:spacing w:val="-1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รวมโอนลดเป็นเงินทั้งสิ้น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 xml:space="preserve">56,400.00 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>ห้าหมื่นหกพันสี่ร้อยบาทถ้วน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)</w:t>
      </w:r>
    </w:p>
    <w:p>
      <w:pPr>
        <w:pStyle w:val="Normal"/>
        <w:ind w:right="-39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โอนเพิ่ม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จ่ายจากรายได้ ตั้งจ่ายเป็นรายการใหม่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งานบริห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วดค่าครุภัณฑ์ที่ดินและ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ค่าครุภัณฑ์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 ครุภัณฑ์สำนักงาน  จำนวน  </w:t>
      </w:r>
      <w:r>
        <w:rPr>
          <w:rFonts w:cs="TH SarabunIT๙" w:ascii="TH SarabunIT๙" w:hAnsi="TH SarabunIT๙"/>
          <w:sz w:val="34"/>
          <w:szCs w:val="34"/>
        </w:rPr>
        <w:t xml:space="preserve">9,900.00  </w:t>
      </w:r>
      <w:r>
        <w:rPr>
          <w:rFonts w:ascii="TH SarabunIT๙" w:hAnsi="TH SarabunIT๙" w:cs="TH SarabunIT๙"/>
          <w:sz w:val="34"/>
          <w:sz w:val="34"/>
          <w:szCs w:val="34"/>
        </w:rPr>
        <w:t>บาท  แยกเป็น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ต๊ะทำงานเหล็ก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๒๓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๓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โต๊ะทำงานเหล็ก  ไม่ได้ตั้งงบประมาณเพื่อการนี้ไว้  ขอโอน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7,0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เพื่อจัดซื้อโต๊ะทำงานเหล็ก  ขนาด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ฟุต  จำนวน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ตัว   ตั้งซื้อตามราคาท้องตลา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้าอี้สำนักงาน  ไม่ได้ตั้งงบประมาณเพื่อการนี้ไว้   ขอโอนเพิ่ม  </w:t>
      </w:r>
      <w:r>
        <w:rPr>
          <w:rFonts w:cs="TH SarabunIT๙" w:ascii="TH SarabunIT๙" w:hAnsi="TH SarabunIT๙"/>
          <w:sz w:val="34"/>
          <w:szCs w:val="34"/>
        </w:rPr>
        <w:t xml:space="preserve">2,90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 เพื่อจัดซื้อเก้าอี้สำนักงาน  จำนวน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ตัว  ตั้งซื้อตามราคาท้องตลา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 ครุภัณฑ์คอมพิวเตอร์หรืออิเล็กทรอนิกส์   จำนวน  </w:t>
      </w:r>
      <w:r>
        <w:rPr>
          <w:rFonts w:cs="TH SarabunIT๙" w:ascii="TH SarabunIT๙" w:hAnsi="TH SarabunIT๙"/>
          <w:sz w:val="34"/>
          <w:szCs w:val="34"/>
        </w:rPr>
        <w:t xml:space="preserve">46,5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ยกเป็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คอมพิวเตอร์  ไม่ได้ตั้งงบประมาณเพื่อการนี้ไว้   ขอโอนเพิ่ม  </w:t>
      </w:r>
      <w:r>
        <w:rPr>
          <w:rFonts w:cs="TH SarabunIT๙" w:ascii="TH SarabunIT๙" w:hAnsi="TH SarabunIT๙"/>
          <w:sz w:val="34"/>
          <w:szCs w:val="34"/>
        </w:rPr>
        <w:t xml:space="preserve">22,0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เพื่อจ่ายเป็นค่าจัดซื้อเครื่องคอมพิวเตอร์  สำหรับงานประมวลผล  แบบที่ </w:t>
      </w:r>
      <w:r>
        <w:rPr>
          <w:rFonts w:cs="TH SarabunIT๙" w:ascii="TH SarabunIT๙" w:hAnsi="TH SarabunIT๙"/>
          <w:spacing w:val="-18"/>
          <w:sz w:val="34"/>
          <w:szCs w:val="34"/>
        </w:rPr>
        <w:t>1  (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จอแสดงภาพขนาดไม่น้อยก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นิ้ว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  ตามเกณฑ์ราคากลางและคุณลักษณะพื้นฐานการจัดหาอุปกรณ์และระบบคอมพิวเตอร์กระทรวงดิจิทัลเพื่อ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เลเซอร์ ไม่ได้ตั้งงบประมาณเพื่อการนี้ไว้  ขอโอนเพิ่ม  </w:t>
      </w:r>
      <w:r>
        <w:rPr>
          <w:rFonts w:cs="TH SarabunIT๙" w:ascii="TH SarabunIT๙" w:hAnsi="TH SarabunIT๙"/>
          <w:sz w:val="34"/>
          <w:szCs w:val="34"/>
        </w:rPr>
        <w:t xml:space="preserve">15,0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เพื่อจ่ายเป็นค่าจัดซื้อเครื่องพิมพ์เลเซอร์  </w:t>
      </w:r>
      <w:r>
        <w:rPr>
          <w:rFonts w:cs="TH SarabunIT๙" w:ascii="TH SarabunIT๙" w:hAnsi="TH SarabunIT๙"/>
          <w:sz w:val="34"/>
          <w:szCs w:val="34"/>
        </w:rPr>
        <w:t xml:space="preserve">LED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าวดำ ชนิด  </w:t>
      </w:r>
      <w:r>
        <w:rPr>
          <w:rFonts w:cs="TH SarabunIT๙" w:ascii="TH SarabunIT๙" w:hAnsi="TH SarabunIT๙"/>
          <w:sz w:val="34"/>
          <w:szCs w:val="34"/>
        </w:rPr>
        <w:t xml:space="preserve">Network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</w:rPr>
        <w:t xml:space="preserve">2  (38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ท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 ตามเกณฑ์ราคากลาง และคุณลักษณะพื้นฐานการจัดหาอุปกรณ์และระบบคอมพิวเตอร์ กระทรวงดิจิทัลเพื่อ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สำรองไฟ   ไม่ได้ตั้งงบประมาณเพื่อการนี้ไว้  ขอโอนเพิ่ม  </w:t>
      </w:r>
      <w:r>
        <w:rPr>
          <w:rFonts w:cs="TH SarabunIT๙" w:ascii="TH SarabunIT๙" w:hAnsi="TH SarabunIT๙"/>
          <w:sz w:val="34"/>
          <w:szCs w:val="34"/>
        </w:rPr>
        <w:t xml:space="preserve">5,700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เพื่อจ่ายเป็นค่าจัดซื้อเครื่องสำรองไฟฟ้า  ขนาด </w:t>
      </w:r>
      <w:r>
        <w:rPr>
          <w:rFonts w:cs="TH SarabunIT๙" w:ascii="TH SarabunIT๙" w:hAnsi="TH SarabunIT๙"/>
          <w:sz w:val="34"/>
          <w:szCs w:val="34"/>
        </w:rPr>
        <w:t xml:space="preserve">1 KVA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   ตามเกณฑ์ราคากลางและคุณลักษณะพื้นฐานการจัดหาอุปกรณ์และระบบคอมพิวเตอร์ กระทรวงดิจิทัลเพื่อเศรษฐกิจและสังคม</w:t>
      </w:r>
      <w:r>
        <w:rPr>
          <w:rFonts w:cs="TH SarabunIT๙" w:ascii="TH SarabunIT๙" w:hAnsi="TH SarabunIT๙"/>
          <w:sz w:val="34"/>
          <w:szCs w:val="34"/>
        </w:rPr>
        <w:br/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ุดโปรแกรมระบบปฏิบัติการ  ไม่ได้ตั้งงบประมาณเพื่อการนี้ไว้   ขอโอนเพิ่ม  </w:t>
      </w:r>
      <w:r>
        <w:rPr>
          <w:rFonts w:cs="TH SarabunIT๙" w:ascii="TH SarabunIT๙" w:hAnsi="TH SarabunIT๙"/>
          <w:sz w:val="34"/>
          <w:szCs w:val="34"/>
        </w:rPr>
        <w:t xml:space="preserve">3,800.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จัดซื้อชุดโปรแกรมระบบปฏิบัติการสำหรับเครื่องคอมพิวเตอร์  แบบสิทธิการใช้งานประเภทติดตั้งมาจากโรงงาน </w:t>
      </w:r>
      <w:r>
        <w:rPr>
          <w:rFonts w:cs="TH SarabunIT๙" w:ascii="TH SarabunIT๙" w:hAnsi="TH SarabunIT๙"/>
          <w:sz w:val="34"/>
          <w:szCs w:val="34"/>
        </w:rPr>
        <w:t xml:space="preserve">(OEM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สิทธิ์ถูกต้องตามกฎหมาย 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  ตามเกณฑ์ราคากลางและคุณลักษณะพื้นฐานการจัดหาอุปกรณ์และระบบคอมพิวเตอร์ กระทรวงดิจิทัลเพื่อเศรษฐกิจและสังค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โอนเพิ่มเป็นเงิน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6,40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้าหมื่นหกพันสี่ร้อย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720" w:firstLine="28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๖๓  หมวด ๔  ข้อ ๒๗  การโอนเงินงบประมาณรายจ่ายในงบลงทุน โดยการโอนเพิ่ม โอนลดที่ทำให้ลักษณะปริมาณ คุณภาพเปลี่ยน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ขอเสนอญัตตินี้เพื่อขออนุมัติจากสภาเทศบาลตำบลป่าโมก 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๕  ดังกล่าวข้างต้น  เพื่อไปตั้งจ่ายเป็นรายการใหม่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ที่คณะผู้บริหารเสนอมานี้ มีสมาชิกท่านใดจะอภิปรายหรือไม่ครับ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353060</wp:posOffset>
                </wp:positionV>
                <wp:extent cx="2304415" cy="445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บำรุ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5.05pt;mso-wrap-distance-left:9.05pt;mso-wrap-distance-right:9.05pt;mso-wrap-distance-top:0pt;mso-wrap-distance-bottom:0pt;margin-top:27.8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ยบำรุง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๔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 แย้มนิย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ที่เคารพ ผมนายบำรุง   แย้มนิยม   สมาชิกสภาเทศบาล เขต ๑ ในการขอโอนลด โอนเพิ่มเงินงบประมาณในวันนี้ จะสังเกตได้ว่า ผู้บริหารห่วงสมาชิก หรือเจ้าหน้าที่ของเทศบาล จะเห็นจากการซื้อครุภัณฑ์ของสำนักงานทั้งสิ้น เพื่อต้อนรับเจ้าหน้าที่ใหม่ๆ และให้ครุภัณฑ์ใหม่ๆ กับเจ้าหน้าที่ การขอโอนลดโอนเพิ่มก็มากพอสมควรกับงบประมาณ ก็หวังว่าเจ้าหน้าที่ที่ปฏิบัติหน้าที่ในสำนักงานนี้เมื่อได้ของใหม่ๆ ก็ขอให้ใช้ของอย่างคุ้มค่ากับการบริการประชาชน ก็ขอฝากความหวังดีของผู้บริหารไปยังเจ้าหน้าที่ผู้ปฏิบัติงานด้วย ขอบคุณ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มีสมาชิกท่านใดจะอภิปรายหรือซักถา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ไม่มีผมจะขอมติจากที่ประชุมนะ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ท่านใด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ไปตั้งจ่ายเป็นรายการใหม่ เพื่อจัดซื้อครุภัณฑ์ เพื่อใช้ในการปฏิบัติงานของหน่วยงานกองคลัง 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อนุมัติ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มีมติ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ไปตั้งจ่ายเป็นรายการใหม่ เพื่อจัดซื้อครุภัณฑ์เพื่อใช้ในการปฏิบัติงานของหน่วยงานกองคลั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3.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การคัดเลือกสมาชิกสภาเทศบาลเป็นคณะกรรมการพัฒนาเทศบาลตำบลป่าโมก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ผู้ทรงเกียรติ ผมขอแถลงญัตติ เรื่อง การคัดเลือกสมาชิกสภาเทศบาล เป็นคณะกรรมการพัฒนาเทศบาลตำบลป่าโม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เทศบาลตำบลป่าโมก  ได้แต่งตั้งสมาชิกสภาเทศบาลเป็นคณะกรรมการพัฒนาเทศบาลตำบลป่าโมก  ตามคำสั่งเทศบาลตำบลป่าโมก  ที่  </w:t>
      </w:r>
      <w:r>
        <w:rPr>
          <w:rFonts w:cs="TH SarabunIT๙" w:ascii="TH SarabunIT๙" w:hAnsi="TH SarabunIT๙"/>
          <w:sz w:val="34"/>
          <w:szCs w:val="34"/>
        </w:rPr>
        <w:t xml:space="preserve">148/256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cs="TH SarabunIT๙" w:ascii="TH SarabunIT๙" w:hAnsi="TH SarabunIT๙"/>
          <w:sz w:val="34"/>
          <w:szCs w:val="34"/>
        </w:rPr>
        <w:t xml:space="preserve">256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จากครบวาระการดำรงตำแหน่ง  จึงทำให้สมาชิกสภาเทศบาลที่ได้รับการแต่งตั้งเป็นคณะกรรมการพัฒนาเทศบาลตำบลป่าโมกต้องสิ้นสุดสภาพไป  จึงจำเป็นต้องคัดเลือกสมาชิกสภาเทศบาล จำนวนสามคน เป็นคณะกรรมการพัฒนาเทศบาลตำบลป่าโมก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ังนั้น  เพื่อปฏิบัติให้เป็นไปตามระเบียบ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รจัดทำแผน พัฒนาท้องถิ่น 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บริหารท้องถิ่นแต่งตั้งสมาชิกสภาท้องถิ่น ที่สภาท้องถิ่นคัดเลือกจำนวนสามคนเป็นคณะกรรมการพัฒนาเทศบาล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เลขานุการสภาเทศบาล ชี้แจงระเบียบ กฎหมายที่เกี่ยวข้อง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165</wp:posOffset>
                </wp:positionH>
                <wp:positionV relativeFrom="paragraph">
                  <wp:posOffset>337820</wp:posOffset>
                </wp:positionV>
                <wp:extent cx="2304415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างอมรร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pt;mso-wrap-distance-left:9.05pt;mso-wrap-distance-right:9.05pt;mso-wrap-distance-top:0pt;mso-wrap-distance-bottom:0pt;margin-top:26.6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างอมรรัตน์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๕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มรรัตน์  เนื้อจำรูญรัตน์ 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๑ องค์กรจัดทำแผนพัฒนาท้องถิ่น ข้อ ๘ ให้ผู้บริหารท้องถิ่น แต่งตั้งคณะกรรมการพัฒนาท้องถิ่น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บริหารท้องถิ่น       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งนายกองค์กรปกครองส่วนท้องถิ่นนั้นทุกคน    กรรมการ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ท้องถิ่นที่สภาท้องถิ่นคัดเลือกจำนวนสามคน 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รงคุณวุฒิที่ผู้บริหารท้องถิ่นคัดเลือกจำนวนสามคน  กรรมการ 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ภาคราชการ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รัฐวิสาหกิจ ที่ผู้บริหาร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ัดเลือกจำนวนไม่น้อยกว่าสามคน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ประชาคมท้องถิ่นที่ประชาคมท้องถิ่นคัดเลือกจำนวนไม่น้อย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ว่าสามคนแต่ไม่เกินหกคน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ปลัดองค์กรปกครองส่วนท้องถิ่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วหน้าส่วนการบริหารที่มีหน้าที่จัดทำแผน     ผู้ช่วยเลขานุการ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วาระอยู่ในตำแหน่งคราวละสี่ปี และอาจได้รับการคัดเลือกอีกก็ได้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bookmarkStart w:id="0" w:name="_Hlk71637180"/>
      <w:bookmarkEnd w:id="0"/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พัฒนาเทศบาล  มีอำนาจหน้าที่ ดังนี้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แนวทางการพัฒนา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่วมจัดทำร่างแผนพัฒนาท้องถิ่น เสนอแนะแนวทาง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การแก้ไขปัญหาเกี่ยวกับการจัดทำร่างแผนพัฒนาท้องถิ่น </w:t>
      </w:r>
    </w:p>
    <w:p>
      <w:pPr>
        <w:pStyle w:val="Normal"/>
        <w:tabs>
          <w:tab w:val="clear" w:pos="720"/>
          <w:tab w:val="right" w:pos="9332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ร่างแผนพัฒนาท้องถิ่นและร่าง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ให้ความเห็นชอบร่างข้อกำหนดขอบข่ายและรายละเอียดของงาน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้วเสนอผู้บริหาร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ให้ข้อคิดเห็นเกี่ยวกับ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แผน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bookmarkStart w:id="1" w:name="_Hlk71637180"/>
      <w:bookmarkEnd w:id="1"/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่อไปจะเป็นการพิจารณาคัดเลือกสมาชิกสภาเทศบาลเพื่อแต่งตั้งเป็นคณะกรรมการพัฒนาเทศบาล จำนวนสามท่าน โดยการเสนอนั้นต้องมีสมาชิกสภาเทศบาลรับรอง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ขอเชิญเสนอชื่อคณะกรรมการพัฒนาเทศบาล จำนวนสามท่าน โดยให้เสนอชื่อที่ละคน จนครบจำนวนคณะกรรมการ 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รรษพร   สุดใจ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สภา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>นายพรรษพร  สุดใจ  สมาชิกสภาเทศบาล เขต ๑  ขอเสนอ นายภิญโญ  เฉลิมกล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คณะกรรมการพัฒนาเทศบาล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ท่าน</w:t>
      </w:r>
      <w:r>
        <w:rPr>
          <w:rFonts w:ascii="TH SarabunIT๙" w:hAnsi="TH SarabunIT๙" w:cs="TH SarabunIT๙"/>
          <w:sz w:val="33"/>
          <w:sz w:val="33"/>
          <w:szCs w:val="33"/>
        </w:rPr>
        <w:t>พรรษพร สุดใ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สนอท่าน</w:t>
      </w:r>
      <w:r>
        <w:rPr>
          <w:rFonts w:ascii="TH SarabunIT๙" w:hAnsi="TH SarabunIT๙" w:cs="TH SarabunIT๙"/>
          <w:sz w:val="34"/>
          <w:sz w:val="34"/>
          <w:szCs w:val="34"/>
        </w:rPr>
        <w:t>ภิญโญ   เฉลิมกล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ผู้ถูกเสนอชื่อไม่ขัดข้องนะครับ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ธนิต             เหลืองเพชราภรณ์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 อัตถาน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ยพิเศษศักดิ์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๒๖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๖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8"/>
          <w:sz w:val="33"/>
          <w:sz w:val="33"/>
          <w:szCs w:val="33"/>
          <w:u w:val="single"/>
        </w:rPr>
        <w:t xml:space="preserve">นายพิเศษศักดิ์ ธัญญะพิเศษศักดิ์ </w:t>
      </w:r>
      <w:r>
        <w:rPr>
          <w:rFonts w:ascii="TH SarabunIT๙" w:hAnsi="TH SarabunIT๙" w:cs="TH SarabunIT๙"/>
          <w:spacing w:val="-18"/>
          <w:sz w:val="33"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spacing w:val="-18"/>
          <w:sz w:val="33"/>
          <w:sz w:val="33"/>
          <w:szCs w:val="33"/>
          <w:u w:val="single"/>
        </w:rPr>
        <w:t xml:space="preserve">ประธานสภาเทศบาล </w:t>
      </w:r>
      <w:r>
        <w:rPr>
          <w:rFonts w:ascii="TH SarabunIT๙" w:hAnsi="TH SarabunIT๙" w:cs="TH SarabunIT๙"/>
          <w:spacing w:val="-18"/>
          <w:sz w:val="33"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spacing w:val="-18"/>
          <w:sz w:val="33"/>
          <w:sz w:val="33"/>
          <w:szCs w:val="33"/>
        </w:rPr>
        <w:t>ขอเชิญเสนอชื่อผู้ที่สมควรเป็น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เทศบาล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 xml:space="preserve">นายพรรษพร  สุดใจ  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เรียนท่านประธานสภาที่เคารพ ผ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นายพรรษพร   สุดใจ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สาววราภรณ์  บุญป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คณะกรรมการพัฒนาเทศบาล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>พรรษพร   สุดใ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ทศบาล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สนอท่า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วราภรณ์  บุญประดับ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ท่านผู้ถูกเสนอชื่อไม่ขัดข้องนะครับ ผมขอผู้รับรอง 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     เฉลิมกลิ่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มคิด        คล้ายสิทธ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3"/>
          <w:sz w:val="33"/>
          <w:szCs w:val="33"/>
          <w:u w:val="single"/>
        </w:rPr>
        <w:t xml:space="preserve">นายพิเศษศักดิ์ ธัญญะพิเศษศักดิ์ ประธานสภาเทศบาล 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>ขอเชิญเสนอชื่อผู้ที่สมควรเป็น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เทศบาล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 xml:space="preserve">นายพรรษพร  สุดใจ  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เรียนท่านประธานสภาที่เคารพ ผ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นายพรรษพร   สุดใจ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อัตถาน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คณะกรรมการพัฒน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pacing w:val="-1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>พรรษพร   สุดใ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ทศบาลเสนอท่า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อารมณ์   อัตาถานัย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ท่านผู้ถูกเสนอชื่อไม่ขัดข้องนะครับ ผมขอผู้รับรอง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ตำรวจโท รณกร  วงศ์ภู่มณี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ภิญโญ            เฉลิมกล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มีใครจะเสนอท่านอื่นอีกไหมครับ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ตำรวจโท รณกร วงศ์ภู่มณี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รียนท่านประธานสภาที่เคารพ ผ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ันตำรวจโท รณกร วงศ์ภู่มณี 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 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คณะกรรมการพัฒน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pacing w:val="-1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z w:val="33"/>
          <w:sz w:val="33"/>
          <w:szCs w:val="33"/>
        </w:rPr>
        <w:t>ท่าน</w:t>
      </w:r>
      <w:r>
        <w:rPr>
          <w:rFonts w:ascii="TH SarabunIT๙" w:hAnsi="TH SarabunIT๙" w:cs="TH SarabunIT๙"/>
          <w:sz w:val="33"/>
          <w:sz w:val="33"/>
          <w:szCs w:val="33"/>
        </w:rPr>
        <w:t>รณกร วงศ์ภู่มณี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สมาชิกสภา</w:t>
      </w:r>
      <w:r>
        <w:rPr>
          <w:rFonts w:ascii="TH SarabunIT๙" w:hAnsi="TH SarabunIT๙" w:cs="TH SarabunIT๙"/>
          <w:spacing w:val="-18"/>
          <w:sz w:val="33"/>
          <w:sz w:val="33"/>
          <w:szCs w:val="33"/>
        </w:rPr>
        <w:t>เทศบาล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สนอท่า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บำรุง   แย้มนิยม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ท่านผู้ถูกเสนอชื่อไม่ขัดข้องนะครับ ผมขอผู้รับรอง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สุขสะอาด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รรษพร   สุดใจ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ตอนนี้มีสมาชิกเสนอชื่อผู้สมควรเป็น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>พัฒนาเทศบาล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 xml:space="preserve"> จำนวน ๔ คน ประกอบด้วย ท่านภิญโญ  เฉลิมกลิ่น ท่านวราภรณ์  บุญประดับ ท่านอารมณ์  อัตถานั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และท่านบำรุง  แย้มนิยม  ซึ่งผมก็ต้องขอมติจากที่ประชุมเพื่อคัดเลือกให้เหลือคณะกรรมการเพียง ๓ 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ะครับ เชิญครับท่านนายกฯ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สุรพร  สรณารักษ์  นายกเทศมนตรี 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ครับ เรียนท่านประธานสภาที่เคารพ ผมว่าในเมื่อมีผู้ถูกเสนอชื่อ จำนวน ๔ ท่าน แต่เราต้องการแค่ ๓ ท่าน ผมคิดว่าน่าจะต้องพักการประชุมเพื่อเตรียมการในการที่จะเลือกคณะกรรมการ ๔ ท่านให้เหลือ ๓ ท่าน ขออนุญาตเรียนปรึกษาเท่านี้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 xml:space="preserve">นายพิเศษศักดิ์ 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 xml:space="preserve">ธัญญะพิเศษศักดิ์ 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>ประธานสภาเทศบาล</w:t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 ผมขอพักการประชุม ๑๐ นาที เพื่อไปปรึกษา</w:t>
      </w:r>
      <w:r>
        <w:rPr>
          <w:rFonts w:ascii="TH SarabunIT๙" w:hAnsi="TH SarabunIT๙" w:cs="TH SarabunIT๙"/>
          <w:sz w:val="34"/>
          <w:sz w:val="34"/>
          <w:szCs w:val="34"/>
        </w:rPr>
        <w:t>หารือกันก่อน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กการประชุม  ๑๐ นาท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ท่านสมาชิกครบองค์ประชุมแล้ว ผมขอเปิดประชุมต่อจากที่พักการประชุมไปครับ เชิญครับท่านรณ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405765</wp:posOffset>
                </wp:positionV>
                <wp:extent cx="2304415" cy="353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พันตำรวจโท รณ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๒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85pt;mso-wrap-distance-left:9.05pt;mso-wrap-distance-right:9.05pt;mso-wrap-distance-top:0pt;mso-wrap-distance-bottom:0pt;margin-top:31.9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พันตำรวจโท รณกร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๒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๗</w:t>
      </w:r>
    </w:p>
    <w:p>
      <w:pPr>
        <w:pStyle w:val="Normal"/>
        <w:jc w:val="righ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cs="TH SarabunIT๙" w:ascii="TH SarabunIT๙" w:hAnsi="TH SarabunIT๙"/>
          <w:spacing w:val="-16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พันตำรวจโท รณกร  วงศ์ภู่มณี  สมาชิก</w:t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รียนท่านประธานสภาที่เคารพ ท่านสมาชิกผู้ทรงเกียรติ ผมพันตำรวจโท รณกร  วงศ์ภู่มณี ผมขอถอนชื่อ ท่านบำรุง  แย้มนิยม ออก เนื่องจากไม่เข้าใจกัน สภาแห่งนี้เป็นสภาเดียวกัน แต่การปฏิบัติมันไม่เคยได้เรียกมาพูดคุยกัน ก็ไม่รู้กันว่าจะต้องทำอะไรกันบ้าง ในเมื่อเราเป็นเนื้อเดียวกันแล้ว มีอะไรก็ควรจะเรียกมาพูดคุยกัน ไม่ใช่จะมาแบ่งพรรคแบ่งพวกกันอีก มันควรจะหมดไปได้แล้ว ลงเรือลำเดียวกัน มีอะไรก็ควรพูดคุยกัน อันนี้ไม่รู้กันผมก็อยากจะให้กระจายๆ กัน ผมก็ไม่รู้ว่าจะเสนอท่านบำรุงฯ ในญัตติต่อไป ถ้าผมรู้ผมก็จะไม่เสนอชื่อ ผมจึงขอถอนให้เหลือ ๓ ท่านอย่างเดิมครับ</w:t>
      </w:r>
    </w:p>
    <w:p>
      <w:pPr>
        <w:pStyle w:val="Normal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เชิญท่านฉลวย ฯ ครับ</w:t>
      </w:r>
    </w:p>
    <w:p>
      <w:pPr>
        <w:pStyle w:val="Normal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3"/>
          <w:sz w:val="33"/>
          <w:szCs w:val="33"/>
          <w:u w:val="single"/>
        </w:rPr>
        <w:t>นายฉลวย  กระจ่างจิตร์  สมาชิกสภาเทศบาล</w:t>
      </w:r>
      <w:r>
        <w:rPr>
          <w:rFonts w:ascii="TH SarabunIT๙" w:hAnsi="TH SarabunIT๙" w:cs="TH SarabunIT๙"/>
          <w:spacing w:val="-16"/>
          <w:sz w:val="33"/>
          <w:sz w:val="33"/>
          <w:szCs w:val="33"/>
        </w:rPr>
        <w:t xml:space="preserve">  กราบเรียนท่านประธานสภาที่เคารพ ท่านสมาชิกผู้ทรงเกียรติ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ผมฉลวย  กระจ่างจิตร์  สมาชิกสภาเทศบาล เขต ๑ ผมคิดว่าทุกท่านมาเพื่อการพัฒนา ผมเองก็ไม่เคยจะอคติ ก็ดูการทำงานมาตลอด  ในส่วนของการประชุมในสภาแต่ละครั้ง ผมคิดว่าเราควรจะสมานฉันท์เพื่อการพัฒนาของเทศบาลตำบลป่าโมกของเรา   เรียกมาประชุมแบ่งสรรปันส่วน   สับเปลี่ยนหมุนเวียนกันไป แปรญัตติบ้าง แผนพัฒนาบ้าง มันจะได้รักใคร่ปรองดอง อย่าไปแบ่งพรรค แบ่งพวก แบ่งฝ่าย ผมอยากให้สมานฉันท์กัน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ขอขอบคุณท่านสมาชิกที่ได้ให้คำแนะน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มก็ต้องการให้สมานฉันท์กัน มีอะไรก็พูดคุยกัน สรุปท่านรณกรฯ ได้ถอนชื่อท่านบำรุง แย้มนิยม ออกไปแล้วนะครับ ก็จะเหลือ ๓ ท่าน ครบจำนวนสมาชิกพอด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จะขอมติจากที่ประชุมอีกครั้ง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ท่านใดเห็นชอบให้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ภิญโญ    เฉลิมกล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าภรณ์   บุญป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อารมณ์  อัตถาน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คณะกรรมการพัฒนาเทศบาล 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คัดเลือกสมาชิกสภาเทศบาล จำนวนสามท่า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คณะกรรมการพัฒนาเทศบาล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ภิญโญ   เฉลิมกลิ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วราภรณ์   บุญประด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อารมณ์    อัตถานั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-16"/>
          <w:sz w:val="34"/>
          <w:szCs w:val="34"/>
        </w:rPr>
        <w:t xml:space="preserve">3.6 </w:t>
      </w:r>
      <w:r>
        <w:rPr>
          <w:rFonts w:cs="TH SarabunIT๙" w:ascii="TH SarabunIT๙" w:hAnsi="TH SarabunIT๙"/>
          <w:b/>
          <w:bCs/>
          <w:spacing w:val="-1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4"/>
          <w:sz w:val="34"/>
          <w:szCs w:val="34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16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4"/>
          <w:sz w:val="34"/>
          <w:szCs w:val="34"/>
          <w:u w:val="single"/>
        </w:rPr>
        <w:t>การคัดเลือกสมาชิกสภาเทศบาลเป็นคณะกรรม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ทศบาลตำบลป่าโมก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รงเกียร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ขอแถลงญัต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ารคัดเลือกสมาชิกสภาเทศบาลเป็นคณะกรรมการติดตามแล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เมินผลแผนพัฒนาเทศบาลตำบลป่าโม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เทศบาลตำบลป่าโมก ได้แต่งตั้งสมาชิกสภาเทศบาลเป็นคณะกรรมการติดตา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เมินผลแผนพัฒนาเทศบาลตำบลป่าโมก ตามคำสั่งเทศบาลตำบลป่าโมก ที่ </w:t>
      </w:r>
      <w:r>
        <w:rPr>
          <w:rFonts w:cs="TH SarabunIT๙" w:ascii="TH SarabunIT๙" w:hAnsi="TH SarabunIT๙"/>
          <w:sz w:val="33"/>
          <w:szCs w:val="33"/>
        </w:rPr>
        <w:t xml:space="preserve">150/2561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cs="TH SarabunIT๙" w:ascii="TH SarabunIT๙" w:hAnsi="TH SarabunIT๙"/>
          <w:sz w:val="34"/>
          <w:szCs w:val="34"/>
        </w:rPr>
        <w:t xml:space="preserve">2561 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ครบวาระการดำรงตำแหน่ง  จึงทำให้สมาชิกสภาเทศบาลที่ได้รับการแต่งตั้งเป็นคณะกรรมการติดตามและประเมินผล</w:t>
      </w:r>
      <w:r>
        <w:rPr>
          <w:rFonts w:ascii="TH SarabunIT๙" w:hAnsi="TH SarabunIT๙" w:cs="TH SarabunIT๙"/>
          <w:sz w:val="34"/>
          <w:sz w:val="34"/>
          <w:szCs w:val="34"/>
        </w:rPr>
        <w:t>แผ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เทศบาลตำบลป่าโมกต้องสิ้นสุดสภาพไป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จำเป็นต้องคัดเลือกสมาชิกสภาเทศบาล จำนวนสามคน เป็นคณะกรรมการติดตามและประเมินผลแผนพัฒนาเทศบาลตำบลป่าโมก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เพื่อปฏิบัติให้เป็นไปตามระเบียบ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8 </w:t>
      </w:r>
      <w:r>
        <w:rPr>
          <w:rFonts w:ascii="TH SarabunIT๙" w:hAnsi="TH SarabunIT๙" w:cs="TH SarabunIT๙"/>
          <w:sz w:val="34"/>
          <w:sz w:val="34"/>
          <w:szCs w:val="34"/>
        </w:rPr>
        <w:t>แก้ไขเพิ่มเติ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บริหารท้องถิ่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705485</wp:posOffset>
                </wp:positionV>
                <wp:extent cx="2304415" cy="386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มาชิกสภ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0.4pt;mso-wrap-distance-left:9.05pt;mso-wrap-distance-right:9.05pt;mso-wrap-distance-top:0pt;mso-wrap-distance-bottom:0pt;margin-top:55.5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มาชิกสภาท้องถิ่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๘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าชิกสภาท้องถิ่นที่สภาท้องถิ่นคัดเลือก จำนวนสามคน เป็นคณะกรรมการติดตามและประเมินผลแผ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เลขานุการสภาเทศบาล ชี้แจงระเบียบ กฎหมายที่เกี่ยวข้อง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มรรัตน์  เนื้อจำรูญรัตน์ 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๖ การติดตามและประเมินผลแผนพัฒนาท้องถิ่น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๒๘ 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ท้องถิ่นที่สภาท้องถิ่นคัดเลือกจำนวนสาม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่วนการบริหารที่คัดเลือกกันเองจำนวนสอง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รงคุณวุฒิที่ผู้บริหารท้องถิ่นคัดเลือกจำนวนสองคน โดยให้คณะ กรรมการเลือกกรรมการหนึ่งคนทำหน้าที่ประธานคณะกรรมการ  และกรรมการอีกหนึ่งคนทำหน้าที่เลขานุการของคณะกรรมการ  กรรมการตาม </w:t>
      </w:r>
      <w:r>
        <w:rPr>
          <w:rFonts w:cs="TH SarabunIT๙" w:ascii="TH SarabunIT๙" w:hAnsi="TH SarabunIT๙"/>
          <w:sz w:val="34"/>
          <w:szCs w:val="34"/>
        </w:rPr>
        <w:t xml:space="preserve">(1) (2) (3) (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วาระอยู่ในตำแหน่งคราวละสี่ปีและอาจได้รับการคัดเลือกอีกก็ได้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ติดตามและประเมินผลแผนพัฒนาท้องถิ่นมีอำนาจหน้าที่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แนวทาง วิธีการในการติดตามและประเมินผลแผนพัฒนาท้องถิ่น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ำเนินการติดตามและประเมินผลแผน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 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่อไปจะเป็นการพิจารณาคัดเลือกสมาชิกสภาเทศบาลเพื่อแต่งตั้งเป็นคณะกรรมการติดตามและประเมินผลแผนพัฒนาเทศบาล จำนวนสามท่าน โดยการเสนอนั้นต้องมีสมาชิกสภ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เทศบาลรับรองไม่น้อยกว่า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คน ขอเชิญเสนอชื่อคณะกรรมการติดตามและประเมินผลแผนพัฒนาเทศบาล จำนวนสามท่าน โดยให้เสนอชื่อทีละท่าน ขอเชิญเสนอชื่อค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963295</wp:posOffset>
                </wp:positionV>
                <wp:extent cx="2304415" cy="315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ภิญโญ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4.85pt;mso-wrap-distance-left:9.05pt;mso-wrap-distance-right:9.05pt;mso-wrap-distance-top:0pt;mso-wrap-distance-bottom:0pt;margin-top:75.8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ยภิญโญ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๒๙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ภิญโญ เฉลิมกลิ่น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สภา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ภิญโญ  เฉลิมกล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ขต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คณะกรรมการติดตามและประเมินผลแผนพัฒนาเทศบาลตำบลป่าโมก 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ิญโญ  เฉลิมกล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เสนอท่าน</w:t>
      </w:r>
      <w:r>
        <w:rPr>
          <w:rFonts w:ascii="TH SarabunIT๙" w:hAnsi="TH SarabunIT๙" w:cs="TH SarabunIT๙"/>
          <w:sz w:val="33"/>
          <w:sz w:val="33"/>
          <w:szCs w:val="33"/>
        </w:rPr>
        <w:t>ฉลวย กระจ่างจิ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ท่านผู้ถูกเสนอชื่อไม่ขัดข้องนะครับ ผมขอผู้รับรอง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อารมณ์   อัตถาน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    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เชิญเสนอชื่อผู้ที่สมควรเป็นคณะกรรมการติดตามและประเมินผลแผนพัฒนาเทศบาลตำบลป่าโมก ค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พันตำรวจโท รณกร   วงศ์ภู่มณี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สภาที่เคารพ ผม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ันตำรวจโท รณกร วงศ์ภู่มณ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นายบำรุง  แย้มนิยม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เป็นคณะกรรมการติดตามและประเมินผลแผนพัฒนาเทศบาลตำบลป่าโมก ค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ธัญญะพิเศษศักดิ์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ณกร วงศ์ภู่มณี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สมาชิกสภาเทศบาลเสนอท่า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บำรุง   แย้มนิยม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ท่านผู้ถูกเสนอชื่อ ไม่ขัดข้องนะ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ฉลวย       กระจ่างจิตร์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รรษพร   สุดใ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ธัญญะพิเศษศักดิ์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เสนอชื่อ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ที่สมควรเป็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คณะกรรมการติดตามและประเมินผลแผนพัฒนาเทศบาลตำบลป่าโมก ค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ภิญโญ เฉลิมกลิ่น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สภา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>นายภิญโญ  เฉลิมกล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ขต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คิด   คล้ายสิทธิ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คณะกรรมการติดตามและประเมินผลแผนพัฒนาเทศบาลตำบลป่าโมก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พิเศษศักดิ์  ธัญญะพิเศษศักดิ์  ประธาน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ิญโญ   เฉลิมกลิ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สนอท่าน</w:t>
      </w:r>
      <w:r>
        <w:rPr>
          <w:rFonts w:ascii="TH SarabunIT๙" w:hAnsi="TH SarabunIT๙" w:cs="TH SarabunIT๙"/>
          <w:sz w:val="34"/>
          <w:sz w:val="34"/>
          <w:szCs w:val="34"/>
        </w:rPr>
        <w:t>สมคิด คล้ายสิท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ผู้ถูกเสนอชื่อไม่ขัดข้องนะครับ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     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สมาชิกสภาเทศบ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อารมณ์   อัตถาน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  ให้การรับร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ีสมาชิกท่านอื่นจะเสนอชื่อ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ไม่มีสมาชิกท่านใดเสนอชื่อผู้อื่นอีก ผมจะขอมติจากที่ประชุมอีกครั้งครับ สมาชิกท่านใดเห็นชอบให้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 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คิด   คล้ายสิทธิ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คณะกรรมการติดตามและประเมินผลแผนพัฒนาเทศบาลตำบลป่าโมก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คัดเลือกสมาชิกสภาเทศบาล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 เป็นคณะกรรมการติดตามและประเมินผลแผนพัฒนาเทศบาลตำบลป่าโมก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ฉลวย   กระจ่างจิ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บำรุง   แย้มนิย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3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มคิด   คล้ายสิทธิ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อื่น ๆ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แผนพัฒนาท้องถิ่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2566 – 2570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1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ทศบาล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085</wp:posOffset>
                </wp:positionH>
                <wp:positionV relativeFrom="paragraph">
                  <wp:posOffset>171450</wp:posOffset>
                </wp:positionV>
                <wp:extent cx="2304415" cy="360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ายพิเศษ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35pt;mso-wrap-distance-left:9.05pt;mso-wrap-distance-right:9.05pt;mso-wrap-distance-top:0pt;mso-wrap-distance-bottom:0pt;margin-top:13.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ายพิเศษศักดิ์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๐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คณะผู้บริหาร เสนอรายงานเพื่อที่ประชุมรับ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ที่เคารพ 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ท่านสมาชิกผู้ทรงเกียรติ เรื่อง แผนพัฒนาท้องถิ่น </w:t>
      </w:r>
      <w:r>
        <w:rPr>
          <w:rFonts w:cs="TH SarabunIT๙" w:ascii="TH SarabunIT๙" w:hAnsi="TH SarabunIT๙"/>
          <w:spacing w:val="-16"/>
          <w:sz w:val="34"/>
          <w:szCs w:val="34"/>
        </w:rPr>
        <w:t>(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2566 – 2570)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-16"/>
          <w:sz w:val="34"/>
          <w:szCs w:val="34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เทศบาลตำบลป่าโมก ได้ดำเนินการ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6 – 2570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โดยผ่านกระบวนการขั้นตอนขอ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ตามหนังสือ ด่วนที่สุด  ที่  มท </w:t>
      </w:r>
      <w:r>
        <w:rPr>
          <w:rFonts w:cs="TH SarabunIT๙" w:ascii="TH SarabunIT๙" w:hAnsi="TH SarabunIT๙"/>
          <w:sz w:val="34"/>
          <w:szCs w:val="34"/>
        </w:rPr>
        <w:t>0810.3/</w:t>
      </w:r>
      <w:r>
        <w:rPr>
          <w:rFonts w:ascii="TH SarabunIT๙" w:hAnsi="TH SarabunIT๙" w:cs="TH SarabunIT๙"/>
          <w:sz w:val="34"/>
          <w:sz w:val="34"/>
          <w:szCs w:val="34"/>
        </w:rPr>
        <w:t>ว</w:t>
      </w:r>
      <w:r>
        <w:rPr>
          <w:rFonts w:cs="TH SarabunIT๙" w:ascii="TH SarabunIT๙" w:hAnsi="TH SarabunIT๙"/>
          <w:sz w:val="34"/>
          <w:szCs w:val="34"/>
        </w:rPr>
        <w:t xml:space="preserve">114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แนวทาง การจัดทำประชาคมท้องถิ่นกรณีการเพิ่มเติมแผนพัฒนาท้องถิ่นขององค์กรปกครองส่วนท้องถิ่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4"/>
          <w:szCs w:val="34"/>
        </w:rPr>
        <w:t xml:space="preserve">2019(COVID – 19)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ยกเว้นการจัดทำประชาคมท้องถิ่น กรณีการเพิ่มเติมแผนพัฒนาท้องถิ่นขององค์กรปกครองส่วนท้องถิ่น เพื่อใช้เป็นกรอบในการกำหนดทิศทางการพัฒนาท้องถิ่นที่มุ่งสู่สภาพการณ์อันพึงประสงค์ และนำไปสู่การแก้ไขปัญหาและตอบสนองต่อความต้องการของประชาชนภายในเขตเทศบาลตำบลป่าโมกได้อย่างแท้จริงและเกิดประโยชน์สูงสุด นั้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เทศบาลตำบลป่าโมก จึงขอนำแผนพัฒนาท้องถิ่น </w:t>
      </w:r>
      <w:r>
        <w:rPr>
          <w:rFonts w:cs="TH SarabunIT๙" w:ascii="TH SarabunIT๙" w:hAnsi="TH SarabunIT๙"/>
          <w:spacing w:val="-18"/>
          <w:sz w:val="34"/>
          <w:szCs w:val="34"/>
        </w:rPr>
        <w:t>(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8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8"/>
          <w:sz w:val="34"/>
          <w:szCs w:val="34"/>
        </w:rPr>
        <w:t>.2566 – 2570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 แจ้งให้สภาเทศบาลตำบลป่าโมกทราบ รายละเอียดปรากฏ ตามเอกสารสิ่งที่ส่งมาด้วย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</w:t>
        <w:tab/>
        <w:tab/>
        <w:t xml:space="preserve">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บคุณครับ ตามที่คณะผู้บริหารเสนอมานี้ มีสมาชิกท่านใดจะซักถามหรืออภิปรายหรือไม่ 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ascii="TH SarabunIT๙" w:hAnsi="TH SarabunIT๙" w:cs="TH SarabunIT๙"/>
          <w:sz w:val="34"/>
          <w:sz w:val="34"/>
          <w:szCs w:val="34"/>
        </w:rPr>
        <w:t>นะครับ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รายงานผลการประเมินมาตรฐานขั้นต่ำ การจัดบริการสาธารณะของเทศบา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 256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ธัญญะพิเศษศักดิ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คณะผู้บริหาร เสนอรายงานเพื่อที่ประชุมรับ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ที่เคารพ  ท่านสมาชิกผู้ทรงเกียรติ เรื่อง รายงานผลการประเมินมาตรฐานขั้นต่ำการจัดบริการสาธารณะของเทศบาล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6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ามที่สำนักงานปลัดสำนักนายกรัฐมนตรี ขอความร่วมมือ</w:t>
      </w:r>
      <w:r>
        <w:rPr>
          <w:rFonts w:ascii="TH SarabunIT๙" w:hAnsi="TH SarabunIT๙" w:cs="TH SarabunIT๙"/>
          <w:sz w:val="34"/>
          <w:sz w:val="34"/>
          <w:szCs w:val="34"/>
        </w:rPr>
        <w:t>ให้เทศบาลตำบลป่าโมกดำเนินการบันทึกข้อมู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นระบบประเมินผลมาตรฐานขั้นต่ำการจัดบริการสาธารณะขององค์กรปกครองส่วนท้องถิ่น ประจำปี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บบออนไลน์ทางเว็บไซต์ของสำนักงาน ก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ถ</w:t>
      </w:r>
      <w:r>
        <w:rPr>
          <w:rFonts w:cs="TH SarabunIT๙" w:ascii="TH SarabunIT๙" w:hAnsi="TH SarabunIT๙"/>
          <w:spacing w:val="6"/>
          <w:sz w:val="34"/>
          <w:szCs w:val="34"/>
        </w:rPr>
        <w:t>. (</w:t>
      </w:r>
      <w:hyperlink r:id="rId2">
        <w:r>
          <w:rPr>
            <w:rStyle w:val="InternetLink"/>
            <w:rFonts w:cs="TH SarabunIT๙" w:ascii="TH SarabunIT๙" w:hAnsi="TH SarabunIT๙"/>
            <w:spacing w:val="6"/>
            <w:sz w:val="34"/>
            <w:szCs w:val="34"/>
            <w:u w:val="none"/>
          </w:rPr>
          <w:t>www.odloc.go.th)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เทศบาลดำเนินการตามขั้นตอนและวิธีการประเมินตนเอง พร้อมทั้งนำผลการประเมินตนเองรายงานที่ประชุมสภาเทศบาลทราบ นั้น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ัดนี้ เทศบาล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๑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๑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 เทศบาลตำบลป่าโมก 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ำเนินการบันทึกข้อมูลในระบบประเมินผลมาตรฐานขั้นต่ำการจัดบริการสาธารณะขององค์กรปกครองส่วนท้องถิ่น ประจำปี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แบบออนไลน์ทางเว็บไซต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pacing w:val="6"/>
            <w:sz w:val="34"/>
            <w:szCs w:val="34"/>
            <w:u w:val="none"/>
          </w:rPr>
          <w:t>www.odloc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สร็จเรียบร้อยตามวิธีที่กำหนดแล้ว จึงขอนำข้อมูลที่ได้รับจากการประเมินตนเองรายงานให้ที่ประชุมสภาเทศบาลทราบ รายละเอียดปรากฏตามสิ่งที่ส่งมาพร้อมหนังสือ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ุรพร  สรณารักษ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 </w:t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พร   สรณารักษ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บคุณครับ ตามที่คณะผู้บริหารเสนอมานี้ มีสมาชิกท่านใดจะซักถามหรืออภิปรายหรือไม่ เชิญครับ 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พันตำรวจโท รณกร  วงศ์ภู่มณี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 ท่านสมาชิกผู้ทรงเกียรติ ผมพันตำรวจโท รณกร  วงศ์ภู่มณี สมาชิกสภาเทศบาล จากการประเมินตามตารางที่แนบท้ายนี้ ผมว่าบางอย่างมันยังไม่อัพเดทข้อมูล ตัวอย่างข้อ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ด้านผู้สูงอายุที่มีปัญหาด้านสุขภาพหรือผู้ป่วยติดเตียง บอกมีเพียง ๑๐ ผมว่าไม่ใช่ ตอนนี้เท่าที่ดูชุมชน ๗ จะตก ๒๐ คนแล้ว มันเยอะมาก คนแก่ติดเตียง ทั้งเทศบาลผมว่ามันยังมีอีกเยอะก็อยากจะให้เจ้าหน้าที่ผู้ปฏิบัติ ซึ่งมีหลายข้อที่ยังไม่อัพเดทข้อมูล ก็ขอให้เจ้าหน้าที่ผู้ปฏิบัติช่วยสำรวจข้อมูลผู้ป่วยติดเตียง ควรให้การช่วยเหลือ แต่รู้ว่าตอนนี้เจ้าหน้าที่ของเรามีน้อย แต่ก็น่าจะอาศัย อส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ซึ่ง อส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ขามีแบ่งครัวเรือนว่า รับผิดชอบกี่ครัวเรือนแต่ละชุมชน อส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จะรู้ได้ว่าบ้านไหนมีคนป่วยติดเตียง ขอความร่วมมือให้เขารายงานข้อมูลให้เราและจะได้ทำการช่วยเหลือ เพราะเป็นเรื่องที่เราจะต้องเข้าถึงชุมชนจริงๆ เป็นหน้าที่ของเราโดยตรงที่จะดูแลประชากรในชุมชนของเราให้กินดีอยู่ดี มีสุขภาพดี บางคนติดเตียงไม่มีเงินทองเพื่อซื้อแพมเพิส ต้องช่วยเหลือให้ทั่วถึง และจะได้รับเงินช่วยเหลือคนพิการต่างๆ จะมีสิทธิ์ตามมา ก็ขอให้สำรวจและมาอัพเดทข้อมูลด้วย ขอบคุณ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มีท่านใดจะอภิปรายหรือซักถามอะไรอีกไหม เชิญ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 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มขออนุญาตชี้แจงครับ ซึ่งตอนนี้เรื่องของผู้สูงอายุที่ป่วยติดเตียงเราได้แบ่งโซนกันรับผิด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อนนี้ติดอยู่ที่โรงพยาบาลอีก ๑ ที่และจะรวบรวมผู้ป่วยติดเตียงและจะดำเนินการช่วยเหลือในลำดับต่อไป เนื่องจากเรามีงบประมาณพร้อมที่จะดำเนินการแล้ว ก็รอข้อมูลจากโรงพยาบาลอีกนิดหนึ่ง ผมว่าภายในสิ้นเดือนนี้น่าจะได้ตัวเลข และจะลงไปดูแลผู้สูงอายุได้เต็มที่เลย เขาจะมี ร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 ร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างปลากด และศูนย์อนามัยฯ ของเรา และโรงพยาบาลซึ่งแบ่งโซนรับผิดชอบกัน โรงพยาบาลมีงานเยอะ ไม่มีเวลา แต่ได้พูดคุยกันเมื่อวันประชุมและได้ติดตามแล้วว่า น่าจะเสร็จภายในสิ้นเดือนนี้และลงไปดูแลผู้สูงอายุในโอกาสต่อไป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ชิญหัวหน้าสำนักปลัดเทศบาล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ลภัสรดา  จงแพทย์  หัวหน้าสำนักปลัด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ประธานสภาที่เคารพ ขออนุญาตเรีย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ชี้แจงว่า ข้อมูลที่รายงานให้สภาได้รับทราบเป็นข้อมูลของปีงบประมาณ ๒๕๖๔ ยังไม่ใช่ข้อมูลของปี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๕๖๕ ค่ะ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ิเศษศักดิ์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๒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๒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บคุณครับ </w:t>
      </w:r>
      <w:r>
        <w:rPr>
          <w:rFonts w:ascii="TH SarabunIT๙" w:hAnsi="TH SarabunIT๙" w:cs="TH SarabunIT๙"/>
          <w:sz w:val="34"/>
          <w:sz w:val="34"/>
          <w:szCs w:val="34"/>
        </w:rPr>
        <w:t>เชิญท่านนายกฯ 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รพร  สรณารักษ์ 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กราบเรียนท่านประธานสภาที่เคารพ ท่านสมาชิกผู้ทรงเกียรติทุกท่าน สำหรับเรื่องดูแลผู้ป่วยติดเตียง ผมไม่ทราบว่าทำไมเทศบาลตำบลป่าโมกถึงต้องมาแบ่งเขตการดูแลของเจ้าหน้าที่ ยกตัวอย่าง บางปลากด ชุมชนย่อยที่ 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 ศูนย์บริการวัดแจ้งดูแล สำรวจผู้ป่วยติดเตียง ชุมชนย่อยที่ ๑๐ ร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อำเภอ พอมาฝั่งตำบลป่าโมก  ชุมชนย่อยที่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๒ ร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ป่าโมก อยู่ที่วัดอัมพวัน และในเขตเทศบาลบางส่วน ถึงชุมชนย่อยที่ ๗ เป็นโรงพยาบาลรับผิดชอบ เขาแบ่งกันมาตั้งแต่เมื่อไหร่ไม่ทราบ แต่ว่าบางครั้งการใช้พนักงานหรือเจ้าหน้าที่ข้ามเขต ซึ่งไม่ใช่เจ้าหน้าที่เทศบาล ก็ต้องขอความร่วมมืออย่างเดียว บางครั้งก็ไม่ได้รับความร่วมมือ ก็พยายามติดตาม ใช้วิธีขอร้องก็เพิ่งจะเริ่มขยับ จริงๆ แล้วกองทุนของ </w:t>
      </w:r>
      <w:r>
        <w:rPr>
          <w:rFonts w:cs="TH SarabunIT๙" w:ascii="TH SarabunIT๙" w:hAnsi="TH SarabunIT๙"/>
          <w:sz w:val="34"/>
          <w:szCs w:val="34"/>
        </w:rPr>
        <w:t xml:space="preserve">LTC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 xml:space="preserve">Long Term Care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ทศบาลฯ มีเงินอยู่ล้านกว่าบาท อำเภอก็พยายามเร่งให้เราดำเนินการให้แล้วเสร็จ เราก็รีบดำเนินการสำรวจในเขตที่เทศบาลดำเนินการได้เอง ก็เกือบเสร็จ ๑๐๐ </w:t>
      </w:r>
      <w:r>
        <w:rPr>
          <w:rFonts w:cs="TH SarabunIT๙" w:ascii="TH SarabunIT๙" w:hAnsi="TH SarabunIT๙"/>
          <w:sz w:val="34"/>
          <w:szCs w:val="34"/>
        </w:rPr>
        <w:t xml:space="preserve">% </w:t>
      </w:r>
      <w:r>
        <w:rPr>
          <w:rFonts w:ascii="TH SarabunIT๙" w:hAnsi="TH SarabunIT๙" w:cs="TH SarabunIT๙"/>
          <w:sz w:val="34"/>
          <w:sz w:val="34"/>
          <w:szCs w:val="34"/>
        </w:rPr>
        <w:t>แล้ว ส่วนของ ร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็เริ่มดำเนินการให้เรา ส่วนโรงพยาบาลนั้นเนื่องจากเขามีปัญหาเรื่องโควิดเป็นระยะเวลา ๒ ปีที่ผ่านมา เขาก็ทิ้งเรื่องนี้ไปเลย เพราะเขาต้องไประดมเรื่องโควิด ตอนนี้ได้ประสานงานกับท่านผู้อำนวยการโรงพยาบาลแล้ว ท่านก็รับปากว่าจะเร่งทำให้ปีงบประมาณนี้ให้จบ ก็ขอชี้แจงให้สมาชิกได้รับทรา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รียนให้สมาชิกได้ทราบว่า ช่วงนี้เป็นฤดูน้ำหลากที่ฟังข่าวกันมาว่าน้ำเหนือมาก ขอเรียนสมาชิกทุกท่านว่า ถ้าท่านเห็นจุดไหนที่เป็นจุดเปราะบางจะให้เรารีบไปเสริมไปแก้ไข ก็ช่วยแจ้งมาเลย ผมพยายามวิ่งดูตลอดเวลา แต่จะไม่รู้จริงท้องที่ของท่าน อย่างท่านฉลวย 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นบำรุงฯ ชุมชน 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 ท่านก็จะรู้ดีกว่าผมว่าจุดไหนเป็นจุดเปราะบาง ท่านก็ชี้แนะ หรือบอกเรามา เราจะรีบไปเสริม ไปแก้ไขปัญหาให้ เพราะเรารู้ดีว่าการที่น้ำมาเอากระสอบทรายและเอาทรายไปให้ บุคลากรตรงนั้นปีที่แล้วก็อายุหนึ่ง ปีนี้ก็เพิ่มมาอีก ก็รู้สึกว่าการทำงานมันจะไม่ไหว ผมก็พยายามจะรีบเสริมคันดินให้ ก็ขอให้ท่านช่วยชี้แนะด้วยว่า ตรงไหนที่เป็นจุดอ่อน ถ้าเราอาศัยกำลังประชาชนที่แบกกระสอบทรายผมว่าปีนี้ไม่รอด เพราะอายุมันมากขึ้นในแต่ละปีๆ ทุกที่ แถบชุมชนย่อยที่ ๗ ที่ท่านแนะนำให้เราไปปิดช่องระบายน้ำ ก็ขอให้คุยกับประชาชนตรงนั้นก่อนว่า เราจะเทปิดร่องน้ำ ไม่นานหรอก รถปูนเทวันเดียวก็เสร็จ แต่ความเดือดร้อน น้ำที่จะไหลไปลงแม่น้ำจะกลับเข้าไปอยู่ในบ้าน ก็ต้องทำความเข้าใจกับประชาชนให้เรียบร้อยด้วย และแจ้งเรามา เราจะดำเนินการให้ บางอย่างโดยเฉพาะทุกคนมีอายุมากขึ้น ปีหนึ่งผ่านไป ๑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็ผ่านไป ๑ ปี ร่างกายก็เริ่มถอยลง ประชาชนที่เราจะให้มาแบก หนุ่มสาวไม่มีหรอกครับ เขาต้องทำงานเพื่อเลี้ยงปากท้องเขา เราในฐานะตัวแทนประชาชน ก็ขอชี้แนะจะให้เราไปทำตรงไหน และจะรีบไปดำเนินการให้ด่วน ในช่วงระยะนี้ยังมีเวลา ขอบคุณ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ที่ประชุมมีอะไรอีกไหม เชิญท่านฉลวย ฯ 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ฉลวย  กระจ่างจิตร์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 ท่านสมาชิกผู้ทรงเกียรติ ผมฉลวย กระจ่างจิตร์ สมาชิกสภาเทศบาล เขต ๑ ก็ขออนุญาตสภาอันทรงเกียรติขอนำเรื่องปัญหาต่าง ๆ มาสู่สภา 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ทำงานก็ต้องมีติติงกันบ้าง ไม่ใช่ว่าอคตินะครับ เรื่องแรกที่ต้องขอติติงผู้บริหารก่อนข้อเสนอแนะ อย่าโกรธนะครับท่านนายกฯ ๑ ปีที่ผ่านมาผมดูแลการทำงานมาตลอด ช่วยเหลือให้ความ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นใจ ผมอยากให้สร้างความสมานฉันท์ ช่วยกันทำงาน ไม่เลือกข้าง ไม่เลือกฝ่าย ป่าโมกของเราจะได้เจร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ส่วนตัว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มไม่เคยเลือก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๓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๓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มไม่เคยเลือกข้าง ตั้งแต่สมัยสมาชิกแรกผมมาอิสระ ผมเสนอช่วยเหลือผ่านสภามามากกว่า ๕๐ เรื่อง ท่านก็ทำบ้างไม่ทำบ้าง ผมเชื่อว่าผลงานที่เราเสนอไปท่านทำเลยนะครับ ผมจำได้ว่า ท่านนายกฯ เคยบอกผมว่า ในไทม์ไลน์เมื่อวันที่ ๑๒ ตุลาคม ๒๕๖๔ มันเป็นหน้าที่ที่เราอาสามาครับพี่ ตำแหน่งนายกฯ คือคนใช้ของประชาชนครับพี่ ถ้าไม่มี ส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ในพื้นที่ก็ไม่สามารถทำงานได้ ฟังแล้วเหมือนดูดีนะครับ ผมเองก็เป็นปลื้ม ให้เกียรติกันแต่ทางตรงกันข้าม ต้องขอติติงนะครับ ตั้งแต่ประชุมสัญจรที่โรงเรียนเทศบาลวัดแจ้งตกลงกันว่าจะเสริมคันดินตรงไหนบ้าง ถ้าผู้บริหารเข้ามาก็จะเชิญสมาชิกท้องที่มาช่วยกันดูแล ให้ผมสำรวจขอรายชื่อผมก็ดำเนินการให้ครับ ตั้งแต่วันนั้นมาท่านและทีมงานเข้าไปดูงานในชุมชนเรื่องคันกั้นน้ำผมเองและท่านบำรุงฯ ไม่เคยได้ทราบเลยว่าท่านไป นอกเสียจากผมขับมอเตอร์ไซต์เข้าไปในชุมชนและเจอท่าน ผมไม่ได้อคตินะครับ มันเกิดขึ้นซึ่งไม่ควรเสียหาย ในสิ่งที่ผมพูดอย่างประตูระบายน้ำทิ้งที่โรงแร่ที่สูญเสีย ผมว่าถ้าซ่อมก็หลักหมื่นครับ ผมรายงานมาท่านก็บอกเพิ่งกลับไป ผมรายงานท่านประธานสภาก็เป็นที่ว่า ทางลูกบ้านโทรมาหาผมว่าท่าน ส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ระตูพัง ผมว่า พังได้ยังไง ผมก็ไปดู ตอนพังท่านนายกฯ กลับไปแล้ว อันนี้จบไปเลยนะครับ ประเด็นต่อมาท่านไม่เคยบอกเราเลย ตามที่ท่านเอาเสาเข็ม ๖๐ กว่าต้นไปปักแถวใต้สุดของโรงแร่ เสาเข็ม ๖๐ กว่าต้นเป็นเงินก็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ขึ้นไป ซึ่งจุดนั้นท่านไม่รู้หรอกว่า ตรงนั้นจะมีโกรกแร่เก่าอยู่ เป็นชะแง้ออกไป ตรงนั้นทางแน่นไม่มีพัง ผมกั้นน้ำอยู่มาหลายปีน้ำจะปะทะเอาโกรกออกหมด แต่กลับตรงกันข้ามตอกเสาเข็มไป ๖๐ กว่าต้นผมเสียดายเสาเข็ม หมื่นห้าหมื่นหกเอาไปตอกจุดเหนือตรงบ้านน้าสงวน มะลิทอง จะดีกว่าอีกประมาณ ๒๐ เมตร ตรงที่น้ำแทงตรงต้นสะเดา เมื่อเช้าผมก็เข้าไปดูและนับเข็มก็เสียดายนะครับ มีอะไรก็คุยกัน ถ้าเป็นไปได้ผมอยากให้ผู้บริหารไปเพิ่มเข็มตรงนั้น เพราะตรงนั้นเป็นจุดที่น้ำแทง จุดนี้มันเหนื่อยครับ อันนี้ผมขอติติงเพื่อเป็นบทเรียนในการทำงานของท่านนะครับ ผมทำงานเป็นผู้นำอุดกั้นน้ำกับท่านบำรุงฯ ก็เคยปรึกษาน้องๆ พี่ๆ ในชุมชนว่า จะเอายังไงกันดีปัญหาอย่างนี้ ให้เกียรติทุกคน ช่วยกันออกความคิด บางครั้งก็แก้ไม่ได้ อย่างปีที่แล้ว เจ้าหน้าที่เทศบาลเอากระสอบทรายไปทิ้งโครมๆ ตามเบ้าที่น้ำซึม มันไม่ได้เรียง บอกอยู่ ๆ พอท่านกลับไปแล้วน้ำผุดทะลักหมด เพราะฉะนั้นส่วนนี้ก็ขอติติงอย่าโกรธกัน เราทำเพื่อให้ป่าโมกพัฒนาให้ดีกว่านี้ อย่างแบ่งข้างแบ่งฝ่าย เลิกเสียเถอะครับ ก็ขอฝากไว้ด้วยครับ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มยังมีเรื่องเป็นข้อเสนอแนะในการแก้ไขปัญหา ดังต่อไปนี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ำคันดินตรงที่พี่บุญเรือน ที่ติดเขตโรงอิฐ บ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้านทิดดำ ของชุมชน ๙ ผมนำเสนอท่านนายก ฯ ลองปรึกษากันดู มันไม่ได้เสียหายอะไรปรึกษาขออนุญาตเสี่ยโสภณขอให้ทำในที่ของเสี่ยเลย เพราะเป็นที่ชุมชนสัมพันธ์ได้ไหม เพราะจะได้ไม่ต้องเกรดดิน ดินจะได้แน่น แล้วถ้าหากว่ามีท่านต้องการพื้นที่คืน เราก็เกรดคืนท่าน เพราะถ้าทำในที่พี่บุญเรือนมีปัญหาทุกปี สมัยก่อนๆ ก็มีปัญหา ก็อยากให้เคลียร์ตรงนี้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แก้ไขลูกระนาดถนนคลองข่อย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วัดแจ้ง ผมเคยติติงมาทางท่านประธานสภาแล้ว ชาวบ้านเดือดร้อนมากครับ มันมากเกินไป ๗ ขั้น วัดแสนสุขไม่ต้องไปทำนะครับ มันสูง มอเตอร์ไซต์ยังข้ามไม่ได้เลย คนเฒ่าคนแก่ไปทำบุญลำบาก กับข้าวกับปลาหกหมด รับ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่งนักเรียนคนเฒ่าคนแก่เขาก็</w:t>
      </w:r>
      <w:r>
        <w:rPr>
          <w:rFonts w:ascii="TH SarabunIT๙" w:hAnsi="TH SarabunIT๙" w:cs="TH SarabunIT๙"/>
          <w:sz w:val="33"/>
          <w:sz w:val="33"/>
          <w:szCs w:val="33"/>
        </w:rPr>
        <w:t>บ่นกัน หนีออกถนนใหญ่กันหมด มันก็อันตราย ลองไปแก้ไขดูค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หลือสัก ๓ ขั้นก็พอ ทำอะไรก็ปรึกษา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ไม่เคยรู้เลย ไปสำรวจก็ต้องสำรวจทางเหนือคลองข่อยด้วย เขาใช้เส้นทางนี้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ประตูระบายน้ำทิ้ง อาทิตย์นี้ผู้บริหารต้องทำด่วนเลย เพราะระดับน้ำเมื่อเช้าผมไปดูแล้วเหลือประมาณฟุตหนึ่ง ไปเจียเอาน๊อตออก หรือจะทำอะไรก็รีบทำ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สุดท้าย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๔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๔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สุดท้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ฝากนะครับขออนุญาตสมาชิกเขต ๒ ไม่ได้ก้าวก่ายนะครับ บ้านของคุณสมชาย ร่วมพร หรือคุณจ๊อด ร้านโรงไม้เก่าฝากถามผู้บริหารมาว่า จะเสริมคันดินตรงริมแม่น้ำไหม ตรงโรงน้ำตาล เพราะว่าตอนนี้โรงน้ำตาลเขากำลังทำกำแพง เราจะได้ขออนุญาตผ่าน เดี๋ยวเขาทำกำแพงแล้วเราจะทำงานลำบากกันครับ</w:t>
      </w:r>
    </w:p>
    <w:p>
      <w:pPr>
        <w:pStyle w:val="TextBody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่งต่างๆ ทั้งหมดนี้ ผมคิดว่าคงเป็นประโยชน์ อย่ามาโกรธกันนะครับผู้บริหาร ใจจริงผมไม่มีอคติ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กับใคร รักทุกคนเพื่อนสมาชิก เพื่อให้การบริหารงานของเทศบาลตำบลป่าโมกให้เจริญต่อไป ขอบคุณ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ิเศษศักดิ์  ธัญญะพิเศษศักดิ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ชิญท่านรณกร ฯ 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ตำรวจโท รณกร  วงศ์ภู่มณี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ท่านสมาชิกผู้ทรงเกียรติ ผมพันตำรวจโท รณกร วงศ์ภู่มณี  สมาชิกสภาเทศบาล อย่างที่นายกฯ พูดไว้เรื่องน้ำ มันต้องมาแน่ปีนี้เพราะดูแล้วน้ำเหนือเยอะ และตอนนี้ทางโยธา ฯ ก็มาเกรดถนนที่พังท้ายสะพานและทำไม่ทัน ตอกเสาเข็มก็ยังไม่ครบถ้วน ยังไม่ได้ทำอะไรเลย ผมเกรงว่าไปเกรดถนนเก่าเขาออก คันดินจะเอาไม่อยู่ 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่านผู้บริหารก็ส่งท่านประธานไปดูท้ายวัดพินิจฯ ท่านธนิตฯ ก็ไปดูแล้วก็ขอบคุณครับ ผมก็ฝากมันน่าจะหนักกว่าเก่า จะเอาอยู่ไหม โดยเฉพาะจุดโรงข้าวสารสำคัญมาก โรงข้าวสารมันปิดลำบาก จะปิดยังไงเพราะมันมีท่อน้ำทิ้ง เห็นว่าจะเอาไปอุดท่อก็ขอให้เร่งดำเนินการ และด้านติดกับโรงอาหาร กำแพงติดกับโรงเรียนเพราะน้ำจะซึมกำแพงเข้าไปได้ และคันดินตั้งแต่หน้าวัดพินิจฯ ไปถึงบางเสด็จมันต่ำ คราวที่แล้วหน้าบ้านเก่าผมก็ทรุด ท่านประธานก็ได้ไปดู โดยเฉพาะทางบางเสด็จมันมีคันเขื่อนจริงแต่น้ำมันซึมลอดใต้ได้ เราจะทำอย่างไร ก็ให้หาวิธีตอนต้นๆ มือ เพราะน้ำยังไม่สูงมากก็ฝากประธานไปถึงผู้บริหารช่วยจัดการให้แล้วเสร็จ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ื่องที่ท่านนายกฯ พูดถึงท่อน้ำทิ้งชุมชนย่อยที่ ๗  ท่อระบายน้ำเขาทำกันไว้ มันมีท่อน้ำทิ้ง ๑๐๐ กว่าท่อ มันมากเกินไปตั้งแต่วัดสว่างอารมณ์ไปถึงสุดเขต และมันเป็นปัญหามากกว่า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ประโยชน์   ปัญหาคือ พอน้ำขึ้นมันจะเข้าทางท่อต้องไปอุดกัน งวดที่แล้วอาจารย์ชุมพลเขาเป็นคนเก่าคน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าก็เชื่อเขาเราก็เป็นสมาชิก ก็ทำงานอุดโดยเอาทรายเทลงไปในท่อและเอากระสอบทรายอัด ผมว่าตอนเก็บคงเก็บเฉพาะกระสอบทรายออก และปิดฝาลงไป ทรายก็คงยังอยู่ และที่เคยปรึกษาว่าขอให้ปิดเลย ผมได้คุยไว้บางส่วน ว่าเราจะปิดแต่ไม่ได้ปิดหมดทุกท่อ ปิดเฉพาะท่อที่สูงๆ ดอนๆ ปิดบ้างเอาไว้บ้างที่มันลุ่มเราก็จะเว้นไว้ เราจะปิดสัก ๕๐ ท่อ เวลาน้ำสูงจะได้น้อยลง ถ้าอุดเป็นร้อยๆ ท่อ บางทีเอาไม่อยู่ โดยเฉพาะตรงชลประทานเขามาทำแล้วจะดีหรือเปล่า ปีที่แล้วมันมีปัญหามากเหลือเกินตรงชลประทาน ถนนก็ทรุด ผมเจอเจ้าหน้าที่ชลประทานเขาบอกทำแล้ว ก็ไม่ทราบว่าทำดีขนาดไหน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  <w:u w:val="single"/>
        </w:rPr>
        <w:t>เรื่องที่สาม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อันนี้ขอปรึกษาหารือครับ ถนนคันส่งตอนนี้จะเห็นว่า กรมทางหลวงหรือทางชลประท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แน่ใจ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ขาติดไฟแล้วและเขาเปิดใช้แล้ว  ไฟเขาติดเป็นระเบียบสวยงามไล่ไปเลย ที่นี้ไฟของเทศบาลเราอีกฝั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นนมันเป็นสองเลน ผมว่าไฟของเราไม่เป็นระเบียบ ไม่ได้โทษชุดนี้นะครับ ไฟมันติดตั้งแต่ยุคเก่าแล้ว ขายาวบ้าง ขาสั้นบ้าง โคมกลม โคม </w:t>
      </w:r>
      <w:r>
        <w:rPr>
          <w:rFonts w:cs="TH SarabunIT๙" w:ascii="TH SarabunIT๙" w:hAnsi="TH SarabunIT๙"/>
          <w:sz w:val="34"/>
          <w:szCs w:val="34"/>
        </w:rPr>
        <w:t>LED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้าง ดูแล้วมันไม่เป็นระเบียบเรียบร้อย ดูไม่สวยงาม ผมจะปรึกษาว่าเส้นนั้นเราลองดับไฟดูไหม ตอนกลางคืนออกสำรวจว่า ดับแล้วมันสว่างไหม ไฟทางที่เขาติด ถ้ามันสว่างเราจะลดค่าใช้จ่ายของเรา เราจะถอดของเราจะเป็นไปได้ไหม มันเป็นการช่วยประหยัดด้วย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ยากจะฝากเรื่องงบประมาณต่าง ๆ ก็ขอให้ลงไปถึงชุมชนจริงๆ อย่างเช่น เรื่องกองทุนสวัสดิการชุมชน ซึ่งผมเข้าประชุมครั้งที่แล้ว ดูแล้วมันมีประโยชน์ทำให้ชุมชนเข้มแข็ง และได้ข่าวว่าทางเทศบาลโอนเงินให้ไปแล้ว ๕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ต่ผมว่าถ้าเป็นไปได้อยากจะได้เพิ่ม เพราะเงินส่วนนี้มันมี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โยชน์ มันถึง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๕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๕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โยชน์ มันถึงคนยากคนจนเพราะเก็บวันละบาท เดือนละสามสิบบาทต่อคน และสมาชิกตอนนี้ประมาณ ๗๐๐ คน ผมก็พยายามหาเพิ่มมาเรื่อยๆ พยายามไปประชาสัมพันธ์หาสมาชิกเพิ่มอยากจะได้สักพันคนขึ้นไป กองทุนหากมีผู้เสียชีวิต 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๗ พัน ค่าพวงหรีดหรือเป็นเจ้าภาพสวด ผมว่ามันยังน้อยไป ถ้าเพิ่มเงินของเทศบาล พอจะมีเจียดลงไปได้ ผมคุยกับเจ้าหน้าที่หากได้สัก ๘ หมื่นหรือแสนก็จะดีมาก เพราะอันนี้มันถึงประชาชนจริงๆ คนที่ไม่มีก็จะได้รับอานิสงส์ในส่วนนี้ เพราะใช้เป็นเงินกู้ยืมได้ การศึกษาได้ เจ็บป่วยเข้าโรงพยาบาลก็ได้วันละ ๒๐๐ บาท  ก็จะเป็นเงินที่จะเอาไปบรรเทาความเดือดร้อนของพ่อแม่พี่น้อง เพราะฉะนั้นสมาชิกทุกคนให้ช่วยกันหาสมาชิกเข้ามาคนละ ๑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๐ คน กองทุนจะได้เพิ่มขึ้น หากทางเทศบาลเข้ามาช่วยก็จะดีมากครับ ก็ขอฝากท่านนายกฯ ช่วยลองพิจารณาดูว่ามีงบประมาณส่วนไหนที่สามารถเอามาเพิ่มให้ได้บ้างครับ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สุดท้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พวกคอกีฬาเสนอมาว่าเราเคยจัดกีฬาของเทศบาล ก็อยากจะให้เอางบประมาณมาจัด ท่านศรีวิชัยฯ เคยเสนอท่านรองฯ วิชิตไปแล้ว อันนี้ถ้าเป็นไปได้ก็ของบประมาณมาจัดการกีฬาเพราะโควิดเป็นโรคประจำถิ่นแล้ว คนได้รับวัคซีนไปแล้ว ติด ๕ 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วันก็หาย น่าจะเริ่มรวมตัวรวมกลุ่มได้แล้ว ก็ฝากงบประมาณเรื่องการกีฬาผ่านท่านประธานไปถึงผู้บริหารช่วยสนับสนุนด้านกีฬา ก็จะทำให้เยาวชนของเรามีสุขภาพแข็งแรง ทำให้ชุมชนของเราเข้มแข็ง ขอบคุณ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รับไป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  <w:u w:val="single"/>
        </w:rPr>
        <w:t>นายพิเศษศักดิ์  ธัญญะพิเศษศักดิ์ ประธานสภาเทศบาล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ที่ประชุมจะมีอะไรเพิ่มเติมอีกหรือไม่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อะไรเพิ่มเติ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ชุมสภาเทศบาลได้ดำเนินการมาครบตามระเบียบวาระการประชุมแล้ว ผมขอขอบคุณ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ฝ่ายบริหารและผู้เข้าร่วมประชุมทุกท่าน และขอปิดการประชุม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แต่เพียงเท่านี้ ขอบคุณ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ิกประชุมเวลา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๑๒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๓</w:t>
      </w:r>
      <w:r>
        <w:rPr>
          <w:rFonts w:cs="TH SarabunIT๙" w:ascii="TH SarabunIT๙" w:hAnsi="TH SarabunIT๙"/>
          <w:sz w:val="34"/>
          <w:szCs w:val="34"/>
          <w:u w:val="single"/>
        </w:rPr>
        <w:t>0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จิรฐา    โชติธนะภัท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ลภัสรดา   จงแพทย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  <w:u w:val="none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ab/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 xml:space="preserve">   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 xml:space="preserve">) </w:t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งอมรรัตน์    เนื้อจำรูญรัตน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151765</wp:posOffset>
                </wp:positionV>
                <wp:extent cx="4593590" cy="1567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ที่ประชุมสภาเทศบาล มีมติรับรองรายงานการประชุมสภาเทศบาล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 xml:space="preserve">เมื่อ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22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สิงหาค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)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ประธานสภา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>นายพิเศษศักดิ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7365D"/>
                                <w:sz w:val="34"/>
                                <w:sz w:val="34"/>
                                <w:szCs w:val="34"/>
                              </w:rPr>
                              <w:t xml:space="preserve">  ธัญญะพิเศษ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7365D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23.45pt;mso-wrap-distance-left:9.05pt;mso-wrap-distance-right:9.05pt;mso-wrap-distance-top:0pt;mso-wrap-distance-bottom:0pt;margin-top:11.95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7365D"/>
                          <w:sz w:val="34"/>
                          <w:szCs w:val="3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ที่ประชุมสภาเทศบาล มีมติรับรองรายงานการประชุมสภาเทศบาล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7365D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 xml:space="preserve">เมื่อวันที่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22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สิงหาคม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7365D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7365D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)                    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ประธานสภา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>นายพิเศษศักดิ์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17365D"/>
                          <w:sz w:val="34"/>
                          <w:sz w:val="34"/>
                          <w:szCs w:val="34"/>
                        </w:rPr>
                        <w:t xml:space="preserve">  ธัญญะพิเศษศักดิ์</w:t>
                      </w:r>
                      <w:r>
                        <w:rPr>
                          <w:rFonts w:cs="TH SarabunIT๙" w:ascii="TH SarabunIT๙" w:hAnsi="TH SarabunIT๙"/>
                          <w:color w:val="17365D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80"/>
          <w:szCs w:val="80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u w:val="none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ี่ ๓  ครั้ง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5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นทร์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๑๕  สิงหาคม  </w:t>
      </w:r>
      <w:r>
        <w:rPr>
          <w:rFonts w:cs="TH SarabunIT๙" w:ascii="TH SarabunIT๙" w:hAnsi="TH SarabunIT๙"/>
          <w:b/>
          <w:bCs/>
          <w:sz w:val="80"/>
          <w:szCs w:val="80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843" w:right="992" w:gutter="0" w:header="0" w:top="1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val="en-US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</w:rPr>
  </w:style>
  <w:style w:type="character" w:styleId="31">
    <w:name w:val="เนื้อความ 3 อักขระ"/>
    <w:qFormat/>
    <w:rPr>
      <w:rFonts w:cs="Cordia New"/>
      <w:sz w:val="16"/>
      <w:szCs w:val="18"/>
    </w:rPr>
  </w:style>
  <w:style w:type="character" w:styleId="9">
    <w:name w:val="หัวเรื่อง 9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dlo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9:00Z</dcterms:created>
  <dc:creator>Microsoft Office 97</dc:creator>
  <dc:description/>
  <dc:language>en-US</dc:language>
  <cp:lastModifiedBy>Lenovo</cp:lastModifiedBy>
  <cp:lastPrinted>2022-08-17T09:42:00Z</cp:lastPrinted>
  <dcterms:modified xsi:type="dcterms:W3CDTF">2022-08-17T09:29:00Z</dcterms:modified>
  <cp:revision>2</cp:revision>
  <dc:subject/>
  <dc:title>ญัตติคณะเทศมนตรี</dc:title>
</cp:coreProperties>
</file>