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-533400</wp:posOffset>
            </wp:positionV>
            <wp:extent cx="1524000" cy="15240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ดหมายข่าว  เทศบาลตำบลป่าโมก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๖๒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  หมู่ที่  ๒  ตำบลป่าโมก  อำเภอป่าโมก  จังหวัดอ่างทอง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๔๑๓๐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ทรศัพท์  ๐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๕๖๖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๓๔๗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โทรสาร  ๐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๕๖๖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๓๔๗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pBdr>
          <w:bottom w:val="single" w:sz="4" w:space="1" w:color="000000"/>
        </w:pBd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่องด้วยพระราชบัญญัติ</w:t>
      </w:r>
      <w:r>
        <w:rPr>
          <w:rFonts w:ascii="TH SarabunPSK" w:hAnsi="TH SarabunPSK" w:cs="TH SarabunPSK"/>
          <w:sz w:val="32"/>
          <w:sz w:val="32"/>
          <w:szCs w:val="32"/>
        </w:rPr>
        <w:t>รายได้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๔๙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ด้วย 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 แ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๓๔ 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องค์กรปกครองส่วนท้องถิ่นจัดเก็บรายได้ประเภทต่างๆ ของท้องถิ่น อาทิเช่น ภาษีโรงเรือนและที่ดิน ภาษีบำรุงท้องที่ ภาษีป้าย และค่าธรรมเนียมใบอนุญาตตลอดจนรายได้อื่นตามที่กฎหมายกำหน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เพื่อให้การจัดเก็บรายได้ของ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ป่าโม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ไปด้วยความเรียบร้อย จึงขอความร่วมมือจากท่านผู้มีหน้าที่ต้องเสียภาษีในเขต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ป่าโม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เภทใดประเภทหนึ่งหรือหลายประเภท ดำเนินการดังนี้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ษีโรงเรือนและที่ดิน</w:t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เจ้าของทรัพย์สินหรือผู้รับมอบอำนาจยื่นแบบแสดงรายการทรัพย์สินเพื่อชำระภาษีต่อพนักงานเจ้าหน้าที่  ตั้งแต่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กราคม  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ถึงวันที่  ๒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ุมภาพันธ์  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ภาษีบำรุงท้องที่</w:t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เจ้าของที่ดินผู้ครอบครองที่ดินยื่นแบบแสดงรายการและชำระภาษี  ตั้งแต่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กราคม  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ถึง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๒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มษายน  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ภาษีป้าย</w:t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เจ้าของป้ายหรือผู้ครอบครองป้ายที่แสดงชื่อหรือยี่ห้อ  เครื่องหมายในการประกอบการค้าหรือกิจการอื่นๆ  เพื่อการหารายได้ที่ตั้งอยู่ในเขต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ป่าโม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ห้ยื่นแบบแสดงรายการภาษีป้ายตั้งแต่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กราคม  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ถึงวันที่  ๓๑  มีนาคม  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นึ่ง  ผู้มีหน้าที่ชำระภาษีสามารถติดต่อขอรับแบบแสดง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ยการพร้อมยื่นแบบแสดงรายการเพื่อชำระภาษีได้ที่งานจัดเก็บรายได้ ส่วนการคลั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ป่าโมก 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sz w:val="32"/>
          <w:sz w:val="32"/>
          <w:szCs w:val="32"/>
        </w:rPr>
        <w:t>ป่าโม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อ่างท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วันและเวลาราชการตามกำหนดระยะเวลาดังกล่าวข้างต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ประชาสัมพันธ์มาเพื่อทรา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่าวที่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๐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3:53:00Z</dcterms:created>
  <dc:creator>GGG</dc:creator>
  <dc:description/>
  <dc:language>en-US</dc:language>
  <cp:lastModifiedBy>GGG</cp:lastModifiedBy>
  <dcterms:modified xsi:type="dcterms:W3CDTF">2017-01-13T03:53:00Z</dcterms:modified>
  <cp:revision>2</cp:revision>
  <dc:subject/>
  <dc:title/>
</cp:coreProperties>
</file>