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79705</wp:posOffset>
            </wp:positionV>
            <wp:extent cx="1428750" cy="142875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สำรวจความพึงพอใจ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ป่าโม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ป่าโมก   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โมก  ได้ดำเนินโครงการสำรวจความพึงพอใจ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เป็นประจำทุกปีเพื่อใช้เป็นข้อมูลในการพัฒนา ปรับปรุง และเพิ่มประสิทธิภาพในการปฏิบัติงานด้านการให้บริการแก่ประชาชนภายในเขตเทศบาลและผู้เข้ามา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่างๆ  อาทิเช่น  งานทะเบียนราษฎร์  งานนิติการ  งานจดทะเบียนพาณิชย์  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อนุญาต การร้องเรียน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แบบสอบถาม ณ จุดให้บริการต่างๆ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เข้ามาใช้บริการและร่วมตอบแบบสอบถาม  จำนวนทั้งสิ้น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ฉบับนี้จัดทำขึ้นเพื่อรายงานผลการดำเนินงานโครงการสำรวจความพึงพอใจการให้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ต่าง ๆ กับประชาชนผู้มาติดต่อราชการกับหน่วยงานเทศบาลตำบลป่าโมก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จัดทำหวังเป็นอย่างยิ่งว่า เอกสารรายงานผลการดำเนินงานฉบับนี้จะเป็นข้อมูลที่มีประโยชน์ เพื่อใช้เป็นฐานข้อมูลในการพัฒนาและปรับปรุงโครงการฯ ให้ดีขึ้นและ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1-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8"/>
        <w:numPr>
          <w:ilvl w:val="0"/>
          <w:numId w:val="3"/>
        </w:numPr>
        <w:ind w:left="1080" w:hanging="2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 และสรุปผลการประเมิน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ำรวจความพึงพอใจ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โม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สำรวจความพึงพอใจ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ของเทศบาลตำบลป่าโม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มีวัตถุประสงค์เพื่อใช้เป็นข้อมูลในการพัฒนา ปรับปรุง และเพิ่มประสิทธิภาพในการปฏิบัติงานด้านการให้บริการแก่ประชาชนภายในเขตเทศบาลและผู้เข้ามาใช้บริการ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เช่น  งานทะเบียนราษฎร์  งานนิต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อนุญาต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โดยได้มีการประเมินความพึงพอใจของผู้เข้าร่วมโครงการฯ ด้วยการแจกแบบสอบถาม จำนวน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ได้รับแบบประเมินกลับมา  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คิดเป็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370"/>
        <w:gridCol w:w="107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ทั้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บริการเครื่องดื่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มกาแฟ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  หรือผู้มา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ตามระยะเวลาที่กำหนด  คิดเป็น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จากเงิน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&lt;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&lt;---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&lt;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--&gt;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ทะเบียนท้องถิ่นเทศบาลตำบลป่าโมก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 เทศบาลตำบลป่าโม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5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 ปรับปรุง และเพิ่มประสิทธิภาพในการปฏิบัติงานด้านการบริการได้อย่างต่อเนื่อ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ได้อย่างเต็มความสามารถ และตอบสนองได้ตรงตาม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ขตเทศบาล หรือผู้มาติดต่อ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หรือผู้เข้ามาติดต่อราชการ ขาดร่วมมือในการตอบแบบสอบถ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ะดวกในการกรอก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ให้เจ้าหน้าที่กรอกข้อมูลได้เลย เป็นต้น ซึ่งอาจส่งผลให้ผลสรุปการประเมินมีความคลาด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ตัวอย่างแบบประเมินความพึงพอใจ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แบบสอบถามความพึงพอใจในการให้บริกา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>เทศบาลตำบลป่าโมก  อำเภอป่าโมก 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เทศบาลตำบลป่าโมก  ได้จัดทำแบบสอบถามนี้ เพื่อสอบถามระดับความพึงพอใจของผู้ที่ติดต่อราชการกับเทศบาลตำบลป่าโมก  ดังนั้น จึงขอความร่วมมือจากท่านโปรดกรอกแบบสอบถามให้ครบถ้วน เพื่อคำตอบของท่านจะเป็นประโยชน์และเพื่อการพัฒนา ปรับปรุงการให้บริการในด้านต่าง ๆ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แบบสอบถามมี </w:t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ส่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ข้อมูล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ข้อมูลความพึงพอใจในการให้บริการของเทศบาลตำบลป่าโม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มูลทั่วไป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ลงในหน้าข้อความที่ท่านเลือก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า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ญ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าชี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เทศบา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รัฐวิสาหกิ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บริษั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่อค้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ม่ค้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ษตรก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ชาชนทั่วไป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่านติดต่อกับเทศบาลตำบลป่าโมก  ในลักษณะใ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ข้อมู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ส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ับบริ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ึกษา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………………………………………………………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่านติดต่อกับเทศบาลตำบลป่าโมก  ได้ทางใ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ติดต่อเ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างโทรศัพ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างจดหมา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างหนังสือ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  <w:tab/>
        <w:t xml:space="preserve">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e-mail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6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…………………………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่านติดต่อกับ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ฝ่ายใด ในหน่วยงานของเทศบาลตำบลป่าโม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ทะเบียนราษฎ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  <w:tab/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จดทะเบียน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นิติ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ร้องเรียนร้องทุกข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วามถี่ในการติดต่อกับเทศบาลตำบลป่าโม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1) 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ั้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2-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ั้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ดื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ือบทุกว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…………………………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่านได้รับข้อมูลข่าวสารต่างๆ ของเทศบาลจากแหล่งใ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ังสือราช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2) Websit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จ้าหน้าที่ของเทศบาล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ปรดพลิกด้านหลั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------&gt;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pacing w:val="-2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pacing w:val="-2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pacing w:val="-24"/>
          <w:sz w:val="32"/>
          <w:sz w:val="32"/>
          <w:szCs w:val="32"/>
          <w:u w:val="single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pacing w:val="-24"/>
          <w:sz w:val="32"/>
          <w:szCs w:val="32"/>
          <w:u w:val="single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pacing w:val="-24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pacing w:val="-24"/>
          <w:sz w:val="32"/>
          <w:sz w:val="32"/>
          <w:szCs w:val="32"/>
          <w:lang w:eastAsia="zh-CN"/>
        </w:rPr>
        <w:t>ข้อมูลความพึงพอใจในการให้บริการ</w:t>
      </w:r>
      <w:r>
        <w:rPr>
          <w:rFonts w:ascii="TH SarabunIT๙" w:hAnsi="TH SarabunIT๙" w:eastAsia="Cordia New" w:cs="TH SarabunIT๙"/>
          <w:b/>
          <w:b/>
          <w:bCs/>
          <w:spacing w:val="-24"/>
          <w:sz w:val="32"/>
          <w:sz w:val="32"/>
          <w:szCs w:val="32"/>
          <w:lang w:eastAsia="zh-CN"/>
        </w:rPr>
        <w:t>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pacing w:val="-24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pacing w:val="-24"/>
          <w:sz w:val="16"/>
          <w:szCs w:val="16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  <w:gridCol w:w="851"/>
        <w:gridCol w:w="1275"/>
        <w:gridCol w:w="95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วามพึงพอใจในการให้บริการ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ไม่ค่อยพอใ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ไม่พอใจ</w:t>
            </w:r>
          </w:p>
        </w:tc>
      </w:tr>
      <w:tr>
        <w:trPr>
          <w:trHeight w:val="8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ด้านการ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ขั้นตอน ระเบียบ วิธีการในการขอรับ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วามรวดเร็วในการ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ุณภาพ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วามถูกต้อง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วามชัดเจนของข้อมูล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ำแนะนำ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การ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การดำเนินการทันกำหนดเวล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ด้านช่องทางการให้บริการ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 การคัดและรับรองเอกสารงานทะเบียน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24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 xml:space="preserve">ผ่าน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App:ThaID</w:t>
            </w:r>
          </w:p>
          <w:p>
            <w:pPr>
              <w:pStyle w:val="Normal"/>
              <w:spacing w:lineRule="auto" w:line="240" w:before="0" w:after="0"/>
              <w:ind w:left="810" w:hanging="45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 xml:space="preserve">๒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Factbook :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 xml:space="preserve">เทศบาลตำบลป่าโมก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๓ โทรศัพท์สายตรงแต่ละส่วนงาน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 xml:space="preserve">๔ การบริการ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E-Servic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๔ จุด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ช่องการให้บริการมีความเหมาะสมและเข้าถึงได้สะดว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เจ้าหน้าที่ผู้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เจ้าหน้าที่มีความรู้ในเรื่องที่ให้บริการเป็นอย่างด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มีความสุภาพและเต็มใจ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 xml:space="preserve">มีการให้บริการที่เป็นธรรม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ไม่เลือกปฏิบัติ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การแต่งกายสุภาพเรียบร้อย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ไม่รับของขวัญของกำนัลทุกชนิ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ด้านสิ่งอำนวยความสะดว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การให้ความสะดวกในการให้บร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  <w:lang w:eastAsia="zh-CN"/>
              </w:rPr>
              <w:t>ความสะอาดและความเป็นระเบียบของสถา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24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pacing w:val="-2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 xml:space="preserve">ถ้าคะแนนเต็ม </w:t>
      </w: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>คะแนน ท่านจะให้คะแนนภาพรวมในการให้บริการ</w:t>
      </w: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>ของเทศบาลตำบลป่าโมก</w:t>
      </w: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>…………คะแน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 xml:space="preserve">ท่านมีข้อเสนอแนะเพื่อการพัฒนาหรือปรับปรุงในการให้บริการอย่างไร </w:t>
      </w: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pacing w:val="-24"/>
          <w:sz w:val="32"/>
          <w:sz w:val="32"/>
          <w:szCs w:val="32"/>
          <w:lang w:eastAsia="zh-CN"/>
        </w:rPr>
        <w:t>โปรดระบุ</w:t>
      </w: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pacing w:val="-2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>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pacing w:val="-2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pacing w:val="-2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2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2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pacing w:val="-24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2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pacing w:val="-24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2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Cordia New" w:cs="TH SarabunPSK"/>
          <w:spacing w:val="-24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pacing w:val="-24"/>
          <w:sz w:val="32"/>
          <w:sz w:val="32"/>
          <w:szCs w:val="32"/>
          <w:lang w:eastAsia="zh-CN"/>
        </w:rPr>
        <w:t>ขอบคุณทุกท่านที่ให้ความร่วมมือ  เพื่อใช้ในการปรับปรุงและพัฒนาระบบการให้บริการต่อไป</w:t>
      </w:r>
      <w:r>
        <w:rPr>
          <w:rFonts w:eastAsia="Cordia New" w:cs="TH SarabunPSK" w:ascii="TH SarabunPSK" w:hAnsi="TH SarabunPSK"/>
          <w:spacing w:val="-24"/>
          <w:sz w:val="32"/>
          <w:szCs w:val="32"/>
          <w:lang w:eastAsia="zh-CN"/>
        </w:rPr>
        <w:t>...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ศบาลตำบลป่าโมก</w:t>
      </w:r>
    </w:p>
    <w:sectPr>
      <w:headerReference w:type="default" r:id="rId3"/>
      <w:type w:val="nextPage"/>
      <w:pgSz w:w="11906" w:h="16838"/>
      <w:pgMar w:left="1440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mm</dc:creator>
  <dc:description/>
  <cp:keywords/>
  <dc:language>en-US</dc:language>
  <cp:lastModifiedBy>memory</cp:lastModifiedBy>
  <cp:lastPrinted>2019-06-21T16:08:00Z</cp:lastPrinted>
  <dcterms:modified xsi:type="dcterms:W3CDTF">2023-04-14T06:13:00Z</dcterms:modified>
  <cp:revision>7</cp:revision>
  <dc:subject/>
  <dc:title/>
</cp:coreProperties>
</file>