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  สมัยที่  ๓  ครั้ง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>จันทร์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วลา  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 ห้อง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อำนว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งข์ศิร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ุนหจั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่อมกู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จ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ัตร์เงิ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0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ป้งนว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งค์วุฒ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็กนิค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ล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สภาเทศบาล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ล้าณร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ื้อบุญม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ยยงยุทธ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รรมาธิการ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ิ</w:t>
      </w:r>
      <w:r>
        <w:rPr>
          <w:rFonts w:ascii="TH SarabunIT๙" w:hAnsi="TH SarabunIT๙" w:cs="TH SarabunIT๙"/>
          <w:sz w:val="34"/>
          <w:sz w:val="34"/>
          <w:szCs w:val="34"/>
        </w:rPr>
        <w:t>ตตะมาก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ธุประ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ร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ชุมชนเทศบาลวัดปาโม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ฬิยาภ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อัมพ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9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ชัย         สุนทรเมฆินทร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สนสุ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เทพ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ิ้งกลม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พินิจธรรมส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ัดไช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ประเสริฐ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ศวกรโยธา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ีนว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่มประเสริฐ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จ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งพเยาว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ริญสันต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โบสถ์วรดิตถ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ภ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ค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ัดการสถานธนานุ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6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วรรณ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ชรอาภาไพบูล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7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 xml:space="preserve">18. </w:t>
      </w:r>
      <w:r>
        <w:rPr>
          <w:rFonts w:ascii="TH SarabunIT๙" w:hAnsi="TH SarabunIT๙" w:cs="TH SarabunIT๙"/>
          <w:sz w:val="34"/>
          <w:sz w:val="34"/>
          <w:szCs w:val="34"/>
        </w:rPr>
        <w:t>นางเกณิก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ือหั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ฝ่ายอำนวย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9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อุปถัมภ์ 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ปถัมภ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ข็มทอ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ป้องกัน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0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ัชรี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รุตันติก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ส่งเสริมการท่องเที่ยว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จิรฐ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ธุรการ</w:t>
      </w:r>
      <w:r>
        <w:rPr>
          <w:rFonts w:ascii="TH SarabunIT๙" w:hAnsi="TH SarabunIT๙" w:cs="TH SarabunIT๙"/>
          <w:sz w:val="34"/>
          <w:sz w:val="34"/>
          <w:szCs w:val="34"/>
        </w:rPr>
        <w:t>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2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ท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สสนธิ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งห์ไพ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ช่วยนักวิเคราะห์นโยบายและแผน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ผู้เข้าร่วมรับฟังการประชุ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รินทร์  รัตนพันธ์  ปลัดอำเภอหัวหน้ากลุ่มงานบริหารงานปกค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ริ่มประชุมเวลา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 </w:t>
      </w:r>
      <w:r>
        <w:rPr>
          <w:rFonts w:ascii="TH SarabunIT๙" w:hAnsi="TH SarabunIT๙" w:cs="TH SarabunIT๙"/>
          <w:sz w:val="33"/>
          <w:sz w:val="33"/>
          <w:szCs w:val="33"/>
        </w:rPr>
        <w:t>ขณะนี้ที่ประชุมสมาชิกสภาเทศบาลตำบลป่าโมกครบองค์ประชุมแล้ว ขอกราบเรียนเชิญท่านประธาน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จุดธูปเทียนบูชาพระรัตนตรัย และทำหน้าที่ประธานการประชุมตามระเบียบวาระ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สมาชิกสภาเทศบาลตำบลป่าโมกครบ</w:t>
      </w:r>
      <w:r>
        <w:rPr>
          <w:rFonts w:ascii="TH SarabunIT๙" w:hAnsi="TH SarabunIT๙" w:cs="TH SarabunIT๙"/>
          <w:sz w:val="33"/>
          <w:sz w:val="33"/>
          <w:szCs w:val="33"/>
        </w:rPr>
        <w:t>องค์ประชุมแล้ว อยู่ในที่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2 </w:t>
      </w:r>
      <w:r>
        <w:rPr>
          <w:rFonts w:ascii="TH SarabunIT๙" w:hAnsi="TH SarabunIT๙" w:cs="TH SarabunIT๙"/>
          <w:sz w:val="33"/>
          <w:sz w:val="33"/>
          <w:szCs w:val="33"/>
        </w:rPr>
        <w:t>ท่</w:t>
      </w:r>
      <w:r>
        <w:rPr>
          <w:rFonts w:ascii="TH SarabunIT๙" w:hAnsi="TH SarabunIT๙" w:cs="TH SarabunIT๙"/>
          <w:sz w:val="33"/>
          <w:sz w:val="33"/>
          <w:szCs w:val="33"/>
        </w:rPr>
        <w:t>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ผมขอเปิดประชุมสภาเทศบาลตำบลป่าโมก สมัยสามัญ สมัยที่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ขอให้ท่านปลัดเทศบาลในฐานะเลขานุการสภาเทศบาลอ่านประกาศของสภาเทศบาล เรื่อง กำหนดวันเริ่มประชุมสภาเทศบาล ขอเชิญครับ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ขานุการสภาเทศบาล 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 กำหนดวันเริ่มประชุมสภาเทศบาล  สมัยสามัญ  สมัยที่ ๓ ประจำปี  </w:t>
      </w:r>
      <w:r>
        <w:rPr>
          <w:rFonts w:cs="TH SarabunIT๙" w:ascii="TH SarabunIT๙" w:hAnsi="TH SarabunIT๙"/>
          <w:sz w:val="34"/>
          <w:szCs w:val="34"/>
        </w:rPr>
        <w:t>2563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หมวด ๒ ข้อ ๒๑ แห่งระเบียบกระทรวงมหาดไทย ว่าด้วย  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และโดยมติของสภาเทศบาลในการประชุมสภาเทศบาล  สมัยสามัญ  สมัยแรก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 ๒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 </w:t>
      </w:r>
      <w:r>
        <w:rPr>
          <w:rFonts w:cs="TH SarabunIT๙" w:ascii="TH SarabunIT๙" w:hAnsi="TH SarabunIT๙"/>
          <w:sz w:val="34"/>
          <w:szCs w:val="34"/>
        </w:rPr>
        <w:t>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ประกาศกำหนดวันเริ่มประชุมสภาเทศบาล สมัยสามัญ สมัยที่ ๓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ดือน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 ๑ 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3 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Heading1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  <w:lang w:val="en-US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กรกฎ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  <w:lang w:val="en-US"/>
        </w:rPr>
        <w:t>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  อำนวย   ต้อง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อำนวย    ต้องประสงค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ธานสภาเทศบาลตำบลป่าโมก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บคุณครับ ผมขอเข้าสู่ระเบียบวาระการประชุมต่อไป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ที่ประธานจะแจ้งให้ที่ประชุมทรา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ต้องประสงค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มีเรื่องที่จะแจ้งให้ที่ประชุมทราบ คือ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มขอขอบพระคุณท่านสุรินทร์ รัตนพันธ์ ปลัดอำเภอหัวหน้ากลุ่มงานบริหารงานปกครอง ที่ได้ให้เกียรติมาร่วมรับฟังการประชุมสภาเทศบาลของเรา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>2 .../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๒  เรื่อง 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รายงานการประชุมสภาเทศบาล 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ได้จัดส่งรายงานการ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ดังกล่าวให้กับสมาชิกทุกท่านล่วงหน้าแล้วนะครับ มีสมาชิกท่านใดหรือฝ่ายบริหารท่านใดจะขอแก้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เติมหรือไ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ู้ขอแก้ไข  ผมจะขอให้สมาชิกรับรองด้วย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าชิกท่านใด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ความกรุณายกมือครับ สมาชิกรับรอง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ไม่รับร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ม่มีนะครับ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มติรับรองรายงานการประชุมสภาเทศบาลตำบลป่าโมก  สมัยสามัญ  สมัยที่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4"/>
          <w:szCs w:val="34"/>
        </w:rPr>
        <w:t>256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๓  ญัต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ในวาระที่ ๑ ขั้นรับหลัก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ฝ่ายบริหารได้เสนอ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วาระที่ ๑ ขั้นรับหลักการ มาให้ที่ประชุมสภาเทศบาลได้พิจารณาเห็นชอบ เพื่อฝ่ายบริหารจะได้ดำเนินการตามแผนง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ต่าง ๆ และ เบิกจ่ายเงินงบประมาณที่ผ่านสภาเทศบาลให้เป็นไปตามระเบียบกฎหมายและหนังสือสั่งการต่อไป ขอเชิญ ฝ่ายบริหารเสนอ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ชื่นนิยม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เทศบาลและท่านสมาชิกผู้ทรงเกียรติ  ผมขออนุญาตมอบให้ นางสาวกนกวรรณ ชื่นนิยม รองนายกเทศมนตรี เป็นผู้แถลงญัตติ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อนุญาต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 ชื่นนิยม 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และท่านสมาชิกผู้ทรงเกียรติ ข้าพเจ้าขอแถลงญัตติ เรื่อง 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ฉบับนี้ มาเพื่อให้สมาชิกสภาเทศบาลตำบลป่าโมกพิจารณาให้ความเห็นชอบในสมัยประชุมนี้  ซึ่งได้เสนอคำแถลง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ับบันทึกหลักการและเหตุผลในการเสนอร่างเทศบัญญัติ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ด้วยแล้ว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 ชื่นนิยม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  <w:u w:val="non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        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cs="TH SarabunIT๙" w:ascii="TH SarabunIT๙" w:hAnsi="TH SarabunIT๙"/>
          <w:sz w:val="34"/>
          <w:szCs w:val="34"/>
          <w:u w:val="none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แถลง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/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รียน  ท่านประธานสภาฯ และสมาชิกสภาเทศบาลตำบลป่าโมก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ัดนี้ ถึงเวลาที่คณะผู้บริหารเทศบาลตำบลป่าโมก จะได้เสนอร่างเทศบัญญัติงบประมาณรายจ่ายประจำปีต่อสภาเทศบาลตำบลป่าโมกอีกครั้งหนึ่ง ฉะนั้น ในโอกาสนี้คณะผู้บริหารเทศบาลตำบลป่าโมก 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sz w:val="34"/>
          <w:szCs w:val="34"/>
          <w:lang w:val="fr-FR"/>
        </w:rPr>
        <w:t>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สถานะการคลั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ประมาณรายจ่ายทั่วไป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ใน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ิถุนายน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>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ทศบาลตำบลป่าโมก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ีสถานะการเงิน ดังนี้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1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ฝ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206,845,345.20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159,808,041.52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3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ทุนสำรอง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47,381,115.98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4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รายการที่ได้กันเงินไว้แบบก่อหนี้ผูกพัน และ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ยังไม่ได้เบิกจ่าย จำนวน – โครงการ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- 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>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โครงการ 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วม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>4,438,900.00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2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กู้คงค้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>-</w:t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การบริหารงบประมาณ ใน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256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รับจริง 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100,970,841.92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 ประกอบด้วย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ภาษีอ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358,161.41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ค่าธรรมเนียม ค่าปรับและใบอนุญาต 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>1,</w:t>
      </w:r>
      <w:r>
        <w:rPr>
          <w:rFonts w:cs="TH SarabunIT๙" w:ascii="TH SarabunIT๙" w:hAnsi="TH SarabunIT๙"/>
          <w:sz w:val="34"/>
          <w:szCs w:val="34"/>
          <w:lang w:val="fr-FR"/>
        </w:rPr>
        <w:t>080,619.40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จากทรัพย์สิ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</w:t>
      </w:r>
      <w:r>
        <w:rPr>
          <w:rFonts w:cs="TH SarabunIT๙" w:ascii="TH SarabunIT๙" w:hAnsi="TH SarabunIT๙"/>
          <w:sz w:val="34"/>
          <w:szCs w:val="34"/>
          <w:lang w:val="fr-FR"/>
        </w:rPr>
        <w:t>675,640.98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จากสาธารณูปโภคและการพาณิชย์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</w:t>
      </w:r>
      <w:r>
        <w:rPr>
          <w:rFonts w:cs="TH SarabunIT๙" w:ascii="TH SarabunIT๙" w:hAnsi="TH SarabunIT๙"/>
          <w:sz w:val="34"/>
          <w:szCs w:val="34"/>
          <w:lang w:val="fr-FR"/>
        </w:rPr>
        <w:t>1,</w:t>
      </w:r>
      <w:r>
        <w:rPr>
          <w:rFonts w:cs="TH SarabunIT๙" w:ascii="TH SarabunIT๙" w:hAnsi="TH SarabunIT๙"/>
          <w:sz w:val="34"/>
          <w:szCs w:val="34"/>
          <w:lang w:val="fr-FR"/>
        </w:rPr>
        <w:t>907,069.59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เบ็ดเตล็ด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</w:t>
      </w:r>
      <w:r>
        <w:rPr>
          <w:rFonts w:cs="TH SarabunIT๙" w:ascii="TH SarabunIT๙" w:hAnsi="TH SarabunIT๙"/>
          <w:sz w:val="34"/>
          <w:szCs w:val="34"/>
          <w:lang w:val="fr-FR"/>
        </w:rPr>
        <w:t>408,557.00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ภาษีจัดสร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>27,243,053.5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เงินอุดหนุนทั่วไป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>67,297,740.00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</w:t>
      </w:r>
      <w:r>
        <w:rPr>
          <w:rFonts w:cs="TH SarabunIT๙" w:ascii="TH SarabunIT๙" w:hAnsi="TH SarabunIT๙"/>
          <w:sz w:val="34"/>
          <w:szCs w:val="34"/>
          <w:lang w:val="fr-FR"/>
        </w:rPr>
        <w:t>2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จริง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102,337,904.92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ประกอบ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กล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      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36,775,507.60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บุคล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>48,226,887.72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ดำเนินงา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>15,946,177.06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ลงท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</w:t>
      </w:r>
      <w:r>
        <w:rPr>
          <w:rFonts w:cs="TH SarabunIT๙" w:ascii="TH SarabunIT๙" w:hAnsi="TH SarabunIT๙"/>
          <w:sz w:val="34"/>
          <w:szCs w:val="34"/>
          <w:lang w:val="fr-FR"/>
        </w:rPr>
        <w:t>334,332.5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รายจ่ายอื่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 -</w:t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เงินอุดหน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5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5,000.00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ที่จ่ายจาก </w:t>
      </w:r>
      <w:r>
        <w:rPr>
          <w:rFonts w:cs="TH SarabunIT๙" w:ascii="TH SarabunIT๙" w:hAnsi="TH SarabunIT๙"/>
          <w:sz w:val="34"/>
          <w:szCs w:val="34"/>
          <w:lang w:val="fr-FR"/>
        </w:rPr>
        <w:t>.../5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>5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>23,214,479.80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</w:t>
      </w:r>
      <w:r>
        <w:rPr>
          <w:rFonts w:cs="TH SarabunIT๙" w:ascii="TH SarabunIT๙" w:hAnsi="TH SarabunIT๙"/>
          <w:sz w:val="34"/>
          <w:szCs w:val="34"/>
          <w:lang w:val="fr-FR"/>
        </w:rPr>
        <w:t>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ีการ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่ายเงินสะสม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พื่อดำเนินการตามอำนาจหน้าที่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>-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งบเฉพาะ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ประปา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>1,</w:t>
      </w:r>
      <w:r>
        <w:rPr>
          <w:rFonts w:cs="TH SarabunIT๙" w:ascii="TH SarabunIT๙" w:hAnsi="TH SarabunIT๙"/>
          <w:sz w:val="34"/>
          <w:szCs w:val="34"/>
          <w:lang w:val="fr-FR"/>
        </w:rPr>
        <w:t>204,668.16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มีรายจ่ายจริง   </w:t>
      </w:r>
      <w:r>
        <w:rPr>
          <w:rFonts w:cs="TH SarabunIT๙" w:ascii="TH SarabunIT๙" w:hAnsi="TH SarabunIT๙"/>
          <w:sz w:val="34"/>
          <w:szCs w:val="34"/>
          <w:lang w:val="fr-FR"/>
        </w:rPr>
        <w:t>1,029,492.25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-</w:t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ยืมเงินสะสมจากเทศบาล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-</w:t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ำไรสุทธิ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>175,175.91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0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ิถุนายน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</w:t>
      </w:r>
      <w:r>
        <w:rPr>
          <w:rFonts w:cs="TH SarabunIT๙" w:ascii="TH SarabunIT๙" w:hAnsi="TH SarabunIT๙"/>
          <w:sz w:val="34"/>
          <w:szCs w:val="34"/>
          <w:lang w:val="fr-FR"/>
        </w:rPr>
        <w:t>5,936,953.73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สถานธนานุ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>8,591,027.26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มีรายจ่าย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>2,294,497.92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</w:t>
      </w:r>
    </w:p>
    <w:p>
      <w:pPr>
        <w:pStyle w:val="Normal"/>
        <w:ind w:left="180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องทุนส่งเสริมกิจการเทศบาล </w:t>
      </w:r>
      <w:r>
        <w:rPr>
          <w:rFonts w:cs="TH SarabunIT๙" w:ascii="TH SarabunIT๙" w:hAnsi="TH SarabunIT๙"/>
          <w:sz w:val="34"/>
          <w:szCs w:val="34"/>
          <w:lang w:val="fr-FR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ส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ท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20,000,0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80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กรุงไทย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val="fr-FR"/>
        </w:rPr>
        <w:t>945.44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ออมสิน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</w:t>
      </w:r>
      <w:r>
        <w:rPr>
          <w:rFonts w:cs="TH SarabunIT๙" w:ascii="TH SarabunIT๙" w:hAnsi="TH SarabunIT๙"/>
          <w:sz w:val="34"/>
          <w:szCs w:val="34"/>
          <w:lang w:val="fr-FR"/>
        </w:rPr>
        <w:t>18,393,845.08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ยืมเงินสะสมจากเทศบาล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</w:t>
        <w:tab/>
        <w:t xml:space="preserve">  -</w:t>
        <w:tab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ำไรสุทธิ ปี </w:t>
      </w:r>
      <w:r>
        <w:rPr>
          <w:rFonts w:cs="TH SarabunIT๙" w:ascii="TH SarabunIT๙" w:hAnsi="TH SarabunIT๙"/>
          <w:sz w:val="34"/>
          <w:szCs w:val="34"/>
          <w:lang w:val="fr-FR"/>
        </w:rPr>
        <w:t>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>6,296,529.34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ิถุนายน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</w:t>
      </w:r>
      <w:r>
        <w:rPr>
          <w:rFonts w:cs="TH SarabunIT๙" w:ascii="TH SarabunIT๙" w:hAnsi="TH SarabunIT๙"/>
          <w:sz w:val="34"/>
          <w:szCs w:val="34"/>
          <w:lang w:val="fr-FR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198.4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ทรัพย์จำนำ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75,600,200.00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tbl>
      <w:tblPr>
        <w:tblW w:w="11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728"/>
        <w:gridCol w:w="278"/>
        <w:gridCol w:w="954"/>
        <w:gridCol w:w="3685"/>
        <w:gridCol w:w="1147"/>
      </w:tblGrid>
      <w:tr>
        <w:trPr>
          <w:trHeight w:val="718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โดยแยกเป็นรายรับ – รายจ่ายตาม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.256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 xml:space="preserve">รายละเอียดแนบท้าย หน้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6 - 8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3090</wp:posOffset>
                      </wp:positionH>
                      <wp:positionV relativeFrom="paragraph">
                        <wp:posOffset>-353695</wp:posOffset>
                      </wp:positionV>
                      <wp:extent cx="66675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.8pt;mso-wrap-distance-left:9.05pt;mso-wrap-distance-right:9.05pt;mso-wrap-distance-top:0pt;mso-wrap-distance-bottom:0pt;margin-top:-27.85pt;mso-position-vertical-relative:text;margin-left:44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รับ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2202"/>
              <w:gridCol w:w="2197"/>
              <w:gridCol w:w="2153"/>
            </w:tblGrid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จริง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จัดเก็บเอง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อากร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44,102.46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110,00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77,00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ธรรมเนียม ค่าปรับ และ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        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ใบอนุญาต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23,516.5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597,00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597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รัพย์สิ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11,765.99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66,00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366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สาธารณูปโภคและ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62,549.29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0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00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100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การพาณิชย์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เบ็ดเตล็ด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55,375.0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03,50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03,5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ุ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.0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00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จัดเก็บเอง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,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697,309.24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,177,500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,1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4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5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ที่รัฐบาลเก็บแล้วจัดสรรให้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 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องค์กร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กครองส่วนท้องถิ่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จัดสรร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7,339,781.4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601,00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1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เก็บแล้วจัดสรรให้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7,339,781.4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7,601,000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8,301,00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องค์กรปกครองส่วนท้องถิ่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ที่รัฐบาลอุดหนุนให้องค์กร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 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กครอง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ส่วนท้องถิ่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อุดหนุนทั่วไป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3,178,926.0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3,312,16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4,009,44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อุดหนุนให้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3,178,926.00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3,312,16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4,009,440.00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องค์กรปกครองส่วนท้องถิ่น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</w:t>
                  </w:r>
                </w:p>
              </w:tc>
              <w:tc>
                <w:tcPr>
                  <w:tcW w:w="2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216,016.64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1,454,94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จ่ายตามงบประมาณ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335"/>
              <w:gridCol w:w="2250"/>
              <w:gridCol w:w="2340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จริ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จ่ายจากงบประมาณ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8,590,095.99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,097,02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,872,11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บุคลากร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3,869,159.38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0,429,47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7,876,03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ดำเนินงา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,533,967.48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9,916,37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7,683,1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406,142.02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,352,8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728,7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รายจ่ายอื่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.00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0,0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0,0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เงินอุดหนุ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85,000.00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5,0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5,0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จ่ายจากงบประมาณ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6,584,364.87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1,454,94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6,584,364.87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1,454,94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การประป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ิจการ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tbl>
            <w:tblPr>
              <w:tblW w:w="5953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8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10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10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จ่ายงบประมาณรายจ่ายเฉพาะกิจการการประป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4675"/>
            </w:tblGrid>
            <w:tr>
              <w:trPr>
                <w:trHeight w:val="733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จ่ายประจำ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เดือนและค่าจ้างประจำ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93,28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ตอบแทน ใช้สอยและวัสดุ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25,5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สาธารณูปโภค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4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6,2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5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09,9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สถานธนานุ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ิจการสถานธนานุบาล</w:t>
            </w:r>
          </w:p>
          <w:tbl>
            <w:tblPr>
              <w:tblW w:w="5953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8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4,012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ได้อื่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000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012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สถานธนานุบาล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4675"/>
            </w:tblGrid>
            <w:tr>
              <w:trPr>
                <w:trHeight w:val="733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4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งบกลาง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,2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น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เดือนและค่า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จ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้างประจำ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ต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อบแทน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ใช้สอยและวัสดุ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0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สาธารณ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ู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โภค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หมวดรายจ่ายอื่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07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13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25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8,821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72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หลัก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จ่ายตามแผนงาน</w:t>
            </w:r>
          </w:p>
        </w:tc>
      </w:tr>
      <w:tr>
        <w:trPr>
          <w:trHeight w:val="46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ยอดรวม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หารงานทั่วไป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บริหารงานทั่วไป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6,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57,08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รักษาความสงบภายใ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,237,00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การชุมชนและสังคม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ึกษา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8,993,30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าธารณสุข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999,00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ังคมสงเคราะห์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133,18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เคหะและชุมช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3,853,27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ร้างความเข้มแข็งของชุมช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95,00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,015,000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การดำเนินงานอื่น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งบกลาง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1,872,110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งบประมาณรายจ่ายทั้งสิ้น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131,454,940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หตุผล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ในการดำเนินงานตามนโยบายของคณะผู้บริหารที่ได้วางแผนไว้ตามแผนพัฒนาเทศบาลตลอด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เสนอ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สมาชิกสภาเทศบาลพิจารณาเห็นชอบ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ตามที่คณะผู้บริหารเสนอญัตติมานี้เป็นการ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การจัดทำงบประมาณ ข้อ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ว่า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งบประมาณทำการพิจารณาตรวจสอบ วิเคราะห์ และแก้ไขงบประมาณในขั้นต้น แล้วเสนอต่อผู้บริหารท้องถิ่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</w:rPr>
        <w:t>เมื่อคณะ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พิจารณาอนุมัติให้ตั้งเงินงบประมาณยอดใดเป็นงบประมาณประจำปี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เจ้าหน้าที่งบประมาณรวบรวม และจัดทำเป็นร่างงบประมาณรายจ่ายเสนอต่อคณะผู้บริหารท้องถิ่นอีกครั้งหนึ่ง เพื่อคณะผู้บริหารท้องถิ่นได้นำเสนอต่อสภาท้องถิ่น 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”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</w:t>
      </w:r>
      <w:r>
        <w:rPr>
          <w:rFonts w:ascii="TH SarabunIT๙" w:hAnsi="TH SarabunIT๙" w:cs="TH SarabunIT๙"/>
          <w:sz w:val="34"/>
          <w:sz w:val="34"/>
          <w:szCs w:val="34"/>
        </w:rPr>
        <w:t>ผมจึงนัดประชุมสภาเทศบาลในวันนี้นะครับ มีสมาชิกท่านใดมีข้อสงสัย หรือจะอภิปรายหรือไม่ 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 xml:space="preserve">นายเอนก เล็กนิคม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มาชิกสภา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ทศบาล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ราบเรียนท่านประธานที่เคารพ ผมนายเอนก เล็กนิ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ฝ่ายบริหารได้เสนอญัตติขอความเห็นชอบร่างเทศบัญญัติงบประมาณ</w:t>
      </w:r>
      <w:r>
        <w:rPr>
          <w:rFonts w:ascii="TH SarabunIT๙" w:hAnsi="TH SarabunIT๙" w:cs="TH SarabunIT๙"/>
          <w:sz w:val="33"/>
          <w:sz w:val="33"/>
          <w:szCs w:val="33"/>
        </w:rPr>
        <w:t>รายจ่ายประจำปี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4 </w:t>
      </w:r>
      <w:r>
        <w:rPr>
          <w:rFonts w:ascii="TH SarabunIT๙" w:hAnsi="TH SarabunIT๙" w:cs="TH SarabunIT๙"/>
          <w:sz w:val="33"/>
          <w:sz w:val="33"/>
          <w:szCs w:val="33"/>
        </w:rPr>
        <w:t>นั้น ผมได้พิจารณาโดยรวมแล้วก็ดูเรียบร้อยดี  แต่มีข้อสงสัยว่า 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ไว้ทั้งหมด </w:t>
      </w:r>
      <w:r>
        <w:rPr>
          <w:rFonts w:cs="TH SarabunIT๙" w:ascii="TH SarabunIT๙" w:hAnsi="TH SarabunIT๙"/>
          <w:sz w:val="34"/>
          <w:szCs w:val="34"/>
        </w:rPr>
        <w:t>.../9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้งไว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ั้งหมด </w:t>
      </w:r>
      <w:r>
        <w:rPr>
          <w:rFonts w:cs="TH SarabunIT๙" w:ascii="TH SarabunIT๙" w:hAnsi="TH SarabunIT๙"/>
          <w:sz w:val="33"/>
          <w:szCs w:val="33"/>
        </w:rPr>
        <w:t xml:space="preserve">13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ว่าล้าน แยกเป็นรายจ่ายประจำ </w:t>
      </w:r>
      <w:r>
        <w:rPr>
          <w:rFonts w:cs="TH SarabunIT๙" w:ascii="TH SarabunIT๙" w:hAnsi="TH SarabunIT๙"/>
          <w:sz w:val="33"/>
          <w:szCs w:val="33"/>
        </w:rPr>
        <w:t xml:space="preserve">12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ว่าล้าน รายจ่ายเพื่อการลงทุน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้านกว่า ๆ ส่วนใหญ่เป็นค่าครุภัณฑ์ ค่าที่ดินและสิ่งก่อสร้าง   สิ่งก่อสร้างมีเพียงรายการเดียวเป็นเงิ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สนกว่าบาท ดูจากงบประมาณที่ฝ่ายบริหารตั้งมาไม่สมดุลกันเลย รายจ่ายประจำสูงถึง </w:t>
      </w:r>
      <w:r>
        <w:rPr>
          <w:rFonts w:cs="TH SarabunIT๙" w:ascii="TH SarabunIT๙" w:hAnsi="TH SarabunIT๙"/>
          <w:sz w:val="33"/>
          <w:szCs w:val="33"/>
        </w:rPr>
        <w:t xml:space="preserve">90 </w:t>
      </w:r>
      <w:r>
        <w:rPr>
          <w:rFonts w:ascii="TH SarabunIT๙" w:hAnsi="TH SarabunIT๙" w:cs="TH SarabunIT๙"/>
          <w:sz w:val="33"/>
          <w:sz w:val="33"/>
          <w:szCs w:val="33"/>
        </w:rPr>
        <w:t>กว่าเปอร์เซ็นต์ ส่วนรายจ่ายเพื่อการลงทุนไม่กี่เปอร์เซ็นต์ งบประมาณที่จะไปถึงประชาชนโดยตรงแทบจะไม่มีเลย ฝ่ายบริหารอาจอ้างว่างบประมาณมีน้อย รายจ่ายประจำมีมาก ผมว่าผู้บริหารไม่ได้ดูรายละเอียดงบประมาณรายจ่ายประจำว่า นำเงินไปใช้จ่ายเป็นค่าอะไรบ้าง จ่ายจริงหรือไม่ เงินจึงไปอยู่ที่รายจ่ายประจำ  ผมขอให้ท่านประธานดูเอกสารงบประมาณหน้า ๔๑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๖๕  ท่านประธานดูรายการวัสดุก่อสร้าง ปี ๖๐ ไม่ได้จ่าย ปี ๖๑ จ่ายไป  ๓ พันกว่าบาท  ปี ๖๒ จ่ายไปพันกว่าบาท ปี ๖๓ ตั้งไว้ ๒ หมื่น ปี ๖๔ ตั้ง ๒ หมื่นบาท ต่อไปค่าวัสดุวิทยาศาสตร์หรือการแพทย์ ปี ๖๐ </w:t>
      </w:r>
      <w:r>
        <w:rPr>
          <w:rFonts w:cs="TH SarabunIT๙" w:ascii="TH SarabunIT๙" w:hAnsi="TH SarabunIT๙"/>
          <w:sz w:val="33"/>
          <w:szCs w:val="33"/>
        </w:rPr>
        <w:t xml:space="preserve">, </w:t>
      </w:r>
      <w:r>
        <w:rPr>
          <w:rFonts w:ascii="TH SarabunIT๙" w:hAnsi="TH SarabunIT๙" w:cs="TH SarabunIT๙"/>
          <w:sz w:val="33"/>
          <w:sz w:val="33"/>
          <w:szCs w:val="33"/>
        </w:rPr>
        <w:t>๖๑ และ ๖๒ ไม่ได้จ่าย ปี ๖๓ ตั้งไว้ ๒ หมื่น ปี ๖๔ ตั้งไว้ ๒ หมื่น ค่าวัสดุโฆษณาและเผยแพร่ ปี ๖๐</w:t>
      </w:r>
      <w:r>
        <w:rPr>
          <w:rFonts w:ascii="TH SarabunIT๙" w:hAnsi="TH SarabunIT๙" w:cs="TH SarabunIT๙"/>
          <w:sz w:val="33"/>
          <w:sz w:val="33"/>
          <w:szCs w:val="33"/>
        </w:rPr>
        <w:t>–</w:t>
      </w:r>
      <w:r>
        <w:rPr>
          <w:rFonts w:ascii="TH SarabunIT๙" w:hAnsi="TH SarabunIT๙" w:cs="TH SarabunIT๙"/>
          <w:sz w:val="33"/>
          <w:sz w:val="33"/>
          <w:szCs w:val="33"/>
        </w:rPr>
        <w:t>๖๒ ไม่ได้จ่าย ปี ๖๓ ตั้งไว้ ๓ พัน ปี ๖๔ ตั้งไว้ ๓ พัน ต่อไป ค่าไฟฟ้า ปี ๖๐ จ่าย ๕ พันกว่า ปี ๖๑ จ่าย ๗ พันกว่า ปี ๖๒ จ่าย ๖ พันกว่า ปี ๖๓ ตั้งไว้ ๓ หมื่น ปี ๖๔ ตั้งไว้ ๓ หมื่น ต่อไปหน้า ๔๘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๖๕ ค่าวัสดุสำนักงาน ปี ๖๐ จ่าย ๑๖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๐๐๐  ปี ๖๑ จ่าย ๒๒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๐๐๐ ปี ๖๒ จ่าย ๒๔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๐๐๐ แต่ปี ๖๓ ตั้งไว้ ๖๐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๐๐๐ ปี ๖๔ ตั้งไว้ ๖๐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๐๐๐ ค่าวัสดุงานบ้านงานครัว ปี ๖๐</w:t>
      </w:r>
      <w:r>
        <w:rPr>
          <w:rFonts w:ascii="TH SarabunIT๙" w:hAnsi="TH SarabunIT๙" w:cs="TH SarabunIT๙"/>
          <w:sz w:val="33"/>
          <w:sz w:val="33"/>
          <w:szCs w:val="33"/>
        </w:rPr>
        <w:t>–</w:t>
      </w:r>
      <w:r>
        <w:rPr>
          <w:rFonts w:ascii="TH SarabunIT๙" w:hAnsi="TH SarabunIT๙" w:cs="TH SarabunIT๙"/>
          <w:sz w:val="33"/>
          <w:sz w:val="33"/>
          <w:szCs w:val="33"/>
        </w:rPr>
        <w:t>๖๒ ไม่ได้จ่าย ปี ๖๓ ตั้งไว้ ๕ พัน ปี๖๔ ตั้งไว้ ๕ พัน  ค่าบริการโทรศัพท์ ปี ๖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๖๑ ไม่ได้จ่าย ปี ๖๒ จ่ายไป ๒ ร้อยกว่าบาท ปี ๖๓ ตั้งไว้ ๔ พัน ปี ๖๔ ตั้งไว้ ๔ พัน ค่าบริการสื่อสารและโทรคมนาคม ปี ๖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๖๑ ไม่ได้จ่าย ปี  ๖๒  จ่าย ๖ ร้อยกว่าบาท ปี ๖๓ ตั้งไว้ ๘ พัน ปี ๖๔ ตั้งไว้ ๘ พัน  ต่อไปหน้า ๕๖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๖๕ ค่าวัสดุสำนักงาน ปี ๖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๖๒ ไม่ได้จ่าย ปี ๖๓ ตั้ง ๕ หมื่น ปี ๖๔ ตั้งไว้ ๕ หมื่น  ท่านประธานครับถ้าตรวจสอบจะพบมากกว่านี้ครับ งบประมาณแทนที่จะได้ทำต้นปีกลับต้องไปทำปลายปี ผมขอฝากฝ่ายบริหารว่า ปีต่อไปควรดูรายละเอียด</w:t>
      </w:r>
      <w:r>
        <w:rPr>
          <w:rFonts w:ascii="TH SarabunIT๙" w:hAnsi="TH SarabunIT๙" w:cs="TH SarabunIT๙"/>
        </w:rPr>
        <w:t>การจ่ายเงินในงบประมาณรายจ่ายประจำปีด้วยจะได้มีเงินเหลือจ่ายเพิ่มขึ้นเพื่อไปทำงบลงทุนให้มากขึ้น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ท่านนายกฯ 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ที่เคารพ ผมขออนุญาตมอบให้ท่านปลัดเทศบาลเป็นผู้ชี้แจง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 และท่านสมาชิกครับ ขอบคุณท่านสมาชิกที่ได้ให้ข้อเสนอแนะต่าง ๆ  ในเรื่องการเบิกจ่าย ปีนี้การเบิกจ่ายอาจจะน้อย เขาตัดยอดเดือนมิถุนายน แต่เดือน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ยังไม่มีการเบิกจ่ายน่าจะมากพอสมควร ในโอกาสหน้าคงต้องมีการเร่งรัดกองงานต่าง ๆ ที่ได้ตั้งงบประมาณไว้ให้มีการเบิกจ่ายเร็วขึ้น </w:t>
      </w:r>
      <w:r>
        <w:rPr>
          <w:rFonts w:ascii="TH SarabunIT๙" w:hAnsi="TH SarabunIT๙" w:cs="TH SarabunIT๙"/>
          <w:sz w:val="33"/>
          <w:sz w:val="33"/>
          <w:szCs w:val="33"/>
        </w:rPr>
        <w:t>แต่บางครั้งการเบิกจ่ายเร็ว แต่เงินยังไม่เข้าก็ไม่สามารถที่จะเบิกจ่ายได้ ในส่วนที่สมาชิกได้ให้ข้อเสนอแ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เรื่องของการตั้งงบประมาณต่างๆ ค่อนข้างที่จะสูง ผมก็เห็นด้วย ปีนี้ในฐานะเจ้าหน้าที่งบประมาณก็</w:t>
      </w:r>
      <w:r>
        <w:rPr>
          <w:rFonts w:ascii="TH SarabunIT๙" w:hAnsi="TH SarabunIT๙" w:cs="TH SarabunIT๙"/>
          <w:sz w:val="33"/>
          <w:sz w:val="33"/>
          <w:szCs w:val="33"/>
        </w:rPr>
        <w:t>ตัดงบประมาณของกองงานต่างๆ ได้ตั้งไว้ค่อนข้างจะสูง ผมมองดูแล้วว่างบลงทุน ของเราจริงๆ 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ะไม่ผ่านด้วยซ้ำไป เนื่องจากงบลงทุนเราไม่ถึง ๒๐</w:t>
      </w:r>
      <w:r>
        <w:rPr>
          <w:rFonts w:cs="TH SarabunIT๙" w:ascii="TH SarabunIT๙" w:hAnsi="TH SarabunIT๙"/>
          <w:sz w:val="34"/>
          <w:szCs w:val="34"/>
        </w:rPr>
        <w:t xml:space="preserve">% </w:t>
      </w:r>
      <w:r>
        <w:rPr>
          <w:rFonts w:ascii="TH SarabunIT๙" w:hAnsi="TH SarabunIT๙" w:cs="TH SarabunIT๙"/>
          <w:sz w:val="34"/>
          <w:sz w:val="34"/>
          <w:szCs w:val="34"/>
        </w:rPr>
        <w:t>ผมก็ใช้ยุทธวิธีในเรื่องการโอนงบประมาณในช่วง</w:t>
      </w:r>
      <w:r>
        <w:rPr>
          <w:rFonts w:ascii="TH SarabunIT๙" w:hAnsi="TH SarabunIT๙" w:cs="TH SarabunIT๙"/>
          <w:sz w:val="33"/>
          <w:sz w:val="33"/>
          <w:szCs w:val="33"/>
        </w:rPr>
        <w:t>ปลายปีที่เหลือจ่าย ต้นปีเราต้องตั้งงบประมาณไว้ตามกรอบที่เขากำหนดมาให้ส่วนจะใช้จ่ายในช่วงปลาย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ดหรือไม่ ก็จะต้องขออนุญาตท่านสมาชิกวันนี้ก็จะมีในวาระต่อไป ก็จะเอาเงินส่วนต่างๆ ที่ไม่ได้ใช้โอนมาเพื่อมาทำโครงการต่าง ๆ ผมว่าน่าจะเยอะอยู่ ปีนี้เกือบ ๑๐ ล้าน จะทำให้เปอร์เซ็นต์งบลงทุนสูงขึ้น ปีนี้งบลงทุนเกือบๆ ๒๐</w:t>
      </w:r>
      <w:r>
        <w:rPr>
          <w:rFonts w:cs="TH SarabunIT๙" w:ascii="TH SarabunIT๙" w:hAnsi="TH SarabunIT๙"/>
          <w:sz w:val="34"/>
          <w:szCs w:val="34"/>
        </w:rPr>
        <w:t xml:space="preserve">% </w:t>
      </w:r>
      <w:r>
        <w:rPr>
          <w:rFonts w:ascii="TH SarabunIT๙" w:hAnsi="TH SarabunIT๙" w:cs="TH SarabunIT๙"/>
          <w:sz w:val="34"/>
          <w:sz w:val="34"/>
          <w:szCs w:val="34"/>
        </w:rPr>
        <w:t>ก็ขอชี้แจงให้ท่านสมาชิกเข้าใจ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มี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ท่านใดจะอภิปรายอีกหรือไม่ครับ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สมาชิกท่านใดสงสัยหรืออภิปราย</w:t>
      </w:r>
      <w:r>
        <w:rPr>
          <w:rFonts w:ascii="TH SarabunIT๙" w:hAnsi="TH SarabunIT๙" w:cs="TH SarabunIT๙"/>
          <w:sz w:val="34"/>
          <w:sz w:val="34"/>
          <w:szCs w:val="34"/>
        </w:rPr>
        <w:t>อี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ขอจะขอมตินะ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ท่านใด </w:t>
      </w:r>
      <w:r>
        <w:rPr>
          <w:rFonts w:cs="TH SarabunIT๙" w:ascii="TH SarabunIT๙" w:hAnsi="TH SarabunIT๙"/>
          <w:sz w:val="34"/>
          <w:szCs w:val="34"/>
        </w:rPr>
        <w:t>.../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  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เห็นชอบรับหลักการ 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ไม่มี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งดการออกเสีย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๗ ข้อ ๔๕ กำหนดว่า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 จะอนุมัติให้พิจารณาสามวาระรวดเดียวก็ได้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ญัตติร่างข้อบัญญัติงบประมาณจะพิจารณาสามวาระรวดเดียวไม่ได้  และในการพิจารณา 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ขณะนี้สภามีมติรับหลักการผ่านวาระที่ ๑ ไปแล้ว ผมจึงขอชี้แจงท่านสมาชิกในการดำเนินการ ตามขั้นตอนการแปรญัตติ ๒ ประเด็น คือ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การแต่งตั้งคณะกรรมการสภาท้องถิ่น ชุดแปรญัตติร่างเทศบัญญัติงบประมาณ </w:t>
      </w:r>
      <w:r>
        <w:rPr>
          <w:rFonts w:ascii="TH SarabunIT๙" w:hAnsi="TH SarabunIT๙" w:cs="TH SarabunIT๙"/>
          <w:sz w:val="33"/>
          <w:sz w:val="33"/>
          <w:szCs w:val="33"/>
        </w:rPr>
        <w:t>ซึ่งแต่งตั้งเป็นครา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ๆ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ป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ในแต่ละปีหลังจากที่สภาเทศบาลมีมติรับหลักการแห่งร่างเทศบัญญัติงบประมาณ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คณะกรรมการจะมีจำนวนไม่น้อยกว่าสามแต่ไม่เกินเจ็ดคน ตามที่สภาเทศบาลกำหนดเป็นไป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>และที่แก้ไข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ิ่มเติม ข้อ </w:t>
      </w:r>
      <w:r>
        <w:rPr>
          <w:rFonts w:cs="TH SarabunIT๙" w:ascii="TH SarabunIT๙" w:hAnsi="TH SarabunIT๙"/>
          <w:sz w:val="33"/>
          <w:szCs w:val="33"/>
        </w:rPr>
        <w:t xml:space="preserve">103 </w:t>
      </w:r>
      <w:r>
        <w:rPr>
          <w:rFonts w:ascii="TH SarabunIT๙" w:hAnsi="TH SarabunIT๙" w:cs="TH SarabunIT๙"/>
          <w:sz w:val="33"/>
          <w:sz w:val="33"/>
          <w:szCs w:val="33"/>
        </w:rPr>
        <w:t>และเมื่อสภาเทศบาลได้กำหนดจำนวนคณะกรรมการแล้ว จึงให้สมาชิกเสนอผู้ที่สมคว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ณะกรรมการ โดยใช้วิธีการเลือกประธานสภาท้องถิ่น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>โดยอนุโลม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 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ารกำหนดวัน เวลาและสถานที่รับคำแปรญัตติ ซึ่งระเบียบฯกำหนดระยะเวลาในการรับคำแปรญัตติไม่น้อยกว่ายี่สิบสี่ชั่วโมง นับแต่สภาเทศบาลมีมติรับหลักการแห่งร่างเทศบัญญัติงบประมาณ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4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าม ประกอบกับข้อ </w:t>
      </w:r>
      <w:r>
        <w:rPr>
          <w:rFonts w:cs="TH SarabunIT๙" w:ascii="TH SarabunIT๙" w:hAnsi="TH SarabunIT๙"/>
          <w:sz w:val="34"/>
          <w:szCs w:val="34"/>
        </w:rPr>
        <w:t xml:space="preserve">49 </w:t>
      </w:r>
      <w:r>
        <w:rPr>
          <w:rFonts w:ascii="TH SarabunIT๙" w:hAnsi="TH SarabunIT๙" w:cs="TH SarabunIT๙"/>
          <w:sz w:val="34"/>
          <w:sz w:val="34"/>
          <w:szCs w:val="34"/>
        </w:rPr>
        <w:t>วรรคหนึ่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ได้ชี้แจงแนวทางในการแต่งตั้งคณะกรรมการสภาท้องถิ่น ชุดแปรญัตติร่างเทศบัญญัติงบประมาณ ให้สมาชิกได้ทราบแล้วตามประเด็นข้างต้น มีสมาชิกท่านใดมีข้อสงสัยหรือประเด็นเพิ่มเติมใดหรือไม่ 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ากไม่มีผมจะได้ดำเนินการไปตามลำดับ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ำดับ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ให้ท่านสมาชิกเสนอจำนวนคณะกรรมการฯ ว่าสมควรมีจำนวนเท่าใด โดยมีจำนวนไม่น้อยกว่าสามคน แต่ไม่เกินเจ็ดคนจากสมาชิกสภาท้องถิ่น โดยในการเสนอให้สมาชิกเสนอจำนวนคณะกรรมการให้เป็นไปตามหลักเกณฑ์ได้ไม่จำกัดจำนวน และให้มีผู้รับรองในการเสนอแต่ละครั้ง 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</w:t>
      </w:r>
      <w:r>
        <w:rPr>
          <w:rFonts w:cs="TH SarabunIT๙" w:ascii="TH SarabunIT๙" w:hAnsi="TH SarabunIT๙"/>
          <w:sz w:val="34"/>
          <w:szCs w:val="34"/>
        </w:rPr>
        <w:t>.../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มีผู้เสนอกำหนดจำนวนคณะกรรมการมากกว่าหนึ่งจำนวน ให้สภาลงมติเลือกจำนวน</w:t>
      </w:r>
      <w:r>
        <w:rPr>
          <w:rFonts w:ascii="TH SarabunIT๙" w:hAnsi="TH SarabunIT๙" w:cs="TH SarabunIT๙"/>
          <w:sz w:val="33"/>
          <w:sz w:val="33"/>
          <w:szCs w:val="33"/>
        </w:rPr>
        <w:t>ใดจำนวนหนึ่งเป็นจำนวนคณะกรรมการแปรญัตติ หากมีสมาชิกเสนอจำนว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เพียงรายเดี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มีผู้รับรองถูก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ถือเอาจำนวนนั้นเป็นจำนวนคณะกรรมการที่ที่ประชุมมีมติให้ความเห็นชอบ ขอเชิญ สมาชิกเสนอครับ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รุณี  กล่อมกูล  สมาชิกสภา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ียนท่านประธานสภาเทศบาลที่เคารพ  </w:t>
      </w:r>
      <w:r>
        <w:rPr>
          <w:rFonts w:ascii="TH SarabunIT๙" w:hAnsi="TH SarabunIT๙" w:cs="TH SarabunIT๙"/>
          <w:sz w:val="34"/>
          <w:sz w:val="34"/>
          <w:szCs w:val="34"/>
        </w:rPr>
        <w:t>ดิฉัน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ให้มี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๕ 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>อรุณี  กล่อมกูล สมาชิกสภา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 เสนอให้มีจำนวนคณะกรรมการแปรญัตติร่างเทศบัญญัติ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๕ 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 ผมขอผู้รับรอง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   สังข์ศิร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มีสมาชิกท่านอื่นจะเสนอจำนวนคณะกรรมการเป็นจำนวนอื่นหรือไม่ครับ 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สมาชิกท่านอื่นเสนอจำนวนคณะกรรมการเพิ่มเติม เป็นจำนวน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ตาม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อรุณี กล่อมกู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นอกรุณาออกเสียงยกมือ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กำหนดจำนวนคณะกรรมการสภาท้องถิ่นชุดแปรญัตติร่างเทศบัญญัติงบประมาณ ฯ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ลำดับต่อไปขอเชิญท่านสมาชิกเสนอชื่อผู้สมควรเป็นคณะกรรมการ การเสนอชื่อให้สมาชิกแต่ละท่านเสนอชื่อได้ไม่จำกัดจำนวน แต่ให้เสนอได้ครั้งละหนึ่ง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ให้โอกาสสมาชิกท่านอื่นเสนอชื่อสลับกัน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ให้มีผู้รับรองการเสนอชื่อแต่ละครั้ง ครั้ง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ชื่อผู้ได้รับการเสนอชื่อเป็นคณะกรรมการเท่ากับจำนวนคณะกรรมการ ให้ถือว่าผู้ได้รับการเสนอชื่อทั้งหมดเป็นคณะกรรมการ หากมีผู้ได้รับการเสนอชื่อมากกว่าจำนวนคณะกรรมการ ให้สมาชิกลงมติเลือกผู้สมควรเป็นคณะกรรมการ โดยผู้ได้รับคะแนนเสียงสูงสุดตามจำนวนคณะกรรมการเป็นคณะกรรมการ ขอเชิญสมาชิกเสนอชื่อได้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มนู  สังข์ศิริ  รองประธา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ียนท่านประธานที่เคารพ </w:t>
      </w:r>
      <w:r>
        <w:rPr>
          <w:rFonts w:ascii="TH SarabunIT๙" w:hAnsi="TH SarabunIT๙" w:cs="TH SarabunIT๙"/>
          <w:sz w:val="34"/>
          <w:sz w:val="34"/>
          <w:szCs w:val="34"/>
        </w:rPr>
        <w:t>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เสน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ยนต์  ชุนหจันทร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>มนู  สังข์ศิริ   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เทศบาล เสนอ </w:t>
      </w:r>
      <w:r>
        <w:rPr>
          <w:rFonts w:ascii="TH SarabunIT๙" w:hAnsi="TH SarabunIT๙" w:cs="TH SarabunIT๙"/>
          <w:sz w:val="34"/>
          <w:sz w:val="34"/>
          <w:szCs w:val="34"/>
        </w:rPr>
        <w:t>ท่านพยนต์  ชุนหจันท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จน์    ฉัตร์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สุขสะอาด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พยนต์   ชุนหจันทร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ายพยนต์  ชุนหจันทร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 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ันเอกอำนวย</w:t>
      </w:r>
      <w:r>
        <w:rPr>
          <w:rFonts w:cs="TH SarabunIT๙" w:ascii="TH SarabunIT๙" w:hAnsi="TH SarabunIT๙"/>
          <w:sz w:val="34"/>
          <w:szCs w:val="34"/>
        </w:rPr>
        <w:t>.../1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เอนก    เล็กนิค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 ผม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>เอนก  เล็กนิ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ท่านศรีวิชัย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   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 จำนงค์วุฒ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ท่านใด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ศรีวิชัย  สุขสะอา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ายศรีวิชัย สุขสะอ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  แย้มนิย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ผม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  บุญป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>บำรุง 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มาลัย  บุญประดั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    กล่อมก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มาลัย  บุญประด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มาลัย บุญประด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สมาชิกสภาเทศบาล เป็นกรรม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ฉลวย  กระจ่างจิตร์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ียนท่านประธานที่เคารพ  ผม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อารยัน จำนงค์วุฒิ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ลวย  กระจ่างจิตร์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อารยัน  จำนงค์วุฒ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ยนต์ </w:t>
      </w:r>
      <w:r>
        <w:rPr>
          <w:rFonts w:cs="TH SarabunIT๙" w:ascii="TH SarabunIT๙" w:hAnsi="TH SarabunIT๙"/>
          <w:sz w:val="34"/>
          <w:szCs w:val="34"/>
        </w:rPr>
        <w:t>.../1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ยนต์   ชุนหจันทร์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   สังข์ศิริ            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อารยัน   จำนงค์วุฒ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อารยัน  จำนงค์วุฒ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อรุณี   กล่อมกูล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</w:t>
      </w:r>
      <w:r>
        <w:rPr>
          <w:rFonts w:ascii="TH SarabunIT๙" w:hAnsi="TH SarabunIT๙" w:cs="TH SarabunIT๙"/>
          <w:sz w:val="34"/>
          <w:sz w:val="34"/>
          <w:szCs w:val="34"/>
        </w:rPr>
        <w:t>ดิฉัน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รุณี  กล่อมกูล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ท่านชนากานต์ 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    เล็กนิ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  แย้มนิยม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ท่านใด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่านชนากานต์  แป้งนว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ห็นชอบให้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ชนากานต์   แป้งนว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มีผู้เสนอชื่อสมาชิกผู้สมควรเป็นคณะกรรมการ จำนว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เท่ากับจำนวนคณะกรรมการที่สภากำหนด และไม่มีสมาชิกท่านใดเสนอชื่อเพิ่มเติมอีก ดังนั้น จึงให้ถือว่า ท่านสมาชิกผู้ได้รับการเสนอชื่อทุกท่านเป็นคณะกรรมการ และขอให้คณะกรรมการแปรญัตติทั้ง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ท่าน ดำเนินการเลือกประธานคณะกรรมการและเลขานุการตามลำดับ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พิจารณาร่างเทศบัญญัติให้แล้วเสร็จโดยกำหนดให้ยื่นคำแปรญัตติตามแบบฟอร์มการขอแปรญัตตินั้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่อไปเป็นการกำหนดเวลาและสถานที่รับคำแปรญัตติร่างเทศบัญญัติงบประมาณ โดยระเบียบฯ กำหนดไว้ให้กำหนดระยะเวลาไม่น้อยกว่ายี่สิบสี่ชั่วโมง นับแต่สภาเทศบาลมีมติรับหลักการร่างเทศบัญญัติงบประมาณ ซึ่งผมจะอธิบายเพิ่มเติมว่า ในการกำหนด ระยะเวลารับคำแปรญัตติไม่น้อยกว่ายี่สิบสี่ชั่วโมงนั้น ไม่จำเป็นต้องนับเวลาต่อเนื่องกัน แต่ควรกำหนดระยะเวลาเป็นช่วงเวลาในแต่ละวัน และไม่จำเป็นต้องเป็นวันต่อเนื่องกัน แต่ให้นับเวลารวมกันได้ไม่น้อยกว่ายี่สิบสี่ชั่วโมง โดยคำนึงถึงความเป็นไปได้และเป็นการเปิดโอกาสและอำนวยความสะดวกให้ผู้ยื่นคำขอแปรญัตติมีระยะเวลาในการใช้วิจารณญาณในการเสนอคำแปรญัตติ ยกตัวอย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รับคำแปรญัตติ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ในวันที่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08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– 16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วัน จำนวนวันละ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่วโมง รวม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 เป็นต้น</w:t>
      </w:r>
      <w:r>
        <w:rPr>
          <w:rFonts w:ascii="TH SarabunIT๙" w:hAnsi="TH SarabunIT๙" w:cs="TH SarabunIT๙"/>
          <w:sz w:val="34"/>
          <w:sz w:val="34"/>
          <w:szCs w:val="34"/>
        </w:rPr>
        <w:t>ไป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สนอระยะเวลา </w:t>
      </w:r>
      <w:r>
        <w:rPr>
          <w:rFonts w:cs="TH SarabunIT๙" w:ascii="TH SarabunIT๙" w:hAnsi="TH SarabunIT๙"/>
          <w:sz w:val="34"/>
          <w:szCs w:val="34"/>
        </w:rPr>
        <w:t>.../14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-430530</wp:posOffset>
                </wp:positionV>
                <wp:extent cx="60960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65pt;mso-wrap-distance-left:9.05pt;mso-wrap-distance-right:9.05pt;mso-wrap-distance-top:0pt;mso-wrap-distance-bottom:0pt;margin-top:-33.9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สนอระยะเวลารับคำแปรญัตติ ขอให้สมาชิกท่านหนึ่งเสนอและมี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เหมือนที่ผ่านมา โดยขอให้เสนอระยะเวลาและสถานที่รับคำแปรญัตติพร้อมกันไปเลยครับ หากมีผู้เสนอเพียงรายเดียวและถูกต้องตามหลักเกณฑ์ ก็ให้ถือว่าเป็นระยะเวลาและสถานที่รับคำแปรญัตติที่สภาเทศบาลกำหนด หากมีผู้เสนอเกินกว่าหนึ่งรายและมีรายละเอียดการขอรับคำแปรญัตติที่ต่างกัน ก็จะขอให้สภาเทศบาลลงมติครับ ขอเชิญสมาชิกเสนอ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มนู   สังข์ศิริ  รองประธา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ผมขอเสนอกำหนด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รับคำแปรญัต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๓ วั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 คือ วันที่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๖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ระหว่างเวล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๐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๐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– </w:t>
      </w:r>
      <w:r>
        <w:rPr>
          <w:rFonts w:ascii="TH SarabunIT๙" w:hAnsi="TH SarabunIT๙" w:cs="TH SarabunIT๙"/>
          <w:sz w:val="33"/>
          <w:sz w:val="33"/>
          <w:szCs w:val="33"/>
        </w:rPr>
        <w:t>๑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๐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แต่ละวัน และให้ใช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องประชุมเล็ก 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คำ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บคุณครับ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นู สังข์ศิริ  รองประธาน 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 เสนอให้กำหนดระยะเวลารับคำ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คือ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งห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ascii="TH SarabunIT๙" w:hAnsi="TH SarabunIT๙" w:cs="TH SarabunIT๙"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 xml:space="preserve">.–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วันและกำหนดให้ </w:t>
      </w:r>
      <w:r>
        <w:rPr>
          <w:rFonts w:ascii="TH SarabunIT๙" w:hAnsi="TH SarabunIT๙" w:cs="TH SarabunIT๙"/>
          <w:sz w:val="34"/>
          <w:sz w:val="34"/>
          <w:szCs w:val="34"/>
        </w:rPr>
        <w:t>ห้องประชุมเล็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สถานที่รับคำแปรญัตติ ซึ่งเป็นระยะเวลาไม่น้อยกว่ายี่สิบสี่ชั่วโมง ถูกต้องตามระเบียบ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   แย้ม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   เล็กนิคม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 ถูกต้องตามระเบียบฯ  มีสมาชิกท่านใดจะเสนอเป็นอย่างอื่น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ไม่มีท่านใดเสนอเป็นอย่างอื่น ผมจะขอมติจากที่ประชุม สมาชิกท่านใดเห็นชอบตามที่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นู  สังข์ศิร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นอมานี้ 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มีมติเห็นชอบกำหนดระยะเวลารับคำแปรญัตติ 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 ใน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เวล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แต่ละวัน  และให้ใช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ห้องประชุมเล็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ป็นสถานที่รับคำแปรญัตติ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สมาชิกสภาเทศบาลครับ 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วาระที่ ๑  ขั้นรับหลักการ วันนี้ได้ผ่านไปด้วยความเรียบร้อ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่อไปจะเป็นหน้าที่ของคณะกรรมการแปรญัตติร่างเทศบัญญัติฯ ตามกำหนดระยะเวลาที่สภาเทศบาลได้เห็นชอบ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มื่อคณะกรรมการ ฯ  ได้ดำเนินการเสร็จแล้วก็จะได้เสนอผลการแปรญัตติมาที่ผม แล้วผมจะได้กำหนดนัดประชุมสภาเทศบาลในวาระที่ ๒ และ ๓ เพื่อพิจารณาร่างเทศบัญญัติฯ ฉบับนี้ต่อไปนะครับ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ข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3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ที่เหลือจ่าย เพื่อไปโอนเพิ่มเข้ารายการต่าง ๆ และตั้งจ่ายเป็นรายการใหม่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สมศักดิ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ชื่นนิยม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ราบเรียนท่านประธานสภาเทศบาลและท่าน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ทรงเกียรติ ผมขออนุญาตม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 ชื่นนิย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องนายกเทศมนตรี เป็นผู้แถลงญัตติ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อนุญาตคร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 ชื่นนิย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และท่านสมาชิกผู้ทรงเกียรติ </w:t>
      </w:r>
      <w:r>
        <w:rPr>
          <w:rFonts w:ascii="TH SarabunIT๙" w:hAnsi="TH SarabunIT๙" w:cs="TH SarabunIT๙"/>
          <w:sz w:val="34"/>
          <w:sz w:val="34"/>
          <w:szCs w:val="34"/>
        </w:rPr>
        <w:t>ดิฉัน</w:t>
      </w:r>
      <w:r>
        <w:rPr>
          <w:rFonts w:ascii="TH SarabunIT๙" w:hAnsi="TH SarabunIT๙" w:cs="TH SarabunIT๙"/>
          <w:sz w:val="34"/>
          <w:sz w:val="34"/>
          <w:szCs w:val="34"/>
        </w:rPr>
        <w:t>ขอแถลงญัตติ เรื่อง ขอ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เหลือจ่าย เพื่อไปโอนเพิ่มเข้ารายการต่าง ๆ และตั้งจ่ายเป็นรายการใหม่ 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เทศบาลตำบลป่าโมก 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3 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เบิกจ่ายเงินงบประมาณไปแล้วจนถึงปัจจุบัน ซึ่งยังมีเงินเหลือจ่ายสามารถโอนลดได้ดังนี้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อนลด </w:t>
      </w:r>
      <w:r>
        <w:rPr>
          <w:rFonts w:cs="TH SarabunIT๙" w:ascii="TH SarabunIT๙" w:hAnsi="TH SarabunIT๙"/>
          <w:sz w:val="34"/>
          <w:szCs w:val="34"/>
        </w:rPr>
        <w:t>.../15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5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ลด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บริหารทั่วไป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ครงการเลือกตั้งผู้บริหารท้องถิ่นและสมาชิกสภาท้องถิ่น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เงินอุดหนุนทั่วไป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8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เวทีประชาคมในการจัดทำแผนพัฒนาท้องถิ่นห้าปี เพิ่มเติมเปลี่ยนแปลงแผนห้าปีและการจัดทำประชาคมด้านอื่น ๆ ที่เกี่ยวกับงานของเทศบาล จ่ายจากรายได้ งบประมาณตั้งไว้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99,325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94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เจ้าภาพจัดการแข่งขันกีฬาสันนิบาตเทศบาลจังหวัดอ่างทอง จ่ายจากรายได้ งบประมาณตั้งไว้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76,714.30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76,4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ค่าบำรุงรักษาและปรับปรุงครุภัณฑ์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27,707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00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รักษาความสงบภายใน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บริหารทั่วไปเกี่ยวกับการรักษาความสงบภายใน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ตอบแทน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ตอบแทนการปฏิบัติงานนอกเวลาราชการ  จ่ายจากรายได้  งบประมาณตั้งไว้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วัสดุ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วัสดุเชื้อเพลิงและหล่อลื่น  จ่ายจากรายได้ 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84,219.7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ไฟฟ้า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19,177.9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80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ค่าบำรุงรักษาและปรับปรุงครุภัณฑ์ จ่ายจากเงินอุดหนุนทั่วไป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10,38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0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มวดค่าที่ดิน</w:t>
      </w:r>
      <w:r>
        <w:rPr>
          <w:rFonts w:eastAsia="Times New Roman" w:cs="TH SarabunIT๙" w:ascii="TH SarabunIT๙" w:hAnsi="TH SarabunIT๙"/>
          <w:sz w:val="34"/>
          <w:szCs w:val="34"/>
        </w:rPr>
        <w:t>.../16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ที่ดินและสิ่งก่อ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อาคารต่างๆ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โครงการก่อสร้างสะพานขึ้น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แพจอดเรือดับเพลิง จ่ายจากเงินอุดหนุนทั่วไป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2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2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25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แพจอดเรือดับเพลิง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่องจอด  จ่ายจากเงินอุดหนุนทั่วไป งบประมาณตั้งไว้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,008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,008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,008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ส่งเสริมและสนับสนุนความเข้มแข็งชุมช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     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ครงการจัดกิจกรรมนันทนาการและศึกษาดูงานโรงเรียนผู้สูงอายุ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รายได้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ปกป้องสถาบันสำคัญของชาติ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อบรมกลุ่มอาชีพสตรี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อบรมอาชีพคนพิการและทุพพลภาพ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อบรมอาชีพผู้สูงอายุ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ส่งเสริม สนับสนุนการจัดประชาคมจัดทำแผนชุมชน การเลือกตั้งคณะกรรมการชุมชน การพัฒนาผู้นำชุมชน ฯ  จ่ายจากรายได้ 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ส่งเสริม สนับสนุนการดำเนินงานตามหลักปรัชญาของเศรษฐกิจพอเพียงระดับครัวเรือน ชุมชนและท้องถิ่น 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3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8053" w:leader="none"/>
          <w:tab w:val="left" w:pos="9149" w:leader="none"/>
          <w:tab w:val="left" w:pos="10325" w:leader="none"/>
        </w:tabs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ส่งเสริม สนับสนุนในการอำนวยความสะดวกให้กับประชาชนเพื่อมาร่วมงานรัฐพิธีและพระราชพิธีต่าง ๆ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3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งบกลา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งบกลา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งบกล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เงินสำรองจ่าย  จ่ายจากรายได้ 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95,5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9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รายจ่ายตามข้อผูกพัน </w:t>
      </w:r>
      <w:r>
        <w:rPr>
          <w:rFonts w:eastAsia="Times New Roman" w:cs="TH SarabunIT๙" w:ascii="TH SarabunIT๙" w:hAnsi="TH SarabunIT๙"/>
          <w:sz w:val="34"/>
          <w:szCs w:val="34"/>
        </w:rPr>
        <w:t>.../17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รายจ่ายตามข้อผูกพัน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ช่วยเหลือพิเศษกรณีพนักงานเทศบาล ลูกจ้างประจำ พนักงานครู พนักงานจ้าง ข้าราชการบำนาญถึงแก่ความตาย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เงินอุดหนุนทั่วไป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รายจ่ายตามข้อผูกพัน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สมทบระบบหลักประกันสุขภาพในระดับท้องถิ่นหรือพื้นที่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เงินอุดหนุนทั่วไป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คลั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บริหารงานคลั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ใช้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เดินทางไป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1,227.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เคหะและชุม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กำจัด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รุภัณฑ์ยานพาหนะและขนส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จัดซื้อรถยนต์บรรทุกขยะแบบอัดท้าย ชนิด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อ ขนาดความจุ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ูกบาศก์เมต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จากเงินอุดหนุนทั่วไป งบประมาณตั้งไว้ </w:t>
      </w:r>
      <w:r>
        <w:rPr>
          <w:rFonts w:cs="TH SarabunIT๙" w:ascii="TH SarabunIT๙" w:hAnsi="TH SarabunIT๙"/>
          <w:sz w:val="34"/>
          <w:szCs w:val="34"/>
        </w:rPr>
        <w:t xml:space="preserve">2,2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งเหลือ </w:t>
      </w:r>
      <w:r>
        <w:rPr>
          <w:rFonts w:cs="TH SarabunIT๙" w:ascii="TH SarabunIT๙" w:hAnsi="TH SarabunIT๙"/>
          <w:sz w:val="34"/>
          <w:szCs w:val="34"/>
        </w:rPr>
        <w:t xml:space="preserve">2,200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,2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บริหารทั่วไปเกี่ยวกับการศึกษา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เงินเดือนและค่าจ้างประจำ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เงินเดือน  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ฝ่ายประจำ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 เงินเดือนพนักงาน  จ่ายจากรายได้ งบประมาณตั้งไว้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,141,28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                    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08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00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เงินเดือนและค่าจ้างประจำ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เงินเดือน 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ฝ่ายประจำ</w:t>
      </w:r>
      <w:r>
        <w:rPr>
          <w:rFonts w:eastAsia="Times New Roman" w:cs="TH SarabunIT๙" w:ascii="TH SarabunIT๙" w:hAnsi="TH SarabunIT๙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เงินเดือนพนักงานครู จ่ายจากเงินอุดหนุนทั่วไป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4,73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7,352,726.33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,6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มวดค่าสาธารณูปโภค </w:t>
      </w:r>
      <w:r>
        <w:rPr>
          <w:rFonts w:eastAsia="Times New Roman" w:cs="TH SarabunIT๙" w:ascii="TH SarabunIT๙" w:hAnsi="TH SarabunIT๙"/>
          <w:sz w:val="34"/>
          <w:szCs w:val="34"/>
        </w:rPr>
        <w:t>.../18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 xml:space="preserve">ประเภทค่าไฟฟ้า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3"/>
          <w:szCs w:val="33"/>
        </w:rPr>
        <w:t xml:space="preserve">800,000 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3"/>
          <w:szCs w:val="33"/>
        </w:rPr>
        <w:t xml:space="preserve">347,629.29 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ค่าน้ำประปา น้ำบาดาล 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34,175.0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ศาสนาวัฒนธรรมและนันทนา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กีฬาและนันทนาการ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ครงการจัดกิจกรรมกีฬานันทนาการ เพื่อสร้างความรู้รักสามัคคีของประชาชนในชุมชน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รายได้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ศาสนาวัฒนธรรมท้องถิ่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จัดงานต่าง ๆ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านวันสงกรานต์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รายได้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จัดงานต่าง ๆ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านวันเข้าพรรษา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จากรายได้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ช่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ไฟฟ้าถน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ตอบแทน ใช้สอยและวัสดุ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่าใช้ส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รายจ่ายเกี่ยวเนื่องกับการปฏิบัติราชการที่มาเข้าลักษณะรายจ่ายหมวด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วางและปรับปรุงผังเมืองรวมเมื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ชุมชนและการวางผังชุมชน การพัฒนาบุคลากรขององค์กรปกครองส่วนท้องถิ่นฯ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จากรายได้ งบประมาณตั้งไว้ </w:t>
      </w:r>
      <w:r>
        <w:rPr>
          <w:rFonts w:cs="TH SarabunIT๙" w:ascii="TH SarabunIT๙" w:hAnsi="TH SarabunIT๙"/>
          <w:sz w:val="34"/>
          <w:szCs w:val="34"/>
        </w:rPr>
        <w:t xml:space="preserve">4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งเหลือ </w:t>
      </w:r>
      <w:r>
        <w:rPr>
          <w:rFonts w:cs="TH SarabunIT๙" w:ascii="TH SarabunIT๙" w:hAnsi="TH SarabunIT๙"/>
          <w:sz w:val="34"/>
          <w:szCs w:val="34"/>
        </w:rPr>
        <w:t xml:space="preserve">4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วัสดุ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วัสดุไฟฟ้าและวิทยุ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75,773.1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40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วัสดุก่อสร้าง จ่ายจากรายได้ งบประมาณตั้งไว้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คงเหล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53,89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โอนลด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50,0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รวมโอนลดเป็นเงินทั้งสิ้น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9,743,4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้าล้านเจ็ดแสนสี่หมื่นสามพันสี่ร้อย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เพื่อก่อให้เกิด </w:t>
      </w:r>
      <w:r>
        <w:rPr>
          <w:rFonts w:cs="TH SarabunIT๙" w:ascii="TH SarabunIT๙" w:hAnsi="TH SarabunIT๙"/>
          <w:sz w:val="34"/>
          <w:szCs w:val="34"/>
        </w:rPr>
        <w:t>.../1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่อให้เกิดประโยชน์สูงสุดต่อประชาชนและเป็นไปตามนโยบายของผู้บริหาร  จึงขอเสนอ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ที่เหลือจ่าย ไปโอนเพิ่มเข้ารายการต่าง ๆ และตั้งจ่ายเป็นรายการใหม่ 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เพิ่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งานกำจัด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วดค่าครุภัณฑ์ ที่ดินและสิ่ง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ระเภท ค่าบำรุงรักษาและปรับปรุงครุภัณฑ์ จ่ายจากรายได้ งบประมาณตั้งไว้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50,000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คงเหลือ  </w:t>
      </w:r>
      <w:r>
        <w:rPr>
          <w:rFonts w:cs="TH SarabunIT๙" w:ascii="TH SarabunIT๙" w:hAnsi="TH SarabunIT๙"/>
          <w:sz w:val="34"/>
          <w:szCs w:val="34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โอนเพิ่ม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6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ตามเอกสารที่แนบ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โอนเพื่อไปตั้งจ่ายเป็นรายการใหม่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สำนักปลัดเทศบาล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บริหารทั่วไปเกี่ยวกับการรักษาความสงบภายใ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ครุภัณฑ์การเกษตร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ิดตั้งเครื่องสูบน้ำไฟฟ้าพร้อมวางท่อดูด</w:t>
      </w:r>
      <w:r>
        <w:rPr>
          <w:rFonts w:eastAsia="Times New Roman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่อจ่าย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420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รายละเอียดตามเอกสารที่แนบ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เภท  ครุภัณฑ์สำนักงาน 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 xml:space="preserve">จัดซื้อเครื่องปรับอากาศแบบแยกส่วน ชนิดตั้งพื้นหรือชนิดแขวน ขนาด </w:t>
      </w:r>
      <w:r>
        <w:rPr>
          <w:rFonts w:eastAsia="Times New Roman" w:cs="TH SarabunIT๙" w:ascii="TH SarabunIT๙" w:hAnsi="TH SarabunIT๙"/>
          <w:sz w:val="33"/>
          <w:szCs w:val="33"/>
        </w:rPr>
        <w:t xml:space="preserve">24,000 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>บีทียู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 ให้แก่ โรงเรียนชุมชนเทศบาลวัดปาโมกข์ฯ  โรงเรียนเทศบาลวัดอัมพวันและโรงเรียนเทศบาลวัดแสนสุข โรงเรียน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  และขนาด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6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ีทียู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ครื่อง ให้แก่ศูนย์พัฒนาเด็กเล็กและโรงเรียนเทศบาลวัดแจ้ง รายละเอียดตามบัญชีราคามาตรฐานครุภัณฑ์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382,4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ครุภัณฑ์การศึกษา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ัดซื้อโต๊ะ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ก้าอ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ร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าหารสำหรับนักเรียน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  ให้แก่  โรงเรียนชุมชนเทศบาลวัดปาโมกข์ฯ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 โรงเรียนเทศบาลวัดพินิจธรรมสาร โรงเรียนเทศบาลวัดโบสถ์วรดิตถ์ฯ  โรงเรียนเทศบาลวัดแจ้ง  โรงเรียนเทศบาลวัดอัมพวัน  โรงเรียนละ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  รายละเอียดตามราคาท้องตลาดเนื่องจากไม่มีราคาในมาตรฐานครุภัณฑ์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412,5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ัดซื้อโต๊ะ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ก้าอี้ </w:t>
      </w:r>
      <w:r>
        <w:rPr>
          <w:rFonts w:eastAsia="Times New Roman" w:cs="TH SarabunIT๙" w:ascii="TH SarabunIT๙" w:hAnsi="TH SarabunIT๙"/>
          <w:sz w:val="34"/>
          <w:szCs w:val="34"/>
        </w:rPr>
        <w:t>.../20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20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ัดซื้อโต๊ะ</w:t>
      </w:r>
      <w:r>
        <w:rPr>
          <w:rFonts w:eastAsia="Times New Roman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ก้าอี้ สำหรับนักเรียนระดับอนุบาล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ุด ให้แก่  โรงเรียนเทศบาลวัดแสนสุข รายละเอียดตามราคาท้องตลาดเนื่องจากไม่มีราคาในมาตรฐานครุภัณฑ์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72,500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เภท ค่าที่ดินและสิ่งก่อสร้าง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ก่อสร้างสิ่ง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ครงการก่อสร้างอาคารโรงอาหารโรงเรียนเทศบาลวัดแสนสุข  ขนาดความกว้างประมาณ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วามยาวประมาณ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1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ยกพื้นสูง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.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รือคิดเป็นพื้นที่ไม่น้อยกว่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36.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ารางเมตร  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ศ </w:t>
      </w:r>
      <w:r>
        <w:rPr>
          <w:rFonts w:cs="TH SarabunIT๙" w:ascii="TH SarabunIT๙" w:hAnsi="TH SarabunIT๙"/>
          <w:sz w:val="34"/>
          <w:szCs w:val="34"/>
        </w:rPr>
        <w:t xml:space="preserve">5/2563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,360,00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กองช่าง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แผนงานเคหะและชุมช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งานไฟฟ้าถนน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หมวดค่าครุภัณฑ์ ที่ดินและสิ่งก่อสร้าง  </w:t>
      </w:r>
    </w:p>
    <w:p>
      <w:pPr>
        <w:pStyle w:val="Normal"/>
        <w:tabs>
          <w:tab w:val="clear" w:pos="720"/>
          <w:tab w:val="left" w:pos="1276" w:leader="none"/>
          <w:tab w:val="left" w:pos="8053" w:leader="none"/>
          <w:tab w:val="left" w:pos="9149" w:leader="none"/>
          <w:tab w:val="left" w:pos="1032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>ค่าครุภัณฑ์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ครุภัณฑ์ก่อสร้าง</w:t>
      </w:r>
    </w:p>
    <w:p>
      <w:pPr>
        <w:pStyle w:val="Normal"/>
        <w:tabs>
          <w:tab w:val="clear" w:pos="720"/>
          <w:tab w:val="left" w:pos="1276" w:leader="none"/>
          <w:tab w:val="left" w:pos="6480" w:leader="none"/>
          <w:tab w:val="left" w:pos="7200" w:leader="none"/>
          <w:tab w:val="left" w:pos="8053" w:leader="none"/>
          <w:tab w:val="left" w:pos="9149" w:leader="none"/>
          <w:tab w:val="left" w:pos="10325" w:leader="none"/>
        </w:tabs>
        <w:ind w:left="108" w:firstLine="601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ภท จัดซื้อเครื่องตบดิน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รายละเอียดตามบัญชีราคามาตรฐานครุภัณฑ์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u w:val="single"/>
        </w:rPr>
        <w:t xml:space="preserve">21,000 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u w:val="single"/>
        </w:rPr>
        <w:t xml:space="preserve">ที่ดินและสิ่งก่อสร้าง  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ก่อสร้างสิ่งสาธารณูปโภค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ind w:left="108" w:hanging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ปรับปรุงถนนแอสฟัลท์คอนกรีตถนนหน้าโรงพยาบาลป่าโมกจากบริเวณมุมรั้วหน้าโรงพยาบาลป่าโมก บรรจบ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>33 (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ปรับปรุงยกระดับคันทางและก่อสร้างผิวทางแอสฟัลท์คอนกรีตตั้งแต่ บริเวณมุมรั้วหน้าโรงพยาบาลป่าโมกบรรจบ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 xml:space="preserve">33 ( 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หนาเฉลี่ย </w:t>
      </w:r>
      <w:r>
        <w:rPr>
          <w:rFonts w:cs="TH SarabunIT๙" w:ascii="TH SarabunIT๙" w:hAnsi="TH SarabunIT๙"/>
          <w:sz w:val="34"/>
          <w:szCs w:val="34"/>
        </w:rPr>
        <w:t xml:space="preserve">0.0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ผิวทางแอสฟัลท์คอนกรีตกว้างประมาณ </w:t>
      </w:r>
      <w:r>
        <w:rPr>
          <w:rFonts w:cs="TH SarabunIT๙" w:ascii="TH SarabunIT๙" w:hAnsi="TH SarabunIT๙"/>
          <w:sz w:val="34"/>
          <w:szCs w:val="34"/>
        </w:rPr>
        <w:t xml:space="preserve">8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ย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67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5,3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พร้อมตีเส้นจราจร  </w:t>
      </w:r>
    </w:p>
    <w:p>
      <w:pPr>
        <w:pStyle w:val="Normal"/>
        <w:tabs>
          <w:tab w:val="clear" w:pos="720"/>
          <w:tab w:val="left" w:pos="9149" w:leader="none"/>
          <w:tab w:val="left" w:pos="9214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ช </w:t>
      </w:r>
      <w:r>
        <w:rPr>
          <w:rFonts w:cs="TH SarabunIT๙" w:ascii="TH SarabunIT๙" w:hAnsi="TH SarabunIT๙"/>
          <w:sz w:val="34"/>
          <w:szCs w:val="34"/>
        </w:rPr>
        <w:t>2/2563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,565,00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8053" w:leader="none"/>
          <w:tab w:val="left" w:pos="9149" w:leader="none"/>
          <w:tab w:val="left" w:pos="1032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ปรับปรุงผิวทางแอสฟัลท์คอนกรีต  ถนนทางเข้าวัดเก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2" w:firstLine="155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่อสร้างปรับปรุงผิวทางแอสฟัลท์คอนกรีต  ถนนทางเข้าวัดเกตุ  ตั้งแต่หน้าโรงงาน     เ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อ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อ็นจิเนียร์ริ่ง  ถึงสุดเขตเทศบาลด้านทิศตะวัน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รรจบถนนคอนกรีตเสริมเหล็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 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ยทอง ระยะทางยาว  </w:t>
      </w:r>
      <w:r>
        <w:rPr>
          <w:rFonts w:cs="TH SarabunIT๙" w:ascii="TH SarabunIT๙" w:hAnsi="TH SarabunIT๙"/>
          <w:sz w:val="34"/>
          <w:szCs w:val="34"/>
        </w:rPr>
        <w:t xml:space="preserve">385.0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ขนาดผิวทางกว้าง </w:t>
      </w:r>
      <w:r>
        <w:rPr>
          <w:rFonts w:cs="TH SarabunIT๙" w:ascii="TH SarabunIT๙" w:hAnsi="TH SarabunIT๙"/>
          <w:sz w:val="34"/>
          <w:szCs w:val="34"/>
        </w:rPr>
        <w:t xml:space="preserve">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 คิดเป็น พื้นที่ </w:t>
      </w:r>
      <w:r>
        <w:rPr>
          <w:rFonts w:cs="TH SarabunIT๙" w:ascii="TH SarabunIT๙" w:hAnsi="TH SarabunIT๙"/>
          <w:sz w:val="34"/>
          <w:szCs w:val="34"/>
        </w:rPr>
        <w:t xml:space="preserve">1,540 </w:t>
      </w:r>
      <w:r>
        <w:rPr>
          <w:rFonts w:ascii="TH SarabunIT๙" w:hAnsi="TH SarabunIT๙" w:cs="TH SarabunIT๙"/>
          <w:sz w:val="34"/>
          <w:sz w:val="34"/>
          <w:szCs w:val="34"/>
        </w:rPr>
        <w:t>ตารางเม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เลขที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 </w:t>
      </w:r>
      <w:r>
        <w:rPr>
          <w:rFonts w:cs="TH SarabunIT๙" w:ascii="TH SarabunIT๙" w:hAnsi="TH SarabunIT๙"/>
          <w:sz w:val="34"/>
          <w:szCs w:val="34"/>
        </w:rPr>
        <w:t xml:space="preserve">3/2563)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81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 </w:t>
      </w:r>
      <w:r>
        <w:rPr>
          <w:rFonts w:cs="TH SarabunIT๙" w:ascii="TH SarabunIT๙" w:hAnsi="TH SarabunIT๙"/>
          <w:sz w:val="34"/>
          <w:szCs w:val="34"/>
        </w:rPr>
        <w:t>.../21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1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ผิวทางคอนกรีตเสริมเหล็ก ซอยแยกจากถนนป่าโมกราษฎร์บำรุง บริเวณบ้านนางสมพร  สามัคคี บรรจบกับซอยป่าโมกราษฎร์บำรุง ซอย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ผิวทางคอนกรีตเสริมเหล็ก กว้าง </w:t>
      </w:r>
      <w:r>
        <w:rPr>
          <w:rFonts w:cs="TH SarabunIT๙" w:ascii="TH SarabunIT๙" w:hAnsi="TH SarabunIT๙"/>
          <w:sz w:val="34"/>
          <w:szCs w:val="34"/>
        </w:rPr>
        <w:t xml:space="preserve">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10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424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 </w:t>
      </w:r>
      <w:r>
        <w:rPr>
          <w:rFonts w:cs="TH SarabunIT๙" w:ascii="TH SarabunIT๙" w:hAnsi="TH SarabunIT๙"/>
          <w:sz w:val="34"/>
          <w:szCs w:val="34"/>
        </w:rPr>
        <w:t>4/2563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ก่อสร้างท่อระบายน้ำ ถนนบ้านแขกฝั่งทิศตะวันออก และปรับปรุงผิวทาง 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ล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ุดเชื่อมต่อ จากถนนทางหลวงแผ่นดินหมายเลข </w:t>
      </w:r>
      <w:r>
        <w:rPr>
          <w:rFonts w:cs="TH SarabunIT๙" w:ascii="TH SarabunIT๙" w:hAnsi="TH SarabunIT๙"/>
          <w:sz w:val="34"/>
          <w:szCs w:val="34"/>
        </w:rPr>
        <w:t>33 (</w:t>
      </w:r>
      <w:r>
        <w:rPr>
          <w:rFonts w:ascii="TH SarabunIT๙" w:hAnsi="TH SarabunIT๙" w:cs="TH SarabunIT๙"/>
          <w:sz w:val="34"/>
          <w:sz w:val="34"/>
          <w:szCs w:val="34"/>
        </w:rPr>
        <w:t>ป่าโมก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ุพรรณบุรี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โค้งลอดใต้สะพานข้ามแม่น้ำเจ้าพระยา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รจบกับถนนเทศบาล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ตรงข้ามโรงเรียนวงศ์สวัสดิ์วิทยา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างท่อระบายน้ำ ขนาด </w:t>
      </w:r>
      <w:r>
        <w:rPr>
          <w:rFonts w:cs="TH SarabunIT๙" w:ascii="Book Antiqua" w:hAnsi="Book Antiqua"/>
          <w:sz w:val="34"/>
          <w:szCs w:val="34"/>
        </w:rPr>
        <w:t>Ø</w:t>
      </w:r>
      <w:r>
        <w:rPr>
          <w:rFonts w:cs="TH SarabunIT๙" w:ascii="TH SarabunIT๙" w:hAnsi="TH SarabunIT๙"/>
          <w:sz w:val="34"/>
          <w:szCs w:val="34"/>
        </w:rPr>
        <w:t xml:space="preserve"> 0.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พร้อมบ่อพัก ระยะทางยาว </w:t>
      </w:r>
      <w:r>
        <w:rPr>
          <w:rFonts w:cs="TH SarabunIT๙" w:ascii="TH SarabunIT๙" w:hAnsi="TH SarabunIT๙"/>
          <w:sz w:val="34"/>
          <w:szCs w:val="34"/>
        </w:rPr>
        <w:t xml:space="preserve">215.00 </w:t>
      </w:r>
      <w:r>
        <w:rPr>
          <w:rFonts w:ascii="TH SarabunIT๙" w:hAnsi="TH SarabunIT๙" w:cs="TH SarabunIT๙"/>
          <w:sz w:val="34"/>
          <w:sz w:val="34"/>
          <w:szCs w:val="34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วทางคอนกรีตเสริมเหล็กหลังท่อระบายน้ำ กว้าง </w:t>
      </w:r>
      <w:r>
        <w:rPr>
          <w:rFonts w:cs="TH SarabunIT๙" w:ascii="TH SarabunIT๙" w:hAnsi="TH SarabunIT๙"/>
          <w:sz w:val="34"/>
          <w:szCs w:val="34"/>
        </w:rPr>
        <w:t xml:space="preserve">1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 ยาว </w:t>
      </w:r>
      <w:r>
        <w:rPr>
          <w:rFonts w:cs="TH SarabunIT๙" w:ascii="TH SarabunIT๙" w:hAnsi="TH SarabunIT๙"/>
          <w:sz w:val="34"/>
          <w:szCs w:val="34"/>
        </w:rPr>
        <w:t xml:space="preserve">165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คิดเป็นพื้นที่รวม  </w:t>
      </w:r>
      <w:r>
        <w:rPr>
          <w:rFonts w:cs="TH SarabunIT๙" w:ascii="TH SarabunIT๙" w:hAnsi="TH SarabunIT๙"/>
          <w:sz w:val="34"/>
          <w:szCs w:val="34"/>
        </w:rPr>
        <w:t xml:space="preserve">144.00  </w:t>
      </w:r>
      <w:r>
        <w:rPr>
          <w:rFonts w:ascii="TH SarabunIT๙" w:hAnsi="TH SarabunIT๙" w:cs="TH SarabunIT๙"/>
          <w:sz w:val="34"/>
          <w:sz w:val="34"/>
          <w:szCs w:val="34"/>
        </w:rPr>
        <w:t>ตารางเมตร</w:t>
      </w:r>
    </w:p>
    <w:p>
      <w:pPr>
        <w:pStyle w:val="Normal"/>
        <w:tabs>
          <w:tab w:val="clear" w:pos="720"/>
          <w:tab w:val="left" w:pos="1843" w:leader="none"/>
        </w:tabs>
        <w:ind w:left="142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วทางคอนกรีตเสริมเหล็ก จุดเชื่อมต่อโค้งมุม โรงเรียนอนุบาลวงศ์สวัสดิ์วิทยา กับถนนเทศบาล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หน้าบ้านนางสาวสุมามาลย์  ผ่องก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ว้าง </w:t>
      </w:r>
      <w:r>
        <w:rPr>
          <w:rFonts w:cs="TH SarabunIT๙" w:ascii="TH SarabunIT๙" w:hAnsi="TH SarabunIT๙"/>
          <w:sz w:val="34"/>
          <w:szCs w:val="34"/>
        </w:rPr>
        <w:t xml:space="preserve">3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หนา </w:t>
      </w:r>
      <w:r>
        <w:rPr>
          <w:rFonts w:cs="TH SarabunIT๙" w:ascii="TH SarabunIT๙" w:hAnsi="TH SarabunIT๙"/>
          <w:sz w:val="34"/>
          <w:szCs w:val="34"/>
        </w:rPr>
        <w:t xml:space="preserve">0.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ยาว </w:t>
      </w:r>
      <w:r>
        <w:rPr>
          <w:rFonts w:cs="TH SarabunIT๙" w:ascii="TH SarabunIT๙" w:hAnsi="TH SarabunIT๙"/>
          <w:sz w:val="34"/>
          <w:szCs w:val="34"/>
        </w:rPr>
        <w:t xml:space="preserve">5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ตร คิดเป็นพื้นที่ 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50</w:t>
      </w:r>
      <w:r>
        <w:rPr>
          <w:rFonts w:cs="TH SarabunIT๙" w:ascii="TH SarabunIT๙" w:hAnsi="TH SarabunIT๙"/>
          <w:sz w:val="34"/>
          <w:szCs w:val="34"/>
        </w:rPr>
        <w:t xml:space="preserve">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แปลนรายละเอียดที่เทศบาลตำบลป่าโมกกำหน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เลขที่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/2563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80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,743,4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้าล้านเจ็ดแสนสี่หมื่นสามพันสี่ร้อ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1032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เพื่อประโยชน์สุขของประชาชน ตลอดจนนักเรียน โรงเรียนในสังกัดเทศบาลตำบลป่าโมก ทางผู้บริหารเห็นควรที่จะนำงบประมาณที่เหลือจ่ายจากกองงานต่าง ๆ ไปใช้ในการจัดทำโครงการต่างๆ ที่เสนอต่อสภาเทศบาลในครั้งนี้ และเพื่อปฏิบัติให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หรือโอนไปตั้งจ่ายเป็นรายการใหม่ให้เป็น อำนาจอนุมัติของสภ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 </w:t>
        <w:tab/>
        <w:tab/>
        <w:t xml:space="preserve">       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ที่คณะผู้บริหารเสนอมา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ารโอนลดงบประมาณที่เหลือจ่าย จำนวน ๓๓ โครงการ และนำไปโอนเพิ่มเป็นรายการใหม่ จำนวน ๑๑ โครงการ </w:t>
      </w:r>
      <w:r>
        <w:rPr>
          <w:rFonts w:ascii="TH SarabunIT๙" w:hAnsi="TH SarabunIT๙" w:cs="TH SarabunIT๙"/>
          <w:sz w:val="33"/>
          <w:sz w:val="33"/>
          <w:szCs w:val="33"/>
        </w:rPr>
        <w:t>เป็นที่น่าสังเกตว่าปีงบประมาณ ๒๕๖๓ นี้ โครงการต่างๆ ที่ตั้งไว้หลายโครงการ พอดีมีโรคระบาดโควิด ๑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ข้ามา  โครงการต่างๆ จึงไม่ได้ใช้งบประมาณ  </w:t>
      </w:r>
      <w:r>
        <w:rPr>
          <w:rFonts w:ascii="TH SarabunIT๙" w:hAnsi="TH SarabunIT๙" w:cs="TH SarabunIT๙"/>
          <w:sz w:val="34"/>
          <w:sz w:val="34"/>
          <w:szCs w:val="34"/>
        </w:rPr>
        <w:t>มีสมาชิกท่านใดจะอภิปราย</w:t>
      </w:r>
      <w:r>
        <w:rPr>
          <w:rFonts w:ascii="TH SarabunIT๙" w:hAnsi="TH SarabunIT๙" w:cs="TH SarabunIT๙"/>
          <w:sz w:val="34"/>
          <w:sz w:val="34"/>
          <w:szCs w:val="34"/>
        </w:rPr>
        <w:t>หรือซักถ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ไม่มีผมจะขอมติจากที่ประชุมนะครับ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ท่านใด </w:t>
      </w:r>
      <w:r>
        <w:rPr>
          <w:rFonts w:cs="TH SarabunIT๙" w:ascii="TH SarabunIT๙" w:hAnsi="TH SarabunIT๙"/>
          <w:sz w:val="34"/>
          <w:szCs w:val="34"/>
        </w:rPr>
        <w:t>.../2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สมาชิกท่านใดอนุมัติให้</w:t>
      </w:r>
      <w:r>
        <w:rPr>
          <w:rFonts w:ascii="TH SarabunIT๙" w:hAnsi="TH SarabunIT๙" w:cs="TH SarabunIT๙"/>
          <w:sz w:val="33"/>
          <w:sz w:val="33"/>
          <w:szCs w:val="33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3 </w:t>
      </w:r>
      <w:r>
        <w:rPr>
          <w:rFonts w:ascii="TH SarabunIT๙" w:hAnsi="TH SarabunIT๙" w:cs="TH SarabunIT๙"/>
          <w:sz w:val="33"/>
          <w:sz w:val="33"/>
          <w:szCs w:val="33"/>
        </w:rPr>
        <w:t>ที่เหลือ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ไปโอนเพิ่มเข้ารายการต่างๆ และตั้งจ่ายเป็นรายการใหม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ณาออกเสียงยกม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อนุมัติ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มีมติอนุมัติ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3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เหลือจ่าย เพื่อไปโอนเพิ่มเข้ารายการต่าง ๆ และตั้งจ่ายเป็นรายการใหม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ต้องประสงค์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ประชุมจะมีอะไรเพิ่มเติมอีกหรือไม่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 แย้มนิยม  สมาชิกสภาเทศบาล 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ที่เคารพ ผมนายบำรุง  แย้มนิยม  สมาชิกสภาเทศบาล เขต ๑  ผมขอขอบคุณท่านฝ่ายบริหารที่เห็นความเดือดร้อนหรือความต้องการของ</w:t>
      </w:r>
      <w:r>
        <w:rPr>
          <w:rFonts w:ascii="TH SarabunIT๙" w:hAnsi="TH SarabunIT๙" w:cs="TH SarabunIT๙"/>
          <w:sz w:val="33"/>
          <w:sz w:val="33"/>
          <w:szCs w:val="33"/>
        </w:rPr>
        <w:t>พี่น้องประชาชนในเขตเทศบาล โดยได้ทำการโอนเพิ่มงบประมาณเพื่อเป็นโครงการใหม่ๆ ทดแทน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ไม่ได้ทำ ผมก็ขอให้โครงการที่เพิ่มใหม่นี้ ขอให้เจ้าของโครงการเร่งรัดดำเนินการและติดตามโครงการอย่างกระชั้นชิดให้ทันการใช้จ่ายงบประมาณด้วยค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มศักดิ์ ชื่นนิยม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าบเรียนท่านประธานสภาที่เคารพ ท่านสมาชิกผู้ทรงเกียร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มในฐานะผู้บริหารขอขอบพระคุณท่านสมาชิกทุกท่านที่ผ่านงบประมาณให้ผมนำเงินไปบริหารงานเพื่อช่วยเหลือประชาชนได้อย่างดียิ่ง ผมขอขอบพระคุณมาก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ต้องประสงค์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ประชุมสภาเทศบาลได้ดำเนินการมาครบตามระเบียบวาระการประชุมแล้ว ผมขอขอบคุณสมาชิกสภาเทศบาล ฝ่ายบริหารและผู้เข้าร่วมประชุมทุกท่าน และขอปิดการประชุม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แต่เพียงเท่านี้ ขอบคุณครับ</w:t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ิกประชุมเวลา ๑</w:t>
      </w:r>
      <w:r>
        <w:rPr>
          <w:rFonts w:cs="TH SarabunIT๙" w:ascii="TH SarabunIT๙" w:hAnsi="TH SarabunIT๙"/>
          <w:sz w:val="34"/>
          <w:szCs w:val="34"/>
          <w:u w:val="single"/>
        </w:rPr>
        <w:t>2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๓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0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งจิรฐา     โชติธนะภัท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    สินธุประสิ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  <w:u w:val="none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  <w:u w:val="none"/>
        </w:rPr>
        <w:t xml:space="preserve">) </w:t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none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      เรืองฤ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80"/>
          <w:szCs w:val="80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u w:val="none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3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นทร์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ิงหาคม 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43" w:right="992" w:gutter="0" w:header="0" w:top="1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</w:rPr>
  </w:style>
  <w:style w:type="character" w:styleId="31">
    <w:name w:val="เนื้อความ 3 อักขระ"/>
    <w:qFormat/>
    <w:rPr>
      <w:rFonts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9:00Z</dcterms:created>
  <dc:creator>Microsoft Office 97</dc:creator>
  <dc:description/>
  <dc:language>en-US</dc:language>
  <cp:lastModifiedBy>Lenovo</cp:lastModifiedBy>
  <cp:lastPrinted>2020-08-04T10:59:00Z</cp:lastPrinted>
  <dcterms:modified xsi:type="dcterms:W3CDTF">2020-08-04T03:59:00Z</dcterms:modified>
  <cp:revision>2</cp:revision>
  <dc:subject/>
  <dc:title>ญัตติคณะเทศมนตรี</dc:title>
</cp:coreProperties>
</file>