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6760</wp:posOffset>
            </wp:positionH>
            <wp:positionV relativeFrom="paragraph">
              <wp:posOffset>232410</wp:posOffset>
            </wp:positionV>
            <wp:extent cx="1825625" cy="182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การเสริมสร้างมาตรฐานวินัยคุณธรรม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ทศบาลตำบลป่าโม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ป่าโมก  จังหวัดอ่า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เป็นเวลานาน  และฉุดรั้งความเจริญก้าวหน้า   การพัฒนาศักยภาพและขีดความสามารถในการแข่งขันของประเทศ ซึ่งในปัจจุบันได้ทวีความรุนแรงขึ้นอย่างต่อเนื่อง ทำให้เกิดความเสียหายในวงกว้าง โดยส่งผลกระทบต่อเศรษฐกิจและสังคม ระบบการเมืองการปกครองและการบริหารราชการเป็นอย่างมาก การแก้ปัญหาการทุจริตจึงเป็นสิ่งสำคัญที่หน่วยงานในภาครัฐ ซึ่งเป็นหน่วยงานหลักในการขับเคลื่อนประเทศไทยให้มีความเจริญก้าวหน้า สามารถแข่งขันกับต่างประเทศได้อย่างทัดเทียมอารยประเทศ ที่จะต้องประสานความร่วมมือทั้งภาครัฐ ภาคเอกชน และภาคประชาชนเพื่อร่วมกันพัฒนาปรับปรุงระบบการบริหารจัดการและการพัฒนาบุคลากรควบคู่ไปพร้อม ๆ กัน โดยการปลูกฝังความซื่อสัตย์สุจริต ความรับผิดชอบ มีวินัย ตลอดจนค่านิยมอื่น ๆ ที่ถูกต้อง รวมทั้งเข้าใจวิถีดำเนินชีวิตที่สมควรและมีคุณค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คณะกรรมการมาตรฐานการบริหารงานบุคคลส่วนท้องถิ่น  ได้มีมติในการประชุม ครั้งที่  ๕</w:t>
      </w:r>
      <w:r>
        <w:rPr>
          <w:rFonts w:cs="TH SarabunIT๙" w:ascii="TH SarabunIT๙" w:hAnsi="TH SarabunIT๙"/>
          <w:sz w:val="32"/>
          <w:szCs w:val="32"/>
        </w:rPr>
        <w:t xml:space="preserve">/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กลางทางจริยธรรมของข้าราชการ พนักงานและลูกจ้างขององค์กรปกครองส่วนท้องถิ่น เพื่อยึดถือเป็นหลักการ แนวทางปฏิบัติ และเป็นเครื่องกำกับความประพฤติพนักงานเทศบาล ลูกจ้างประจำและพนักงานจ้าง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เสริมสร้างวัฒนธรรมองค์กรให้พนักงานเทศบาล ลูกจ้างประจำและพนักงานจ้างของเทศบาลตำบลป่าโมก ให้มีทัศนคติ ค่านิยมในการปฏิบัติงานอย่างซื่อสัตย์สุจริต อย่างชัดเจน และควบคุมความประพฤติการปฏิบัติตน ให้มีความรับผิดชอบในการปฏิบัติหน้าที่ด้วยความเป็นธรรม มีประสิทธิภาพ ประสิทธิผล และโปร่งใส ธำรงไว้ซึ่งศักดิ์ศรีและเกียรติภูมิของข้าราชการส่วนท้องถิ่น อันจะทำให้ได้รับการยอมรับเชื่อถือและศรัทธาจากประชาชนทั่วไป เทศบาลตำบลป่าโมก จึงได้จัดทำแผนการเสริมสร้างมาตรฐานวินัยคุณธรรม จริยธรรมและป้องกันการทุจร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ป่าโมกได้ประกาศประมวลจริยธรรมของข้าราชการ ลูกจ้าง และพนักงานจ้าง ของเทศบาลตำบลป่าโมก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ครื่องกำกับความประพฤติของพนักงานเทศบาล ลูกจ้างประจำ และพนักงานจ้างในสังกัด สร้างความโปร่งใส มีมาตรฐานการปฏิบัติงานที่ชัดเจนและเป็นสากล เป็นไปตามหลักคุณธรรม จริยธรรม มีประสิทธิภาพและประสิทธิผล ทำให้องค์กรเป็นที่ยอมรับ มีความน่าเชื่อถือ เกิดความมั่นใจแก่ผู้มารับบริการและประชาชนในท้องถิ่น ตลอดจนผู้มีส่วนได้เสีย ก่อเกิดพันธะผูกพันระหว่างองค์กรและข้าราชการในทุกระดับ และเป็นการเสริมสร้างป้องกันการแสวงหาผลประโยชน์ ความขัดแย้งทางผลประโยชน์ เพื่อป้องกันปัญหาการทุจริตคอรัปชั่น และตามการตรวจรับรองมาตรฐานการปฏิบัติราชการประจำปี ซึ่งเป็นไปตามแบบประเมินประสิทธิภาพ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Local Performance Assenssment : LP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องค์กรปกครองส่วนท้องถิ่นจัดทำแผนปฏิบัติการเสริมสร้างวินัยคุณธรรม จริยธรรมและป้องกันการทุจริต เป็นการส่งเสริมแนวทางให้มีการปฏิบัติให้เป็นไปตามหลักเกณฑ์ดังกล่าว และเป็นไปในทางเดียวกันกับแผนยุทธศาสตร์ชาติ ว่าด้วยการปราบปรามการทจริตภาครัฐ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การขับเคลื่อนหลักจาองค์กรตามรัฐธรรมนูญและหน่วยงานที่เกี่ยวข้องกับการต่อต้านการทุจริต ทั้งนี้ยุทธศาสตร์ที่กำหนดได้มุ่งเน้นการสร้างจิตสำนึกของประชาชนให้มีทัศนคติและค่านิยมในการต่อต้านการทุจริต เน้นการประสานความร่วมมือกับเครือข่ายภาคีทั้งในประเทศและต่างประเทศ รวมถึงการพัฒนากลไกการดำเนินงานทั้งในด้านการสร้างบุคลากรที่มีประสิทธิภาพ หรือจะเป็นการสร้างกลไกทางกฎหมายที่มีความเข้มแข็ง เพื่อกำกับการดูแลการดำเนินงานขององค์กรให้มีความโปร่งใส เกิดประโยชน์สูงสุดแก่การบริหารราช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วัฒนธรรมองค์กรและสร้างจิตสำนึกให้พนักงานเทศบาล ลูกจ้างประจำและพนักงานจ้าง มีทัศนคติ ค่านิยมในการปฏิบัติงานอย่างซื่อสัตย์สุจริต มีประสิทธิภาพ มีคุณธรรมและความรับผิดชอบในการป้องกันปัญหาการทุจร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และทุกภาคส่วนในการเสริมสร้างวินัย คุณธรรม จริยธรรมและการป้องกันการทุจริต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การสร้างกลไกในการสร้างวินัยคุณธรรม จริยธรรมและการตรวจสอบถ่วงดุลการใช้อำนาจของเทศบาลให้เหมาะสมและ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ีดความสามารถของพนักงานเทศบาล ลูกจ้างประจำ และพนักงานจ้างในการปฏิบัติงานอย่างถูกต้องตามข้อกฎหมายด้านระเบียบ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ไปกับการมีคุณธรรม จริยธรรม เพื่อป้องกันความเสี่ยงจาก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เทศบาลตำบลป่าโมก มีทัศนคติและค่านิยมในการปฏิบัติงานอย่างซื่อสัตย์สุจริต มีคุณภาพ คุณธรรมและความรับผิดชอบในการป้องกันการทุจริตและประพฤติมิชอบในว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ฏิบัติงานที่สามารถป้องกันปัญหาเกี่ยวกับการทุจริตและประพฤติมิชอบของบุคลากรใน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ลไกในการสร้างวัฒนธรรมในองค์กรเพื่อให้บุคลากรมีวินัย คุณธรรมจริยธรรม และการตรวจสอบ ถ่วงดุล การใช้อำนาจของเทศบาลตำบลป่าโมกให้เหมาะสม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เสริมสร้างวัฒนธรรมองค์กรให้พนักงานเทศบาล ลูกจ้างประจำ พนักงานจ้าง มีทัศนคติ ค่านิยมในการปฏิบัติงานอย่างซื่อสัตย์สุจริต ส่งเสริมวินัย คุณธรรมจริยธรรม และการป้องกันการทุจริตของเทศบาลตำบลป่าโมก 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จิตสำนึก ค่านิยมคุณธรรม จริยธรรมและสร้างวินัยแก่ทุกภาค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วมพลักงแผ่นดินป้องกันและปราบปราม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แข็งแกร่งให้แก่หน่วยงานในการต่อต้า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าตรฐานการป้องกันและปราบปรามการทุจริตแก่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วิเคราะห์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เกี่ยวข้องกับการสร้างวัฒนธรรมองค์กร เพื่อให้พนักงานเทศบาล ลูกจ้างประจำ และพนักงานจ้าง ของเทศบาลตำบลป่าโมก มีทัศนคติ ค่านิยม ในการปฏิบัติงานอย่างซื่อสัตย์สุจริต มีวินัยคุณธรรมจริยธรรม และป้องกันการทุจริต จากแผนพัฒนาท้องถิ่นของเทศบาล แผนพัฒนาบุคลากร โดยพิจารณ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สามารถแก้ไขปัญหา หรือเสริมสร้างให้มีการประพฤติปฏิบัติของพนักงานเทศบาล ลูกจ้างประจำ และพนักงานจ้าง ให้มีคุณธรรมจริยธรรม รวมทั้งลดปัญหาการทุจริต และพิจารณาความเป็นไปได้ของการดำเนินโครงการให้เกิดขึ้นจริงอย่างเป็นรูป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 วิเคราะห์ข้อมูลที่เกี่ยวข้องจากการประชุมคณะกรรมการขับเคลื่อนองค์กรคุณธรรม เพื่อพิจารณาสาเหตุและแนวทางแก้ไขปัญหา เพื่อนำไปกำหน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ภายในแผนปฏิบัติการเสริมสร้างวินัย คุณธรรมจริยธรรมและป้องกันการทุจริต ประจำแต่ละปี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ำหนดเป้าหมาย ตัวชี้วัดผลสำเร็จ ให้มีความ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เสริมสร้างมาตรฐานวินัยคุณธรรมจริยธรรมและ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ให้ความเห็นชอบแผนการเสริมสร้างมาตรฐานวินัยคุณธรรม จริยธรรมและ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ทุกส่วนราชการทราบเพื่อนำไปเป็นแนวทางในการปฏิบัติงาน รวมทั้งเผยแพร่ให้ประชาชน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วาระการประชุมของคณะกรรมการติดตามผลฯ ปีงบประมาณ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ความก้าวหน้าของการดำเนินการตามแผนการเสริมสร้างมาตรฐานวินัยคุณธรรมจริยธรรมและป้องกันการทุจริต และติดตามเร่งรัดการดำเนินการให้เป็นไปตาม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ผลสำเร็จของการดำเนินงานตามแผนการเสริมสร้างมาตรฐานวินัยคุณธรรมจริยธรรม และป้องกันการทุจริต และนำผลสะท้องขอ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Feedback) </w:t>
      </w:r>
      <w:r>
        <w:rPr>
          <w:rFonts w:ascii="TH SarabunIT๙" w:hAnsi="TH SarabunIT๙" w:cs="TH SarabunIT๙"/>
          <w:sz w:val="32"/>
          <w:sz w:val="32"/>
          <w:szCs w:val="32"/>
        </w:rPr>
        <w:t>มาปรับปรุงการดำเนินงานในปีงบประมาณต่อ ๆ 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เสริมสร้างมาตรฐานวินัยคุณธรรม จริยธรรมและป้องกันการทุจริต ของเทศบาลตำบลป่าโม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จิตสำนึก ค่านิยมคุณธรรมจริยธรรมและสร้างวินัยแก่ทุกภาค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694"/>
        <w:gridCol w:w="1802"/>
        <w:gridCol w:w="1701"/>
        <w:gridCol w:w="1449"/>
      </w:tblGrid>
      <w:tr>
        <w:trPr>
          <w:trHeight w:val="6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0" w:name="_Hlk71369418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ที่ต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225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ส่งเสริมการเรียนรู้และปฏิบัติตามหลักคุณธรรมจริยธรรม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เชิดชูความดีและความซื่อสัตย์สุจริต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นสำคัญทางศาสนาและเข้าร่วมพิธีรำลึกวันสำคัญวันคล้ายวันสวรรคตสมเด็จพระนเรศวรมาหาราช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งานวันครบรอบยกฐานะเป็นเทศบาล </w:t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ฤษภาค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กิจกรรม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ันว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กิจกรรมวันเฉลิมพระชนมพรรษา รัชกาล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วันเฉลิมพระชนมพรรษาสมเด็จพระพันปีหลวง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วันปิยะมหาราช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กิจกรรมวันคล้ายวันสวรรคตของรัชกาล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วันเฉลิมพระชนมพรรษาพระบรมราชิ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เชิดชูความดี ความซื่อสัตย์สุจริตในการปฏิบัติราชการ และเป็นแบบอย่างที่ดีแก่ผู้ร่วม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พนักงานเทศบาล ลูกจ้างประจำและพนักงานจ้างดีเด่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โครงการฯปีงบประมาณ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เชิดชูความดี ความซื่อสัตย์สุจริต แก่พนักงานเทศบา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และประกาศประชาสัมพันธ์ผ่านช่องทางต่าง ๆ 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พลังแผ่นดินป้องกันและปราบปราม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370"/>
        <w:gridCol w:w="2126"/>
        <w:gridCol w:w="1701"/>
        <w:gridCol w:w="1449"/>
      </w:tblGrid>
      <w:tr>
        <w:trPr>
          <w:trHeight w:val="6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ที่ต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80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ความสะดวกแก่ประชาชนในการแจ้งเบาะแสและร้องเรียนต่าง ๆ โดยคำนึงถึงความสะดวกและปลอดภัย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ให้พนักงานเทศบาลและลูกจ้างประจำ และพนักงานจ้าง ปฏิบัติตนด้วยความซื่อสัตย์สจริต ตระหนักถึงบทบาทภารกิจ หน้าที่ของตนในการปฏิบัติหน้าที่ราชการและต่อต้าน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ข่องทางการรับเรื่องร้องเรียนต่าง ๆ และเผยแพร่ให้ประชาชนได้ทราบถึงช่องทางนั้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ประกาศที่เกี่ยวข้อง เพื่อแจ้งให้พนักงานเทศบาล ลูกจ้างประจำและพนักงานจ้าง ทราบถึงบทบาทภารกิจหน้าที่ของตนในการปฏิบัติราชการ และมีการติดประกาศ การเผยแพร่ประชาสัมพันธ์ทางเว็บไซด์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ceboo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ทางในการติดต่อร้องเรียนให้แก่ประชาชน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ทาง โดยเน้นการอำนวยความสะดวกและปลอดภัยให้แก่ประชาชนผู้แจ้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ervic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แข็งแกร่งแก่หน่วยงานในการต่อต้า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410"/>
        <w:gridCol w:w="2228"/>
        <w:gridCol w:w="1701"/>
        <w:gridCol w:w="1449"/>
      </w:tblGrid>
      <w:tr>
        <w:trPr>
          <w:trHeight w:val="6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ที่ต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528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 และควบคุมโอกาสที่จะเกิดความเสียหายที่จะเกิดขึ้นในอนาคตให้อยู่ในระดับที่ยอมรับได้ ควบคุมได้ ตรวจสอบ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ระหว่างผู้บริหาร สมาชิกสภาท้องถิ่น และบุคลากรในองค์กรเป็นประจำ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มาตรการควบคุมภายในอย่างต่อเนื่อง โดยสามารถนำไปใช้ปฏิบัติควบคุมความเสี่ยงที่จะเกิดขึ้นได้จริ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ติดตามงานระหว่างผู้บริหารและบุคลากรในองค์กรและเชิญสมาชิกสภาเข้าร่วมประชุมสัปดาห์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จัดทำมาตรการควบคุมภายใน ปีงบประมาณ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สิรมบุคลากรเข้ารับการอบรมพัฒนาศักยภาพ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าตรฐานการป้องกันและปราบปรามการทุจริตแก่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694"/>
        <w:gridCol w:w="1944"/>
        <w:gridCol w:w="1701"/>
        <w:gridCol w:w="1449"/>
      </w:tblGrid>
      <w:tr>
        <w:trPr>
          <w:trHeight w:val="6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ที่ต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225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งานในหน้าที่ของงานวินัย เช่น การดำเนินการทางวินัย อุทธรณ์ ร้องทุกข์ ระบบคุณธรรรมจริยธรรม จรรยาข้าราชการฯลฯ ทางเว็บไซด์ของเทศบา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การจัดทำมาตรฐานทางจริยธรรมและข้อบังคับว่าด้วยจรรยา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งานด้านวินัยบุคลากรลงในเว็บไซด์ของเทศบาลครบถ้วนทุกหัวข้อและเป็นปัจจุบ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74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Msonormal">
    <w:name w:val="msonormal"/>
    <w:qFormat/>
    <w:rPr/>
  </w:style>
  <w:style w:type="character" w:styleId="Style16">
    <w:name w:val="หัวกระดาษ อักขระ"/>
    <w:qFormat/>
    <w:rPr>
      <w:sz w:val="24"/>
      <w:szCs w:val="28"/>
      <w:lang w:eastAsia="zh-CN"/>
    </w:rPr>
  </w:style>
  <w:style w:type="character" w:styleId="Style17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23:00Z</dcterms:created>
  <dc:creator>peecha</dc:creator>
  <dc:description/>
  <cp:keywords/>
  <dc:language>en-US</dc:language>
  <cp:lastModifiedBy>Thanapat jongphet</cp:lastModifiedBy>
  <cp:lastPrinted>2019-05-30T14:31:00Z</cp:lastPrinted>
  <dcterms:modified xsi:type="dcterms:W3CDTF">2021-05-08T06:22:00Z</dcterms:modified>
  <cp:revision>7</cp:revision>
  <dc:subject/>
  <dc:title/>
</cp:coreProperties>
</file>