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รายงานการ</w:t>
      </w:r>
      <w:r>
        <w:rPr>
          <w:rFonts w:ascii="TH SarabunIT๙" w:hAnsi="TH SarabunIT๙" w:cs="TH SarabunIT๙"/>
          <w:sz w:val="34"/>
          <w:sz w:val="34"/>
          <w:szCs w:val="34"/>
        </w:rPr>
        <w:t>ประชุมสภาเทศบาลตำบลป่าโมก</w:t>
      </w:r>
    </w:p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มัยสามัญ  สมัยที่  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ครั้งที่ 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  </w:t>
      </w:r>
      <w:r>
        <w:rPr>
          <w:rFonts w:cs="TH SarabunIT๙" w:ascii="TH SarabunIT๙" w:hAnsi="TH SarabunIT๙"/>
          <w:sz w:val="34"/>
          <w:szCs w:val="34"/>
        </w:rPr>
        <w:t>2562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>อังค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 </w:t>
      </w:r>
      <w:r>
        <w:rPr>
          <w:rFonts w:cs="TH SarabunIT๙" w:ascii="TH SarabunIT๙" w:hAnsi="TH SarabunIT๙"/>
          <w:sz w:val="34"/>
          <w:szCs w:val="34"/>
        </w:rPr>
        <w:t>2562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วลา  ๑๐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๐ น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TextBody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ณ  ห้องประชุมสภาเทศบาลตำบลป่าโมก</w:t>
      </w:r>
    </w:p>
    <w:p>
      <w:pPr>
        <w:pStyle w:val="TextBody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</w:t>
      </w:r>
    </w:p>
    <w:p>
      <w:pPr>
        <w:pStyle w:val="Heading1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ันเอกอำนว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้องประสงค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ธาน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มนู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ังข์ศิริ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ประธาน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พยนต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ุนหจันทร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ศรีวิชัย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ขสะอาด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มาลั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ุญประดับ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สภาเทศบาล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>นางอรุณ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ล่อมกู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นายบำรุง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ย้มนิย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8. </w:t>
      </w:r>
      <w:r>
        <w:rPr>
          <w:rFonts w:ascii="TH SarabunIT๙" w:hAnsi="TH SarabunIT๙" w:cs="TH SarabunIT๙"/>
          <w:sz w:val="34"/>
          <w:sz w:val="34"/>
          <w:szCs w:val="34"/>
        </w:rPr>
        <w:t>นายฉลว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ะจ่างจิตร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9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ชนากานต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ป้งนว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0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พจน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ฉัตร์เงิน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1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ารยั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งค์วุฒิ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2. 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นก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็กนิค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สุพล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องฤทธ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ขานุการสภาเทศบาล</w:t>
      </w:r>
    </w:p>
    <w:p>
      <w:pPr>
        <w:pStyle w:val="Heading1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ศักด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ื่นนิย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กล้าณรงค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ชื้อบุญม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กนกวรร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ื่นนิย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นายยงยุทธ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ดใจ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ขานุการ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นายกรรมาธิการ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ิ</w:t>
      </w:r>
      <w:r>
        <w:rPr>
          <w:rFonts w:ascii="TH SarabunIT๙" w:hAnsi="TH SarabunIT๙" w:cs="TH SarabunIT๙"/>
          <w:sz w:val="34"/>
          <w:sz w:val="34"/>
          <w:szCs w:val="34"/>
        </w:rPr>
        <w:t>ตตะมาก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ี่ปรึกษานายกเทศมนตร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>นายธานินทร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ินธุประสิทธ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ำนักปลัด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นางจีรนันท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ุ่นวงศ์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ค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8. </w:t>
      </w:r>
      <w:r>
        <w:rPr>
          <w:rFonts w:ascii="TH SarabunIT๙" w:hAnsi="TH SarabunIT๙" w:cs="TH SarabunIT๙"/>
          <w:sz w:val="34"/>
          <w:sz w:val="34"/>
          <w:szCs w:val="34"/>
        </w:rPr>
        <w:t>นายนิยุตชั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หาพรห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9. 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าโมทย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ื่นนิย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ช่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0. </w:t>
      </w:r>
      <w:r>
        <w:rPr>
          <w:rFonts w:ascii="TH SarabunIT๙" w:hAnsi="TH SarabunIT๙" w:cs="TH SarabunIT๙"/>
          <w:sz w:val="34"/>
          <w:sz w:val="34"/>
          <w:szCs w:val="34"/>
        </w:rPr>
        <w:t>นายวรพ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ยู่มั่น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ชุมชนเทศบาลวัดปาโมกข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11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เทพ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ิ้งกลม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ร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พินิจธรรม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12. </w:t>
      </w:r>
      <w:r>
        <w:rPr>
          <w:rFonts w:ascii="TH SarabunIT๙" w:hAnsi="TH SarabunIT๙" w:cs="TH SarabunIT๙"/>
          <w:sz w:val="34"/>
          <w:sz w:val="34"/>
          <w:szCs w:val="34"/>
        </w:rPr>
        <w:t>นางพเยาว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ริญสันต์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โบสถ์วรดิตถ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3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สีนว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่มประเสริฐ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ร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แจ้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14. </w:t>
      </w:r>
      <w:r>
        <w:rPr>
          <w:rFonts w:ascii="TH SarabunIT๙" w:hAnsi="TH SarabunIT๙" w:cs="TH SarabunIT๙"/>
          <w:sz w:val="34"/>
          <w:sz w:val="34"/>
          <w:szCs w:val="34"/>
        </w:rPr>
        <w:t>นางคนึงนิจ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ลีบบัว</w:t>
      </w:r>
      <w:r>
        <w:rPr>
          <w:rFonts w:cs="TH SarabunIT๙" w:ascii="TH SarabunIT๙" w:hAnsi="TH SarabunIT๙"/>
          <w:sz w:val="34"/>
          <w:szCs w:val="34"/>
        </w:rPr>
        <w:tab/>
        <w:t xml:space="preserve">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ร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อัมพว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ชัย         สุนทรเมฆินทร์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แสนสุข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เกณิก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สือหั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ฝ่ายอำนวยการ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ascii="TH SarabunIT๙" w:hAnsi="TH SarabunIT๙" w:cs="TH SarabunIT๙"/>
          <w:sz w:val="34"/>
          <w:sz w:val="34"/>
          <w:szCs w:val="34"/>
        </w:rPr>
        <w:t>พัชรินทร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งเคราะห์มิต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ฝ่าย</w:t>
      </w:r>
      <w:r>
        <w:rPr>
          <w:rFonts w:ascii="TH SarabunIT๙" w:hAnsi="TH SarabunIT๙" w:cs="TH SarabunIT๙"/>
          <w:sz w:val="34"/>
          <w:sz w:val="34"/>
          <w:szCs w:val="34"/>
        </w:rPr>
        <w:t>อนามัยและ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8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จีรภ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ขคำ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จัดการสถานธนานุ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9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นายอุปถัมภ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9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ุปถัมภ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ข็มทอง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งานป้องกันฯ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20. </w:t>
      </w:r>
      <w:r>
        <w:rPr>
          <w:rFonts w:ascii="TH SarabunIT๙" w:hAnsi="TH SarabunIT๙" w:cs="TH SarabunIT๙"/>
          <w:sz w:val="34"/>
          <w:sz w:val="34"/>
          <w:szCs w:val="34"/>
        </w:rPr>
        <w:t>นายทัดไช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ขประเสริฐ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ิศวกรโยธาชำนาญ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2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ascii="TH SarabunIT๙" w:hAnsi="TH SarabunIT๙" w:cs="TH SarabunIT๙"/>
          <w:sz w:val="34"/>
          <w:sz w:val="34"/>
          <w:szCs w:val="34"/>
        </w:rPr>
        <w:t>จิรฐ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ชติธนะภัทร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</w:t>
      </w:r>
      <w:r>
        <w:rPr>
          <w:rFonts w:ascii="TH SarabunIT๙" w:hAnsi="TH SarabunIT๙" w:cs="TH SarabunIT๙"/>
          <w:sz w:val="34"/>
          <w:sz w:val="34"/>
          <w:szCs w:val="34"/>
        </w:rPr>
        <w:t>ธุรการ</w:t>
      </w:r>
      <w:r>
        <w:rPr>
          <w:rFonts w:ascii="TH SarabunIT๙" w:hAnsi="TH SarabunIT๙" w:cs="TH SarabunIT๙"/>
          <w:sz w:val="34"/>
          <w:sz w:val="34"/>
          <w:szCs w:val="34"/>
        </w:rPr>
        <w:t>ชำนาญ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2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ประภาพรรณ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ลีบกลาง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ธุรการปฏิบัติ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วัชรี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ารุตันติก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ส่งเสริมการท่องเที่ยวชำนาญงาน</w:t>
      </w:r>
    </w:p>
    <w:p>
      <w:pPr>
        <w:pStyle w:val="TextBody"/>
        <w:rPr/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ริ่มประชุมเวลา  ๑๐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๐๐   น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</w:p>
    <w:p>
      <w:pPr>
        <w:pStyle w:val="TextBody"/>
        <w:ind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เรืองฤทธิ์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สภาเทศบาล ขณะนี้ที่ประชุมสมาชิกสภาเทศบาลตำบลป่าโมกครบองค์ประชุม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กราบเรียนเชิญท่าน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ascii="TH SarabunIT๙" w:hAnsi="TH SarabunIT๙" w:cs="TH SarabunIT๙"/>
          <w:sz w:val="34"/>
          <w:sz w:val="34"/>
          <w:szCs w:val="34"/>
        </w:rPr>
        <w:t>ระธ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ภาเทศบาลจุดธูปเทียนบูชาพระรัตนตรัย และทำหน้าที่ประธานการประชุมตามระเบียบวาระต่อไป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ณะนี้สมาชิกสภาเทศบาลตำบลป่าโมกครบ</w:t>
      </w:r>
      <w:r>
        <w:rPr>
          <w:rFonts w:ascii="TH SarabunIT๙" w:hAnsi="TH SarabunIT๙" w:cs="TH SarabunIT๙"/>
          <w:sz w:val="33"/>
          <w:sz w:val="33"/>
          <w:szCs w:val="33"/>
        </w:rPr>
        <w:t>องค์ประชุมแล้ว อยู่ในที่ประชุ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12 </w:t>
      </w:r>
      <w:r>
        <w:rPr>
          <w:rFonts w:ascii="TH SarabunIT๙" w:hAnsi="TH SarabunIT๙" w:cs="TH SarabunIT๙"/>
          <w:sz w:val="33"/>
          <w:sz w:val="33"/>
          <w:szCs w:val="33"/>
        </w:rPr>
        <w:t>ท่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ผมขอเปิดประชุมสภาเทศบาลตำบลป่าโมก สมัยสามัญ สมัยที่ 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2 </w:t>
      </w:r>
      <w:r>
        <w:rPr>
          <w:rFonts w:ascii="TH SarabunIT๙" w:hAnsi="TH SarabunIT๙" w:cs="TH SarabunIT๙"/>
          <w:sz w:val="34"/>
          <w:sz w:val="34"/>
          <w:szCs w:val="34"/>
        </w:rPr>
        <w:t>ขอให้ท่านปลัดเทศบาลในฐานะเลขานุการสภาเทศบาลอ่านประกาศของสภาเทศบาล เรื่อง กำหนดวันเริ่มประชุมสภาเทศบาล ขอเชิญครับ</w:t>
      </w:r>
    </w:p>
    <w:p>
      <w:pPr>
        <w:pStyle w:val="Normal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  เรืองฤทธิ์ 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เลขานุการสภาเทศบาล 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กาศสภาเทศบาลตำบลป่าโมก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  กำหนดวันเริ่มประชุมสภาเทศบาล  สมัยสามัญ  สมัยที่ ๓ ประจำปี  </w:t>
      </w:r>
      <w:r>
        <w:rPr>
          <w:rFonts w:cs="TH SarabunIT๙" w:ascii="TH SarabunIT๙" w:hAnsi="TH SarabunIT๙"/>
          <w:sz w:val="34"/>
          <w:szCs w:val="34"/>
        </w:rPr>
        <w:t>2562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นหมวด ๒ ข้อ ๒๑ แห่งระเบียบกระทรวงมหาดไทย ว่าด้วย  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๗ และโดยมติของสภาเทศบาลในการประชุมสภาเทศบาล  สมัยสามัญ  สมัยแรก 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2 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  ๒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 </w:t>
      </w:r>
      <w:r>
        <w:rPr>
          <w:rFonts w:cs="TH SarabunIT๙" w:ascii="TH SarabunIT๙" w:hAnsi="TH SarabunIT๙"/>
          <w:sz w:val="34"/>
          <w:szCs w:val="34"/>
        </w:rPr>
        <w:t>2562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ึงประกาศกำหนดวันเริ่มประชุมสภาเทศบาล สมัยสามัญ สมัยที่ ๓ 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เดือน สิงหาคม  </w:t>
      </w:r>
      <w:r>
        <w:rPr>
          <w:rFonts w:cs="TH SarabunIT๙" w:ascii="TH SarabunIT๙" w:hAnsi="TH SarabunIT๙"/>
          <w:sz w:val="34"/>
          <w:szCs w:val="34"/>
        </w:rPr>
        <w:t xml:space="preserve">256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วันที่  ๑  สิงหาคม  </w:t>
      </w:r>
      <w:r>
        <w:rPr>
          <w:rFonts w:cs="TH SarabunIT๙" w:ascii="TH SarabunIT๙" w:hAnsi="TH SarabunIT๙"/>
          <w:sz w:val="34"/>
          <w:szCs w:val="34"/>
        </w:rPr>
        <w:t xml:space="preserve">2562 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Heading1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 กรกฎ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ันเอก  อำนวย   ต้องประสงค์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          (</w:t>
      </w:r>
      <w:r>
        <w:rPr>
          <w:rFonts w:ascii="TH SarabunIT๙" w:hAnsi="TH SarabunIT๙" w:cs="TH SarabunIT๙"/>
          <w:sz w:val="34"/>
          <w:sz w:val="34"/>
          <w:szCs w:val="34"/>
        </w:rPr>
        <w:t>อำนวย    ต้องประสงค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ธานสภาเทศบาลตำบลป่าโมก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 ต้องประสงค์ 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บคุณครับ ผมขอเข้าสู่ระเบียบวาระการประชุมต่อไป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วาระที่  ๑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รื่องที่ประธานจะแจ้งให้ที่ประชุมทราบ </w:t>
      </w:r>
    </w:p>
    <w:p>
      <w:pPr>
        <w:pStyle w:val="TextBody"/>
        <w:ind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ผมมีเรื่องที่จะแจ้งให้ที่ประชุมทราบ คือ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เทศบาลตำบลป่าโมกรับโอนบุคลากรมาดำรงตำแหน่งวิศวกรโยธาชำนาญการ ขอเรียนให้ที่ประชุมทราบว่า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 </w:t>
      </w:r>
      <w:r>
        <w:rPr>
          <w:rFonts w:cs="TH SarabunIT๙" w:ascii="TH SarabunIT๙" w:hAnsi="TH SarabunIT๙"/>
          <w:sz w:val="34"/>
          <w:szCs w:val="34"/>
        </w:rPr>
        <w:t xml:space="preserve">2562 </w:t>
      </w:r>
      <w:r>
        <w:rPr>
          <w:rFonts w:ascii="TH SarabunIT๙" w:hAnsi="TH SarabunIT๙" w:cs="TH SarabunIT๙"/>
          <w:sz w:val="34"/>
          <w:sz w:val="34"/>
          <w:szCs w:val="34"/>
        </w:rPr>
        <w:t>เทศบาลตำบลป่าโมกของเราได้รับโอนนายทัดไช  สุขประเสริฐ ตำแหน่ง วิศวกรโยธาชำนาญการ จากเทศบาลตำบลสามชุก อำเภอสามชุก จังหวัดสุพรรณบุรี ในนามของสมาชิกสภาเทศบาลขอแสดงความยินดีและขอต้อนรับด้วยความยินดี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ะเบียบวาระที่ ๒ 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ระเบียบวาระที่ ๒  เรื่อง รับรองรายงานการประชุมสภาเทศบาล สมัยสามัญ สมัยที่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2562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หรับรายงานการประชุมสภาเทศบาล  สมัยสามัญ สมัย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</w:t>
      </w:r>
      <w:r>
        <w:rPr>
          <w:rFonts w:cs="TH SarabunIT๙" w:ascii="TH SarabunIT๙" w:hAnsi="TH SarabunIT๙"/>
          <w:sz w:val="34"/>
          <w:szCs w:val="34"/>
        </w:rPr>
        <w:t xml:space="preserve">256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ษภาคม </w:t>
      </w:r>
      <w:r>
        <w:rPr>
          <w:rFonts w:cs="TH SarabunIT๙" w:ascii="TH SarabunIT๙" w:hAnsi="TH SarabunIT๙"/>
          <w:sz w:val="34"/>
          <w:szCs w:val="34"/>
        </w:rPr>
        <w:t xml:space="preserve">2562  </w:t>
      </w:r>
      <w:r>
        <w:rPr>
          <w:rFonts w:ascii="TH SarabunIT๙" w:hAnsi="TH SarabunIT๙" w:cs="TH SarabunIT๙"/>
          <w:sz w:val="34"/>
          <w:sz w:val="34"/>
          <w:szCs w:val="34"/>
        </w:rPr>
        <w:t>เจ้าหน้าที่ได้จัดส่งรายงานการประชุมดังกล่าวให้กับสมาชิกทุกท่านล่วงหน้าแล้วนะครับ ผมจะขอพลิกถามไปทีละหน้า ท่านสมาชิกและท่านผู้บริหารจะขอแก้ไขกรุณายกมือนะครับ มีสมาชิกท่านใดหรือฝ่ายบริหารท่านใดจะขอแก้ไขเพิ่มเติม หรือไม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ชิญ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ถ้าไม่มีผู้ขอแก้ไข  ผมจะขอให้สมาชิกรับรองด้วย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</w:t>
      </w:r>
      <w:r>
        <w:rPr>
          <w:rFonts w:ascii="TH SarabunIT๙" w:hAnsi="TH SarabunIT๙" w:cs="TH SarabunIT๙"/>
          <w:sz w:val="34"/>
          <w:sz w:val="34"/>
          <w:szCs w:val="34"/>
        </w:rPr>
        <w:t>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ดเห็นควรรับรองรายงานการประชุมสภาเทศบาลตำบลป่าโมก สมัยสามัญ สมัย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ปี  </w:t>
      </w:r>
      <w:r>
        <w:rPr>
          <w:rFonts w:cs="TH SarabunIT๙" w:ascii="TH SarabunIT๙" w:hAnsi="TH SarabunIT๙"/>
          <w:sz w:val="34"/>
          <w:szCs w:val="34"/>
        </w:rPr>
        <w:t xml:space="preserve">256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ษภาคม </w:t>
      </w:r>
      <w:r>
        <w:rPr>
          <w:rFonts w:cs="TH SarabunIT๙" w:ascii="TH SarabunIT๙" w:hAnsi="TH SarabunIT๙"/>
          <w:sz w:val="34"/>
          <w:szCs w:val="34"/>
        </w:rPr>
        <w:t xml:space="preserve">2562 </w:t>
      </w:r>
      <w:r>
        <w:rPr>
          <w:rFonts w:ascii="TH SarabunIT๙" w:hAnsi="TH SarabunIT๙" w:cs="TH SarabunIT๙"/>
          <w:sz w:val="34"/>
          <w:sz w:val="34"/>
          <w:szCs w:val="34"/>
        </w:rPr>
        <w:t>ขอความกรุณายกมือครับ สมาชิกรับร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ท่าน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รับรอง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ครับ</w:t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ีมติรับรองรายงานการประชุมสภาเทศบาลตำบลป่าโมก  สมัยสามัญ  สมัย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4"/>
          <w:szCs w:val="34"/>
        </w:rPr>
        <w:t>2562</w:t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วาระที่  ๓  ญัต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  ขอความ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. 256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ในวาระที่ ๑ ขั้นรับหลักการ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นื่องจากฝ่ายบริหารได้เสนอเรื่อง 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3 </w:t>
      </w:r>
      <w:r>
        <w:rPr>
          <w:rFonts w:ascii="TH SarabunIT๙" w:hAnsi="TH SarabunIT๙" w:cs="TH SarabunIT๙"/>
          <w:sz w:val="34"/>
          <w:sz w:val="34"/>
          <w:szCs w:val="34"/>
        </w:rPr>
        <w:t>ในวาระที่ ๑ ขั้นรับหลักการ มาให้ที่</w:t>
      </w:r>
      <w:r>
        <w:rPr>
          <w:rFonts w:ascii="TH SarabunIT๙" w:hAnsi="TH SarabunIT๙" w:cs="TH SarabunIT๙"/>
          <w:sz w:val="33"/>
          <w:sz w:val="33"/>
          <w:szCs w:val="33"/>
        </w:rPr>
        <w:t>ประชุมสภาเทศบาลได้พิจารณาเห็นชอบ เพื่อฝ่ายบริหารจะได้ดำเนินการตามแผนงา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โครงการต่าง ๆ 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บิกจ่ายเงินงบประมาณที่ผ่านสภาเทศบาลให้เป็นไปตามระเบียบกฎหมายและหนังสือสั่งการต่อไป ขอเชิญ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ฝ่ายบริหารเสนอญัตติ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มศักดิ์ ชื่นนิยม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สภาเทศบาลและท่าน สมาชิกผู้ทรงเกียรติ  ผมขออนุญาตมอบให้ นางสาวกนกวรรณ ชื่นนิยม รองนายกเทศมนตรี เป็นผู้แถลงญัตติครับ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อนุญาตครับ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สาวกนกวรรณ  ชื่นนิยม  รอง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สภาเทศบาลและท่านสมาชิกผู้ทรงเกียรติ ข้าพเจ้าขอแถลงญัตติ เรื่อง เสนอ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63 </w:t>
      </w:r>
      <w:r>
        <w:rPr>
          <w:rFonts w:ascii="TH SarabunIT๙" w:hAnsi="TH SarabunIT๙" w:cs="TH SarabunIT๙"/>
          <w:sz w:val="34"/>
          <w:sz w:val="34"/>
          <w:szCs w:val="34"/>
        </w:rPr>
        <w:t>ของเทศบาลตำบลป่าโมกฉบับนี้ มาเพื่อให้สมาชิกสภาเทศบาลตำบลป่าโมกพิจารณาให้ความเห็นชอบในสมัยประชุมนี้  ซึ่งได้เสนอคำแถลง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3 </w:t>
      </w:r>
      <w:r>
        <w:rPr>
          <w:rFonts w:ascii="TH SarabunIT๙" w:hAnsi="TH SarabunIT๙" w:cs="TH SarabunIT๙"/>
          <w:sz w:val="34"/>
          <w:sz w:val="34"/>
          <w:szCs w:val="34"/>
        </w:rPr>
        <w:t>กับบันทึกหลักการและเหตุผลในการเสนอร่างเทศบัญญัติดังกล่าวมาด้วยแล้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ต่อไป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Heading1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  </w:t>
      </w:r>
      <w:r>
        <w:rPr>
          <w:rFonts w:ascii="TH SarabunIT๙" w:hAnsi="TH SarabunIT๙" w:cs="TH SarabunIT๙"/>
          <w:sz w:val="34"/>
          <w:sz w:val="34"/>
          <w:szCs w:val="34"/>
        </w:rPr>
        <w:t>สมศักดิ์    ชื่นนิยม      ผู้เสน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ศักดิ์   ชื่นนิย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2"/>
        <w:rPr>
          <w:rFonts w:ascii="TH SarabunIT๙" w:hAnsi="TH SarabunIT๙" w:cs="TH SarabunIT๙"/>
          <w:sz w:val="34"/>
          <w:szCs w:val="34"/>
          <w:u w:val="none"/>
        </w:rPr>
      </w:pPr>
      <w:r>
        <w:rPr>
          <w:rFonts w:eastAsia="TH SarabunIT๙" w:cs="TH SarabunIT๙" w:ascii="TH SarabunIT๙" w:hAnsi="TH SarabunIT๙"/>
          <w:sz w:val="34"/>
          <w:szCs w:val="34"/>
          <w:u w:val="none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  <w:u w:val="none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none"/>
        </w:rPr>
        <w:tab/>
        <w:tab/>
        <w:t xml:space="preserve">                                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>นายกเทศมนตรีตำบลป่าโมก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แถลงงบประมาณ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คำแถลง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>. 2563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รียน  ท่านประธานสภาฯ และสมาชิกสภาเทศบาลตำบลป่าโมก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ัดนี้ ถึงเวลาที่คณะผู้บริหารเทศบาลตำบลป่าโมก จะได้เสนอร่างเทศบัญญัติงบประมาณรายจ่ายประจำปีต่อสภาเทศบาลตำบลป่าโมกอีกครั้งหนึ่ง ฉะนั้น ในโอกาสนี้คณะผู้บริหารเทศบาลตำบลป่าโมก จึงขอชี้แจงให้ท่านประธานและสมาชิกทุกท่านได้ทราบถึงสถานะการคลังตลอดจนหลักการและแนวนโยบายการดำเนินการในปีงบประมาณ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. 2563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ดังต่อไปนี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สถานะการคลัง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1.1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ประมาณรายจ่ายทั่วไป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ในปีงบประมาณ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. 2562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ณ วันที่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5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รกฎาคม 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. 2562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ทศบาลตำบลป่าโมก มีสถานะการเงิน ดังนี้</w:t>
      </w:r>
    </w:p>
    <w:p>
      <w:pPr>
        <w:pStyle w:val="Normal"/>
        <w:ind w:firstLine="108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.1.1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งินฝากธนาคาร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  <w:lang w:val="fr-FR"/>
        </w:rPr>
        <w:t>196,117,537.44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firstLine="108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.1.2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งินสะสม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  <w:lang w:val="fr-FR"/>
        </w:rPr>
        <w:t>139,482,145.33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firstLine="108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.1.3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งินทุนสำรองเงินสะสม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45,771,233.73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firstLine="108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.1.4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รายการที่ได้กันเงินไว้แบบก่อหนี้ผูกพัน และ</w:t>
      </w:r>
    </w:p>
    <w:p>
      <w:pPr>
        <w:pStyle w:val="Normal"/>
        <w:ind w:firstLine="108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ยังไม่ได้เบิกจ่าย จำนวน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โครงการ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      34,500.00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firstLine="108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.1.5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รายการที่ได้กันเงินไว้โดยยังไม่ได้ก่อหนี้ผูกพัน จำนวน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โครงการ </w:t>
      </w:r>
    </w:p>
    <w:p>
      <w:pPr>
        <w:pStyle w:val="Normal"/>
        <w:ind w:firstLine="108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รวม  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4,066,000.00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1.2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งินกู้คงค้าง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              </w:t>
      </w:r>
      <w:r>
        <w:rPr>
          <w:rFonts w:cs="TH SarabunIT๙" w:ascii="TH SarabunIT๙" w:hAnsi="TH SarabunIT๙"/>
          <w:sz w:val="34"/>
          <w:szCs w:val="34"/>
          <w:lang w:val="fr-FR"/>
        </w:rPr>
        <w:t>-</w:t>
        <w:tab/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3"/>
          <w:szCs w:val="33"/>
          <w:lang w:val="fr-FR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fr-FR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val="fr-FR"/>
        </w:rPr>
        <w:t>การบริหารงบประมาณ ในปีงบประมาณ พ</w:t>
      </w:r>
      <w:r>
        <w:rPr>
          <w:rFonts w:cs="TH SarabunIT๙" w:ascii="TH SarabunIT๙" w:hAnsi="TH SarabunIT๙"/>
          <w:b/>
          <w:bCs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val="fr-FR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  <w:lang w:val="fr-FR"/>
        </w:rPr>
        <w:t xml:space="preserve">. 256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val="fr-FR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3"/>
          <w:szCs w:val="33"/>
          <w:lang w:val="fr-FR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val="fr-FR"/>
        </w:rPr>
        <w:t>กรกฎาคม พ</w:t>
      </w:r>
      <w:r>
        <w:rPr>
          <w:rFonts w:cs="TH SarabunIT๙" w:ascii="TH SarabunIT๙" w:hAnsi="TH SarabunIT๙"/>
          <w:b/>
          <w:bCs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lang w:val="fr-FR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  <w:lang w:val="fr-FR"/>
        </w:rPr>
        <w:t xml:space="preserve">. 2562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รายรับจริง  จำนวน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02,792,147.19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  ประกอบด้วย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หมวดภาษีอากร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2,778,788.76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firstLine="3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หมวดค่าธรรมเนียม ค่าปรับและใบอนุญาต จำนวน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,076,792.20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firstLine="3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หมวดรายได้จากทรัพย์สิ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1,411,668.17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หมวดรายได้จากสาธารณูปโภคและการพาณิชย์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,762,549.29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firstLine="3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หมวดรายได้เบ็ดเตล็ด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1,476,414.00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firstLine="3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หมวดภาษีจัดสรร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28,455,484.77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firstLine="3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หมวดเงินอุดหนุนทั่วไป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65,830,450.00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(2)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เงินอุดหนุนที่รัฐบาลให้โดยระบุวัตถุประสงค์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</w:t>
      </w:r>
      <w:r>
        <w:rPr>
          <w:rFonts w:cs="TH SarabunIT๙" w:ascii="TH SarabunIT๙" w:hAnsi="TH SarabunIT๙"/>
          <w:sz w:val="34"/>
          <w:szCs w:val="34"/>
          <w:lang w:val="fr-FR"/>
        </w:rPr>
        <w:t>22,317,353.39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(3)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รายจ่ายจริง จำนวน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78,953,248.12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 ประกอบด้วย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 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กลาง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 xml:space="preserve">  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4,043,970.89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บุคลากร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47,541,829.26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ดำเนินงา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16,109,169.44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ลงทุ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1,073,278.53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รายจ่ายอื่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    -</w:t>
        <w:tab/>
        <w:t xml:space="preserve">    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งบเงินอุดหนุ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   185,000.00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๔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รายจ่ายที่จ่าย</w:t>
      </w:r>
      <w:r>
        <w:rPr>
          <w:rFonts w:cs="TH SarabunIT๙" w:ascii="TH SarabunIT๙" w:hAnsi="TH SarabunIT๙"/>
          <w:sz w:val="34"/>
          <w:szCs w:val="34"/>
          <w:lang w:val="fr-FR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(4)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รายจ่ายที่จ่ายจากเงินอุดหนุนที่รัฐบาลให้โดยระบุวัตถุประสงค์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          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22,265,093.40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(5)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รายจ่ายที่จ่ายจากเงินสะสม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    </w:t>
      </w:r>
      <w:r>
        <w:rPr>
          <w:rFonts w:cs="TH SarabunIT๙" w:ascii="TH SarabunIT๙" w:hAnsi="TH SarabunIT๙"/>
          <w:sz w:val="34"/>
          <w:szCs w:val="34"/>
          <w:lang w:val="fr-FR"/>
        </w:rPr>
        <w:t>562,600.00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 xml:space="preserve">งบเฉพาะ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  <w:lang w:val="fr-FR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ประเภทกิจการประปา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ปีงบประมาณ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>.2562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มีรายรับจริง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1,184,752.31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บาท มีรายจ่ายจริง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849,399.54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ู้เงินจากธนาคาร</w:t>
      </w:r>
      <w:r>
        <w:rPr>
          <w:rFonts w:cs="TH SarabunIT๙" w:ascii="TH SarabunIT๙" w:hAnsi="TH SarabunIT๙"/>
          <w:sz w:val="34"/>
          <w:szCs w:val="34"/>
          <w:lang w:val="fr-FR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สท</w:t>
      </w:r>
      <w:r>
        <w:rPr>
          <w:rFonts w:cs="TH SarabunIT๙" w:ascii="TH SarabunIT๙" w:hAnsi="TH SarabunIT๙"/>
          <w:sz w:val="34"/>
          <w:szCs w:val="34"/>
          <w:lang w:val="fr-FR"/>
        </w:rPr>
        <w:t>./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อื่นๆ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    -</w:t>
        <w:tab/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ยืมเงินสะสมจากเทศบาล            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    -</w:t>
        <w:tab/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ำไรสุทธิ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333,352.77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เงินฝากธนาคารทั้งสิ้น ณ วันที่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30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มิถุนายน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. 2562 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6,026,996.17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4"/>
          <w:szCs w:val="34"/>
          <w:lang w:val="fr-FR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ประเภทกิจการสถานธนานุ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ปีงบประมาณ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.2562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มีรายรับจริง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7,971,268.05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บาท มีรายจ่ายจริง 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2,686,439.15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ู้เงินจากธนาคาร</w:t>
      </w:r>
      <w:r>
        <w:rPr>
          <w:rFonts w:cs="TH SarabunIT๙" w:ascii="TH SarabunIT๙" w:hAnsi="TH SarabunIT๙"/>
          <w:sz w:val="34"/>
          <w:szCs w:val="34"/>
          <w:lang w:val="fr-FR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สท</w:t>
      </w:r>
      <w:r>
        <w:rPr>
          <w:rFonts w:cs="TH SarabunIT๙" w:ascii="TH SarabunIT๙" w:hAnsi="TH SarabunIT๙"/>
          <w:sz w:val="34"/>
          <w:szCs w:val="34"/>
          <w:lang w:val="fr-FR"/>
        </w:rPr>
        <w:t>./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อื่นๆ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   </w:t>
      </w:r>
    </w:p>
    <w:p>
      <w:pPr>
        <w:pStyle w:val="Normal"/>
        <w:ind w:left="1800" w:firstLine="3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กองทุนส่งเสริมกิจการเทศบาล </w:t>
      </w:r>
      <w:r>
        <w:rPr>
          <w:rFonts w:cs="TH SarabunIT๙" w:ascii="TH SarabunIT๙" w:hAnsi="TH SarabunIT๙"/>
          <w:sz w:val="34"/>
          <w:szCs w:val="34"/>
          <w:lang w:val="fr-FR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ส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ท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</w:t>
      </w:r>
      <w:r>
        <w:rPr>
          <w:rFonts w:cs="TH SarabunIT๙" w:ascii="TH SarabunIT๙" w:hAnsi="TH SarabunIT๙"/>
          <w:sz w:val="34"/>
          <w:szCs w:val="34"/>
          <w:lang w:val="fr-FR"/>
        </w:rPr>
        <w:t>20,000,000.00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800" w:firstLine="36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ธนาคารกรุงไทย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    </w:t>
      </w:r>
      <w:r>
        <w:rPr>
          <w:rFonts w:cs="TH SarabunIT๙" w:ascii="TH SarabunIT๙" w:hAnsi="TH SarabunIT๙"/>
          <w:sz w:val="34"/>
          <w:szCs w:val="34"/>
          <w:lang w:val="fr-FR"/>
        </w:rPr>
        <w:t>136,329.63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ธนาคารออมสิน 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</w:t>
      </w:r>
      <w:r>
        <w:rPr>
          <w:rFonts w:cs="TH SarabunIT๙" w:ascii="TH SarabunIT๙" w:hAnsi="TH SarabunIT๙"/>
          <w:sz w:val="34"/>
          <w:szCs w:val="34"/>
          <w:lang w:val="fr-FR"/>
        </w:rPr>
        <w:t>25,775,186.70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ยืมเงินสะสมจากเทศบาล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  </w:t>
        <w:tab/>
        <w:t xml:space="preserve">  -</w:t>
        <w:tab/>
        <w:t xml:space="preserve">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กำไรสุทธิ ปี </w:t>
      </w:r>
      <w:r>
        <w:rPr>
          <w:rFonts w:cs="TH SarabunIT๙" w:ascii="TH SarabunIT๙" w:hAnsi="TH SarabunIT๙"/>
          <w:sz w:val="34"/>
          <w:szCs w:val="34"/>
          <w:lang w:val="fr-FR"/>
        </w:rPr>
        <w:t>2562</w:t>
        <w:tab/>
        <w:tab/>
        <w:tab/>
        <w:t xml:space="preserve">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จำนวน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 xml:space="preserve">   5,875,164.30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4"/>
          <w:szCs w:val="34"/>
          <w:lang w:val="fr-FR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เงินฝากธนาคารทั้งสิ้น ณ วันที่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30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มิถุนายน พ</w:t>
      </w:r>
      <w:r>
        <w:rPr>
          <w:rFonts w:cs="TH SarabunIT๙" w:ascii="TH SarabunIT๙" w:hAnsi="TH SarabunIT๙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z w:val="34"/>
          <w:szCs w:val="34"/>
          <w:lang w:val="fr-FR"/>
        </w:rPr>
        <w:t>.2562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  <w:lang w:val="fr-FR"/>
        </w:rPr>
        <w:t xml:space="preserve">45,005.61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sz w:val="34"/>
          <w:szCs w:val="34"/>
          <w:lang w:val="fr-FR"/>
        </w:rPr>
      </w:pPr>
      <w:r>
        <w:rPr>
          <w:rFonts w:eastAsia="TH SarabunIT๙" w:cs="TH SarabunIT๙" w:ascii="TH SarabunIT๙" w:hAnsi="TH SarabunIT๙"/>
          <w:sz w:val="34"/>
          <w:szCs w:val="34"/>
          <w:lang w:val="fr-FR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ทรัพย์จำนำ</w:t>
      </w:r>
      <w:r>
        <w:rPr>
          <w:rFonts w:cs="TH SarabunIT๙" w:ascii="TH SarabunIT๙" w:hAnsi="TH SarabunIT๙"/>
          <w:sz w:val="34"/>
          <w:szCs w:val="34"/>
          <w:lang w:val="fr-FR"/>
        </w:rPr>
        <w:tab/>
        <w:tab/>
        <w:tab/>
        <w:tab/>
        <w:t xml:space="preserve">  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จำนวน    </w:t>
      </w:r>
      <w:r>
        <w:rPr>
          <w:rFonts w:cs="TH SarabunIT๙" w:ascii="TH SarabunIT๙" w:hAnsi="TH SarabunIT๙"/>
          <w:sz w:val="34"/>
          <w:szCs w:val="34"/>
          <w:lang w:val="fr-FR"/>
        </w:rPr>
        <w:t>78,488,900.00</w:t>
        <w:tab/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บาท</w:t>
      </w:r>
    </w:p>
    <w:tbl>
      <w:tblPr>
        <w:tblW w:w="110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728"/>
        <w:gridCol w:w="278"/>
        <w:gridCol w:w="1628"/>
        <w:gridCol w:w="3868"/>
        <w:gridCol w:w="290"/>
      </w:tblGrid>
      <w:tr>
        <w:trPr>
          <w:trHeight w:val="718" w:hRule="atLeast"/>
        </w:trPr>
        <w:tc>
          <w:tcPr>
            <w:tcW w:w="110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โดยแยกเป็นรายรับ – รายจ่ายตามงบประมาณรายจ่าย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.256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 xml:space="preserve">รายละเอียดแนบท้าย หน้า 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6 - 8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-350520</wp:posOffset>
                      </wp:positionV>
                      <wp:extent cx="666750" cy="46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6.8pt;mso-wrap-distance-left:9.05pt;mso-wrap-distance-right:9.05pt;mso-wrap-distance-top:0pt;mso-wrap-distance-bottom:0pt;margin-top:-27.6pt;mso-position-vertical-relative:text;margin-left:4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รายรับ</w:t>
            </w:r>
          </w:p>
          <w:tbl>
            <w:tblPr>
              <w:tblW w:w="10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  <w:gridCol w:w="2160"/>
              <w:gridCol w:w="2153"/>
              <w:gridCol w:w="2097"/>
            </w:tblGrid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รับจริง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1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2</w:t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563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ายได้จัดเก็บเอ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ภาษีอากร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859,709.52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,183,000.00</w:t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,110,000.00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ค่าธรรมเนียม ค่าปรับ และใบอนุญาต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439,194.9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604,000.00</w:t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,597,000.00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จากทรัพย์สิน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847,465.35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751,000.00</w:t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,366,000.00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จากสาธารณูปโภคและ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644,086.67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040,000.00</w:t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,100,000.00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การพาณิชย์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เบ็ดเตล็ด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893,773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003,500.00</w:t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,003,500.00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จากทุน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000.00</w:t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,000.00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4"/>
                      <w:szCs w:val="34"/>
                    </w:rPr>
                    <w:t xml:space="preserve">         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ได้จัดเก็บเอง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9,684,229.44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1,582,500.00</w:t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9,177,500.00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ได้ที่รัฐบาลเก็บแล้วจัดสรรให้องค์กร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ปกครองส่วนท้องถิ่น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4"/>
                      <w:szCs w:val="34"/>
                    </w:rPr>
                    <w:t xml:space="preserve">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ภาษีจัดสรร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6,728,696.68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6,601,000.00</w:t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37,601,000.00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ได้ที่รัฐบาลเก็บแล้วจัดสรรให้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36,728,696.68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36,601,000.00</w:t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37,601,000.00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องค์กรปกครองส่วนท้องถิ่น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ได้ที่รัฐบาลอุดหนุนให้องค์กรปกครอง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ส่วนท้องถิ่น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เงินอุดหนุนทั่วไป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2,415,666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86,000,000.00</w:t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83,312,160.00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4"/>
                      <w:szCs w:val="34"/>
                    </w:rPr>
                    <w:t xml:space="preserve">      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ได้ที่รัฐบาลอุดหนุนให้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82,415,666.00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86,000,000.00</w:t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83,312,160.00</w:t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องค์กรปกครองส่วนท้องถิ่น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28,828,592.12</w:t>
                  </w:r>
                </w:p>
              </w:tc>
              <w:tc>
                <w:tcPr>
                  <w:tcW w:w="2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4,183,500.00</w:t>
                  </w:r>
                </w:p>
              </w:tc>
              <w:tc>
                <w:tcPr>
                  <w:tcW w:w="2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0,090,66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  <w:u w:val="single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รายจ่ายตามงบประมาณ</w:t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335"/>
              <w:gridCol w:w="2250"/>
              <w:gridCol w:w="2340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จ่าย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จ่าย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จ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ิง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ประมาณการ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1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2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563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จ่ายจากงบประมาณ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กลาง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8,204,770.64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1,792,43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0,097,02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บุคลากร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61,020,900.44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72,114,74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70,429,47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ดำเนินงาน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2,453,775.53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0,214,13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9,916,37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ลงทุน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,858,843.53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9,767,20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9,352,80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รายจ่ายอื่น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0.00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30,00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30,00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4"/>
                      <w:szCs w:val="3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เงินอุดหนุน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33,750.00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65,00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65,00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จ่ายจากงบประมาณ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05,772,040.14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4,183,50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0,090,660.00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</w:t>
                  </w:r>
                </w:p>
              </w:tc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05,772,040.14</w:t>
                  </w:r>
                </w:p>
              </w:tc>
              <w:tc>
                <w:tcPr>
                  <w:tcW w:w="2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4,183,500.00</w:t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30,090,66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ายจ่ายงบประมาณ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../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7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รายจ่ายงบประมาณรายจ่ายเฉพาะกิจการการประป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รายรับงบประมาณรายจ่ายเฉพาะกิจการการประป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tbl>
            <w:tblPr>
              <w:tblW w:w="5953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835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รั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ระมาณการ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3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798,00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รั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,798,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รายจ่ายงบประมาณรายจ่ายเฉพาะกิจการการประป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4675"/>
            </w:tblGrid>
            <w:tr>
              <w:trPr>
                <w:trHeight w:val="733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3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ายจ่ายประจำ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เงินเดือนและค่าจ้างประจำ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88,0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ค่าตอบแทน ใช้สอยและวัสดุ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534,8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ค่าสาธารณูปโภค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750,0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4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กลาง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5,2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5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ลงทุน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10,0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จ่าย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,798,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รายจ่ายงบประมาณรายจ่ายเฉพาะกิจการสถานธนานุบา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รายรับงบประมาณรายจ่ายเฉพาะกิจการสถานธนานุบา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tbl>
            <w:tblPr>
              <w:tblW w:w="5953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835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ั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ระมาณการ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3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ได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4,012,00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เงินได้อื่น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7,000,00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รั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21,012,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รายจ่ายงบประมาณรายจ่ายเฉพาะกิจการสถานธนานุบาล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4675"/>
            </w:tblGrid>
            <w:tr>
              <w:trPr>
                <w:trHeight w:val="733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ประ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 xml:space="preserve">ปี </w:t>
                  </w: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563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รายจ่ายงบกลาง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6,240,0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เงิ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เดือนและค่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้างประจำ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1,800,0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ค่า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อบแท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ใช้สอยและวัสดุ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,058,0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4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ค่าสาธารณูปโภค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260,0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5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หมวดรายจ่ายอื่น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7,070,0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 xml:space="preserve">6. </w:t>
                  </w:r>
                  <w:r>
                    <w:rPr>
                      <w:rFonts w:ascii="TH SarabunIT๙" w:hAnsi="TH SarabunIT๙" w:eastAsia="Times New Roman" w:cs="TH SarabunIT๙"/>
                      <w:sz w:val="34"/>
                      <w:sz w:val="34"/>
                      <w:szCs w:val="34"/>
                    </w:rPr>
                    <w:t>งบลงทุน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4"/>
                      <w:szCs w:val="34"/>
                    </w:rPr>
                    <w:t>70,000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 w:val="34"/>
                      <w:szCs w:val="34"/>
                    </w:rPr>
                    <w:t>รวมรายจ่าย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4"/>
                      <w:szCs w:val="34"/>
                    </w:rPr>
                    <w:t>17,498,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หลักการ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../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หลัก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  <w:u w:val="single"/>
              </w:rPr>
              <w:t>รายจ่ายตามแผนงาน</w:t>
            </w:r>
          </w:p>
        </w:tc>
      </w:tr>
      <w:tr>
        <w:trPr>
          <w:trHeight w:val="465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้าน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ยอดรว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้านบริหารงานทั่วไป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บริหารงานทั่วไป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6,637,730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การรักษาความสงบภายใน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5,290,480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้านบริการชุมชนและสังคม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การศึกษา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63,660,230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สาธารณสุข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3,273,600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สังคมสงเคราะห์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899,080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เคหะและชุมชน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8,427,520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374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สร้างความเข้มแข็งของชุมชน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790,000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22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การศาสนาวัฒนธรรมและนันทนาการ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,015,000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้านการดำเนินงานอื่น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393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ผนงานงบกลาง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20,097,020 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งบประมาณรายจ่ายทั้งสิ้น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130,090,66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หตุผล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ื่อใช้ในการดำเนินงานตามนโยบายของคณะผู้บริหารที่ได้วางแผนไว้ตามแผนพัฒนาเทศบาลตลอดปีงบประมาณ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3 </w:t>
      </w:r>
      <w:r>
        <w:rPr>
          <w:rFonts w:ascii="TH SarabunIT๙" w:hAnsi="TH SarabunIT๙" w:cs="TH SarabunIT๙"/>
          <w:sz w:val="34"/>
          <w:sz w:val="34"/>
          <w:szCs w:val="34"/>
        </w:rPr>
        <w:t>จึงเสนอ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3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สมาชิกสภาเทศบาลพิจารณาเห็นชอบต่อไป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บคุณครับ </w:t>
      </w:r>
      <w:r>
        <w:rPr>
          <w:rFonts w:ascii="TH SarabunIT๙" w:hAnsi="TH SarabunIT๙" w:cs="TH SarabunIT๙"/>
          <w:sz w:val="34"/>
          <w:sz w:val="34"/>
          <w:szCs w:val="34"/>
        </w:rPr>
        <w:t>ตามที่คณะผู้บริหารเสนอญัตติมานี้เป็นการปฏิบัติ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4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ิธีการจัดทำงบประมาณ ข้อ </w:t>
      </w:r>
      <w:r>
        <w:rPr>
          <w:rFonts w:cs="TH SarabunIT๙" w:ascii="TH SarabunIT๙" w:hAnsi="TH SarabunIT๙"/>
          <w:sz w:val="34"/>
          <w:szCs w:val="34"/>
        </w:rPr>
        <w:t xml:space="preserve">23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ว่า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ให้เจ้าหน้าที่งบประมาณทำการพิจารณาตรวจสอบ วิเคราะห์ และแก้ไขงบประมาณในขั้นต้น แล้วเสนอต่อผู้บริหารท้องถิ่น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</w:rPr>
        <w:t>เมื่อคณะผู้บริหารท้องถิ่น ได้พิจารณาอนุมัติให้ตั้งเงินงบประมาณยอดใดเป็นงบประมาณประจำปี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เจ้าหน้าที่งบประมาณรวบรวม และจัดทำเป็นร่างงบประมาณรายจ่ายเสนอต่อคณะผู้บริหารท้องถิ่นอีกครั้งหนึ่ง เพื่อคณะผู้บริหารท้องถิ่นได้นำเสนอต่อสภาท้องถิ่น ภาย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”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มจึงนัดประชุมสภาเทศบาลในวันนี้นะครับ มีสมาชิกท่านใดมีข้อสงสัย หรือจะอภิปรายหรือไม่ เชิญ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เอนก เล็กนิคม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รียนท่านประธานที่เคารพฯ ผมนายเอนก  เล็กนิ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ท่านประธานดูงบประมาณหน้า 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๓ ผมขออนุญาตว่าหน้างบประมาณควรจะใส่ในมุมขวาล่างเพื่อจะได้ค้นหาง่าย และให้ท่านช่วยดูรายรับปีงบประมาณ  ๒๕๖๓  ในปี  ๒๕๕๙ เราได้ตั้ง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งบประมาณ</w:t>
      </w:r>
      <w:r>
        <w:rPr>
          <w:rFonts w:cs="TH SarabunIT๙" w:ascii="TH SarabunIT๙" w:hAnsi="TH SarabunIT๙"/>
          <w:sz w:val="34"/>
          <w:szCs w:val="34"/>
        </w:rPr>
        <w:t>.../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งบประมาณรายรับไว้ ๑๒๔ ล้าน ปี ๒๕๖๐ ตั้งไว้ ๑๒๘ ล้าน ปี ๒๕๖๑ เราตั้งไว้ ๑๒๘ ล้าน ปี ๒๕๖๒ เราตั้ง ๑๓๔ ล้าน ปี ๒๕๖๓ เราตั้งลดเหลือ ๑๓๐ ล้าน งบประมาณเราหายไป ๔ ล้านกว่า ทำไมงบประมาณในส่วนนี้จึงหายไป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ท่านเอนก  เล็กนิคม  สมาชิกสภาเทศบาล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ีข้อซักถามที่จะให้ฝ่ายบริหารได้ชี้แจงให้ที่ประชุมได้รับทราบ เชิญค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มศักดิ์  ชื่นนิยม  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รียนท่านประธานสภาที่เคารพและท่านสมาชิกผู้ทรงเกียรติ ผมขออนุญาตให้ท่านปลัดเทศบาลเป็นผู้ชี้แจง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  เรืองฤทธิ์ 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เลขานุการสภาเทศบาล  </w:t>
      </w:r>
      <w:r>
        <w:rPr>
          <w:rFonts w:ascii="TH SarabunIT๙" w:hAnsi="TH SarabunIT๙" w:cs="TH SarabunIT๙"/>
          <w:sz w:val="34"/>
          <w:sz w:val="34"/>
          <w:szCs w:val="34"/>
        </w:rPr>
        <w:t>ผมขออนุญาตให้ผู้อำนวยการกองคลังเป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็นผู้ตอบข้อซักถาม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เชิญ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งจีรนันท์   วุ่นวงศ์  ผู้อำนวยการกองคลั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ราบเรียนท่านประธานสภาที่เคารพ และท่านสมาชิกผู้ทรงเกียรติ ในส่วนของประมาณการรายรับปีงบประมาณ ๒๕๖๓  ที่ต่ำกว่าประมาณการรายรับปี ๒๕๖๒  ประมาณ ๔ ล้านเศษ มาจากเหตุผล ๒ ข้อ คือ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มวดภาษีอากรจะปรับลดไปประมาณ ๒ ล้าน สืบเนื่องจากเมื่อวันที่ ๑๓ มีนาคม ๒๕๖๒ กระทรวงมหาดไทย ได้ประกาศใช้พระราชบัญญัติภาษีที่ดินและสิ่งปลูกสร้าง ซึ่งในรายละเอียดจะมีฐานภาษีที่ลดลง ส่วนหนึ่งถ้าเป็นที่ดินเกษตรกรรมและส่วนที่อยู่อาศัย ส่วนที่ไม่เกิน ๕๐ ล้านจะได้รับการยกเว้น ซึ่งหลักเกณฑ์ของพระราชบัญญัตินี้ในรายละเอียดจะมีหลาย ๆ เหตุผล อันนี้ก็เป็นส่วนหนึ่งที่ทำให้เราปรับลด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งินอุดหนุนทั่วไปในปี ๒๕๖๒ เราตั้งไว้ ประมาณ ๘๖ ล้าน ปี ๒๕๖๓ เราตั้งไว้ ๘๓ ล้านเศษ โดยทั่วไปแล้วแนวทางการจัดตั้งงบประมาณจะบอกว่า ให้ตั้งโดยใช้แนวทางของปี ๒๕๖๒ แต่การตั้งประมาณการรายรับ เราก็ได้เอาฐานรายรับของปี ๒๕๖๒ มาใช้ด้วย  ในปี  ๒๕๖๒ เมื่อวันที่ ๖ สิงหาคม รายรับหมวดเงินอุดหนุนทั่วไปอยู่ที่ ๖๗ ล้านเศษทำให้รายรับต่ำกว่าประมาณการอยู่ประมาณ ๑๘ ล้านเศษ แต่เราสามารถปรับลดค่าใช้จ่ายลงมาได้บางส่วน เราก็เลยปรับลดลงมาอีก ๒ ล้าน ขออนุญาตนำเรียนเท่านี้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  เรืองฤทธิ์ 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เลขานุการสภาเทศบาล  </w:t>
      </w:r>
      <w:r>
        <w:rPr>
          <w:rFonts w:ascii="TH SarabunIT๙" w:hAnsi="TH SarabunIT๙" w:cs="TH SarabunIT๙"/>
          <w:sz w:val="34"/>
          <w:sz w:val="34"/>
          <w:szCs w:val="34"/>
        </w:rPr>
        <w:t>ผมขออนุญาตเพิ่มเติมโดยอธิบายง่ายๆ  มีกฎหมายใหม่เกี่ยวกับภาษีโรงเรือน ที่ดินและสิ่งก่อสร้าง ได้ปรับเป็นภาษีสิ่งก่อสร้างและที่ดินมันจะแยกกัน เราจะต้องปรับฐาน เดิมเราเก็บได้อยู่ประมาณ ๓ ล้านกว่าบาท ตอนนี้เปลี่ยนฐานใหม่ เราเก็บได้ประมาณล้านกว่าบาท ตัวเลขหายไป ๒ ล้านกว่าบาท และที่ชัดเจนที่สุดภาษีสุราเดิมเคยจัดสรรให้ปีหนึ่งเกือบ ๆ ๒ ล้าน ก็ไม่ได้รับการจัดสรรแล้วก็หายไปประมาณ ๔ ล้าน อันนี้นะ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มีท่านสมาชิกจะอภิปรายอีกหรือไม่ครับ เชิญท่านบำรุ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บำรุง  แย้มนิยม 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จากการสังเกตร่างงบประมาณนี้ ผมเห็นงบของกองสาธารณสุขและสิ่งแวดล้อม ด้านสาธารณูปโภค โดยค่ากระแสไฟฟ้าของศูนย์บริการสาธารณสุขวัดแจ้งจากเดิมปีงบประมาณ ๒๕๖๐ ประมาณการไว้ ๕ พันบาทเศษ ปี ๒๕๖๑  ๗ พันบาทเศษ ปี ๒๕๖๓ มันสูงขึ้นมาเป็น ๓ หมื่น มันเพิ่มขึ้นมา ๒๕</w:t>
      </w:r>
      <w:r>
        <w:rPr>
          <w:rFonts w:cs="TH SarabunIT๙" w:ascii="TH SarabunIT๙" w:hAnsi="TH SarabunIT๙"/>
          <w:sz w:val="34"/>
          <w:szCs w:val="34"/>
        </w:rPr>
        <w:t>%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ันเพิ่มขึ้นจากสาเหตุอะไร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  เรืองฤทธิ์ 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เลขานุการสภาเทศบาล  </w:t>
      </w:r>
      <w:r>
        <w:rPr>
          <w:rFonts w:ascii="TH SarabunIT๙" w:hAnsi="TH SarabunIT๙" w:cs="TH SarabunIT๙"/>
          <w:sz w:val="34"/>
          <w:sz w:val="34"/>
          <w:szCs w:val="34"/>
        </w:rPr>
        <w:t>ผมขออนุญาตมอบให้ผู้อำนวยการกองสาธารณสุขฯ เป็นผู้ชี้แจงครับ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นายนิยุตชัย </w:t>
      </w:r>
      <w:r>
        <w:rPr>
          <w:rFonts w:cs="TH SarabunIT๙" w:ascii="TH SarabunIT๙" w:hAnsi="TH SarabunIT๙"/>
          <w:sz w:val="34"/>
          <w:szCs w:val="34"/>
        </w:rPr>
        <w:t>.../10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0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นิยุตชัย  มหาพรหม  ผู้อำนวยการกองสาธารณสุขและสิ่งแวดล้อ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รียนท่านประธานสภาที่เคารพ ท่านสมาชิกผู้ทรงเกียรติทุกท่าน เนื่องจากปี ๒๕๖๓ เรามีแผนงานที่จะปรับปรุงศูนย์บริการสาธารณสุข จะมีการติดตั้งเครื่องปรับอากาศห้องประชุม ทำให้รายจ่ายค่าไฟฟ้าเพิ่มขึ้น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่านสมาชิกมีข้อสงสัยอีกไหมครับ เชิญ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 เรืองฤทธิ์ 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มขออนุญาตครับเรื่องแพดับเพลิง ที่เราได้เข้าบรรจุไว้ในร่างเทศบัญญัติงบประมาณปี </w:t>
      </w:r>
      <w:r>
        <w:rPr>
          <w:rFonts w:cs="TH SarabunIT๙" w:ascii="TH SarabunIT๙" w:hAnsi="TH SarabunIT๙"/>
          <w:sz w:val="34"/>
          <w:szCs w:val="34"/>
        </w:rPr>
        <w:t xml:space="preserve">2563 </w:t>
      </w:r>
      <w:r>
        <w:rPr>
          <w:rFonts w:ascii="TH SarabunIT๙" w:hAnsi="TH SarabunIT๙" w:cs="TH SarabunIT๙"/>
          <w:sz w:val="34"/>
          <w:sz w:val="34"/>
          <w:szCs w:val="34"/>
        </w:rPr>
        <w:t>ผมจะขอให้ท่านรองฯ กล้าณรงค์ ได้กรุณาชี้แจงเกี่ยวกับเรื่องนี้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นุญาต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กล้าณรงค์ เชื้อบุญมี รอง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าบเรียนท่านประธานสภาที่เคารพ ท่านสมาชิก ผู้ทรงเกียรติ กรณีที่งบประมาณได้ระบุโครงการก่อสร้างแพจอดเรือดับเพลิงนั้น  เป็นการเตรียมการไว้ก่อนเพราะว่า ท่านเฉลิมพร ประดิษฐ์กุล เป็นกรรมการ 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ช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งหวัดพระนครศรีอยุธยา โทรศัพท์มาประสานงานว่า ทางกรุงเทพมหานครจะให้เรือดับเพลิงกับเทศบาลตำบลป่าโมก 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ำ โดยพี่ชายของท่านเฉลิมพรนั้น เป็นรองประธานสภากรุงเทพมหานครอยู่ แต่เอกสารและเรื่องทั้งหลายยังไม่ได้รับการตอบรับจากกรุงเทพมหานคร แต่โดยการประสานงานของท่านเฉลิมพรนั้นมีความน่าเชื่อ เราเลยต้องเตรียมการไว้ก่อน หากเรือมาแล้วไม่มีที่จอดก็จะเกิดความเสียหายขึ้นได้ โดยจะมี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การ คือ ก่อสร้างสะพานขึ้น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แพจอดเรือดับเพลิง และแพจอดเรือดับเพลิ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องจอด ซึ่งขณะนี้เรามีเรือเร็วอยู่แล้ว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ำ  ก็จะได้อาศัยจอดที่นี่ ตอนนี้เรือเร็วจอดอยู่ข้างบน การที่จะนำลงน้ำเพื่อไปตรวจตราสิ่งต่างๆ ก็จะต้องใช้วิธีอ้อมไปลงที่วัดสระแก้ว กรณีเรือดับเพลิงที่เห็นว่าเป็นประโยชน์ต่อเทศบาลนั้น เพราะเทศบาลของเราตั้งอยู่ริมน้ำมีพื้นที่ทั้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ฝั่งริมแม่น้ำเจ้าพระยา มีโรงงานและไซโลของผู้ประกอบธุรกิจค้าข้าว หากเกิดอัคคีภัยเกิดขึ้น จากแหล่งน้ำในแม่น้ำเจ้าพระยาสามารถที่จะระงับอัคคีภัยต่าง ๆ เหล่านั้นไว้ได้ จึงได้จัดทำโครงการเหล่านี้ขึ้นมา ขอเรียนเพียงเท่านี้ก่อน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่านสมาชิกมีข้อสงสัยจะเพิ่มเติมอีกไหมครับ เชิญครับท่านเอนก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เอนก  เล็กนิคม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ียนท่านประธานสภาที่เคารพ ผมนายเอนก เล็กนิคม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มขอขอบคุณท่านฝ่ายบริหารที่ให้ความสำคัญโครงการปรับปรุงถนนคอนกรีตเสริมเหล็กจากบริเวณทาง เข้าโรงพยาบาลส่งเสริมสุขภาพตำบลป่าโมก ไปทางทิศเหนือบรรจบหน้าโรงงานแสงฟ้าอะกริโปรดักส์   ทางนี้มันเสียหายมานานแล้วครับ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ฉลวย  กระจ่างจิตร์ 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ียนท่านประธานที่เคารพ โครงการก่อสร้างถนนทางเข้าวัดอัมพวัน ได้ดำเนินการไปถึงไหนแล้ว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สุพล  เรืองฤทธิ์  ปลัดเทศบาล</w:t>
      </w:r>
      <w:r>
        <w:rPr>
          <w:rFonts w:cs="TH SarabunIT๙" w:ascii="TH SarabunIT๙" w:hAnsi="TH SarabunIT๙"/>
          <w:sz w:val="34"/>
          <w:szCs w:val="34"/>
          <w:u w:val="single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ลขานุการ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มขออนุญาตเรียนชี้แจงเพิ่มเติม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ครงการนี้ต่อจากโครงการเดิมทางเข้าวัดอัมพวัน ผู้รับจ้างได้เซ็นสัญญาและได้เข้าไปดำเนินการแล้ว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าทำต่อเนื่องไปให้สุดเขตเทศบาลเลย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มีท่านใดจะอภิปรายอีกหรือไม่ครับ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ถ้าไม่มีสมาชิกท่านใดสงสัยหรืออภิปราย ผมขอจะขอมตินะครับ</w:t>
      </w:r>
    </w:p>
    <w:p>
      <w:pPr>
        <w:pStyle w:val="TextBodyIndent"/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  เห็นชอบรับหลักการแห่ง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256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มาชิกไม่เห็นชอบรับหลักการ ฯ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ม่มี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785</wp:posOffset>
                </wp:positionH>
                <wp:positionV relativeFrom="paragraph">
                  <wp:posOffset>93345</wp:posOffset>
                </wp:positionV>
                <wp:extent cx="2304415" cy="39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งดการออกเสีย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1.1pt;mso-wrap-distance-left:9.05pt;mso-wrap-distance-right:9.05pt;mso-wrap-distance-top:0pt;mso-wrap-distance-bottom:0pt;margin-top:7.35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งดการออกเสียง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1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งดการออกเสีย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ไม่มีครับ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ห็นชอบรับหลักการแห่ง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3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นื่องจากระเบียบกระทรวง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๔๗ ข้อ ๔๕ กำหนดว่า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 จะอนุมัติให้พิจารณาสามวาระรวดเดียวก็ได้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ญัตติร่างข้อบัญญัติงบประมาณจะพิจารณาสามวาระรวดเดียวไม่ได้  และในการพิจารณา วาระที่สอง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ซึ่งขณะนี้สภามีมติรับหลักการผ่านวาระที่ ๑ ไปแล้ว ผมจึงขอชี้แจงท่านสมาชิกในการดำเนิน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ามขั้นตอนการแปรญัตติ ๒ ประเด็น คือ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แร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การแต่งตั้งคณะกรรมการสภาท้องถิ่น ชุดแปรญัตติร่างเทศบัญญัติงบประมาณ </w:t>
      </w:r>
      <w:r>
        <w:rPr>
          <w:rFonts w:ascii="TH SarabunIT๙" w:hAnsi="TH SarabunIT๙" w:cs="TH SarabunIT๙"/>
        </w:rPr>
        <w:t>ซึ่งแต่งตั้งเป็นคร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ไปในแต่ละปีหลังจากที่สภาเทศบาลมีมติรับหลักการแห่งร่างเทศบัญญัติงบประมาณ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ดยคณะกรรมการจะมีจำนวนไม่น้อยกว่าสามแต่ไม่เกินเจ็ดคน ตามที่สภาเทศบาลกำหนดเป็นไปตามระเบียบกระทรวง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4"/>
          <w:szCs w:val="34"/>
        </w:rPr>
        <w:t xml:space="preserve">103 </w:t>
      </w:r>
      <w:r>
        <w:rPr>
          <w:rFonts w:ascii="TH SarabunIT๙" w:hAnsi="TH SarabunIT๙" w:cs="TH SarabunIT๙"/>
          <w:sz w:val="34"/>
          <w:sz w:val="34"/>
          <w:szCs w:val="34"/>
        </w:rPr>
        <w:t>และเมื่อสภาเทศบาลได้กำหนดจำนวนคณะกรรมการแล้ว จึงให้สมาชิกเสนอผู้ที่สมควรเป็นคณะกรรมการ โดยใช้วิธีการเลือกประธานสภาท้องถิ่น ตามระเบียบกระทรวง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25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4"/>
          <w:szCs w:val="34"/>
        </w:rPr>
        <w:t xml:space="preserve">8  </w:t>
      </w:r>
      <w:r>
        <w:rPr>
          <w:rFonts w:ascii="TH SarabunIT๙" w:hAnsi="TH SarabunIT๙" w:cs="TH SarabunIT๙"/>
          <w:sz w:val="34"/>
          <w:sz w:val="34"/>
          <w:szCs w:val="34"/>
        </w:rPr>
        <w:t>โดยอนุโลม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ที่ 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การกำหนดวัน เวลาและสถานที่รับคำแปรญัตติ ซึ่งระเบียบฯกำหนดระยะเวลาใน</w:t>
      </w:r>
      <w:r>
        <w:rPr>
          <w:rFonts w:ascii="TH SarabunIT๙" w:hAnsi="TH SarabunIT๙" w:cs="TH SarabunIT๙"/>
        </w:rPr>
        <w:t>การรับคำแปรญัตติไม่น้อยกว่ายี่สิบสี่ชั่วโมง นับแต่สภาเทศบาลมีมติรับหลักการแห่งร่างเทศบัญญัติงบ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ามระเบียบกระทรวงมหาดไทย 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4"/>
          <w:szCs w:val="34"/>
        </w:rPr>
        <w:t xml:space="preserve">4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รรคสาม ประกอบกับข้อ </w:t>
      </w:r>
      <w:r>
        <w:rPr>
          <w:rFonts w:cs="TH SarabunIT๙" w:ascii="TH SarabunIT๙" w:hAnsi="TH SarabunIT๙"/>
          <w:sz w:val="34"/>
          <w:szCs w:val="34"/>
        </w:rPr>
        <w:t xml:space="preserve">49 </w:t>
      </w:r>
      <w:r>
        <w:rPr>
          <w:rFonts w:ascii="TH SarabunIT๙" w:hAnsi="TH SarabunIT๙" w:cs="TH SarabunIT๙"/>
          <w:sz w:val="34"/>
          <w:sz w:val="34"/>
          <w:szCs w:val="34"/>
        </w:rPr>
        <w:t>วรรคหนึ่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</w:rPr>
        <w:t>ผมได้ชี้แจงแนวทางในการแต่งตั้งคณะกรรมการสภาท้องถิ่น ชุดแปรญัตติร่างเทศบัญญัติงบ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สมาชิกได้ทราบแล้วตามประเด็นข้างต้น มีสมาชิกท่านใดมีข้อสงสัยหรือประเด็นเพิ่มเติมใดหรือไม่ เชิญค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หากไม่มีผมจะได้ดำเนินการไปตามลำดับต่อไป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ลำดับแร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ให้ท่านสมาชิกเสนอจำนวนคณะกรรมการฯ ว่าสมควรมีจำนวนเท่าใด โดยมีจำนวนไม่น้อยกว่าสามคน แต่ไม่เกินเจ็ดคนจากสมาชิกสภาท้องถิ่น โดยในการเสนอให้สมาชิกเสนอจำนวนคณะกรรมการให้เป็นไปตามหลักเกณฑ์ได้ไม่จำกัดจำนวน และให้มีผู้รับรองในการเสนอแต่ละครั้ง จำนว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คน หากมีผู้เสนอกำหนดจำนวนคณะกรรมการมากกว่าหนึ่งจำนวน ให้สภาลงมติเลือกจำนวน</w:t>
      </w:r>
      <w:r>
        <w:rPr>
          <w:rFonts w:ascii="TH SarabunIT๙" w:hAnsi="TH SarabunIT๙" w:cs="TH SarabunIT๙"/>
          <w:sz w:val="33"/>
          <w:sz w:val="33"/>
          <w:szCs w:val="33"/>
        </w:rPr>
        <w:t>ใดจำนวนหนึ่งเป็นจำนวนคณะกรรมการแปรญัตติ หากมีสมาชิกเสนอจำนวนคณะกรรมการเพียงรายเดีย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</w:rPr>
        <w:t>และมีผู้รับรองถูกต้อง ให้ถือเอาจำนวนนั้นเป็นจำนวนคณะกรรมการที่ที่ประชุมมีมติให้ความเห็นชอบ ขอเชิญ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เสนอค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1504315</wp:posOffset>
                </wp:positionV>
                <wp:extent cx="2304415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นายมนู สังข์ศิร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5.9pt;mso-wrap-distance-left:9.05pt;mso-wrap-distance-right:9.05pt;mso-wrap-distance-top:0pt;mso-wrap-distance-bottom:0pt;margin-top:118.45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นายมนู สังข์ศิริ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2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นายมนู  สังข์ศิริ  รองประธาน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เรียนท่านประธานสภาเทศบาลที่เคารพ  ผม</w:t>
      </w:r>
      <w:r>
        <w:rPr>
          <w:rFonts w:ascii="TH SarabunIT๙" w:hAnsi="TH SarabunIT๙" w:cs="TH SarabunIT๙"/>
          <w:sz w:val="34"/>
          <w:sz w:val="34"/>
          <w:szCs w:val="34"/>
        </w:rPr>
        <w:t>นายมนู   สังข์ศิริ  รอง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สนอให้มีคณะ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63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ท่าน</w:t>
      </w:r>
      <w:r>
        <w:rPr>
          <w:rFonts w:ascii="TH SarabunIT๙" w:hAnsi="TH SarabunIT๙" w:cs="TH SarabunIT๙"/>
          <w:sz w:val="34"/>
          <w:sz w:val="34"/>
          <w:szCs w:val="34"/>
        </w:rPr>
        <w:t>มนู  สังข์ศิริ รองประธาน</w:t>
      </w:r>
      <w:r>
        <w:rPr>
          <w:rFonts w:ascii="TH SarabunIT๙" w:hAnsi="TH SarabunIT๙" w:cs="TH SarabunIT๙"/>
          <w:sz w:val="34"/>
          <w:sz w:val="34"/>
          <w:szCs w:val="34"/>
        </w:rPr>
        <w:t>สภาเทศบาล เสนอให้มีจำนวนคณะกรรมการแปรญัตติร่างเทศบัญญัติ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 ผมขอผู้รับรอง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งอรุณี      กล่อมกู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ชนากานต์   แป้งนว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มีสมาชิกท่านอื่นจะเสนอจำนวนคณะกรรมการเป็นจำนวนอื่นหรือไม่ครับ เชิญ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ไม่มีสมาชิกท่านอื่นเสนอจำนวนคณะกรรมการเพิ่มเติม เป็นจำนวนอื่นอีก ผมจะขอมติจากที่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ชอบตาม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่านมนู  สังข์ศิริ  รองประธาน สภาเทศบาล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สนอกรุณาออกเสียงยกมือ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ห็นชอบกำหนดจำนวนคณะกรรมการสภาท้องถิ่นชุดแปรญัตติร่างเทศบัญญัติงบประมาณ ฯ 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น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ลำดับต่อไปขอเชิญท่านสมาชิกเสนอชื่อผู้สมควรเป็นคณะกรรมการ การเสนอชื่อให้สมาชิกแต่ละท่านเสนอชื่อได้ไม่จำกัดจำนวน แต่ให้เสนอได้ครั้งละหนึ่งชื่อ และให้โอกาสสมาชิกท่านอื่นเสนอชื่อสลับกันไป โดยให้มีผู้รับรองการเสนอชื่อแต่ละครั้ง ครั้งละ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คน หากชื่อผู้ได้รับการเสนอชื่อเป็นคณะกรรมการเท่ากับจำนวนคณะกรรมการ ให้ถือว่าผู้ได้รับการเสนอชื่อทั้งหมดเป็นคณะกรรมการ หากมีผู้ได้รับการเสนอชื่อมากกว่าจำนวนคณะกรรมการ ให้สมาชิกลงมติเลือกผู้สมควรเป็นคณะกรรมการ โดยผู้ได้รับคะแนนเสียงสูงสุดตามจำนวนคณะกรรมการเป็นคณะกรรมการ ขอเชิญสมาชิกเสนอชื่อได้ครั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งอรุณี   กล่อมกูล </w:t>
      </w:r>
      <w:r>
        <w:rPr>
          <w:rFonts w:cs="TH SarabunIT๙" w:ascii="TH SarabunIT๙" w:hAnsi="TH SarabunIT๙"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ียนท่านประธานที่เคารพ ดิฉ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อรุณี  กล่อมกูล สมาชิก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เสนอ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ชนากานต์  แป้งนว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>1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ท่าน</w:t>
      </w:r>
      <w:r>
        <w:rPr>
          <w:rFonts w:ascii="TH SarabunIT๙" w:hAnsi="TH SarabunIT๙" w:cs="TH SarabunIT๙"/>
          <w:sz w:val="34"/>
          <w:sz w:val="34"/>
          <w:szCs w:val="34"/>
        </w:rPr>
        <w:t>อรุณี  กล่อมกู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สน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างสาวชนากานต์  แป้งนว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เอนก    เล็กนิคม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บำรุง  แย้มนิยม 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หากไม่มีสมาชิกท่านใดเสนอชื่อผู้อื่นอีก ผมจะขอมติจากที่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ชอบ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ชนากานต์  แป้งนว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แปรญัตติ ค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ห็นชอบ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นางสาวชนากานต์  แป้งนว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 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3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สมาชิกเสนอชื่อผู้ที่จะเป็นกรรมการแปรญัตติ คนที่ 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บำรุง  แย้มนิยม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ียนท่านประธานที่เคารพ  ผ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บำรุง  แย้มนิยม  สมาชิก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>ขอเสนอ</w:t>
      </w:r>
      <w:r>
        <w:rPr>
          <w:rFonts w:ascii="TH SarabunIT๙" w:hAnsi="TH SarabunIT๙" w:cs="TH SarabunIT๙"/>
          <w:sz w:val="34"/>
          <w:sz w:val="34"/>
          <w:szCs w:val="34"/>
        </w:rPr>
        <w:t>นายศรีวิชัย  สุขสะอา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พันเอกอำนวย </w:t>
      </w:r>
      <w:r>
        <w:rPr>
          <w:rFonts w:cs="TH SarabunIT๙" w:ascii="TH SarabunIT๙" w:hAnsi="TH SarabunIT๙"/>
          <w:sz w:val="34"/>
          <w:szCs w:val="34"/>
        </w:rPr>
        <w:t>.../13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3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ำรุง  แย้มนิยม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เสนอ</w:t>
      </w:r>
      <w:r>
        <w:rPr>
          <w:rFonts w:ascii="TH SarabunIT๙" w:hAnsi="TH SarabunIT๙" w:cs="TH SarabunIT๙"/>
          <w:sz w:val="34"/>
          <w:sz w:val="34"/>
          <w:szCs w:val="34"/>
        </w:rPr>
        <w:t>นายศรีวิชัย  สุขสะอา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ฉลวย    กระจ่างจิตร์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อารยัน  จำนงค์วุฒิ   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หากไม่มีสมาชิกท่านใดเสนอชื่อผู้อื่นอีก ผมจะขอมติจากที่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ชอบ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นายศรีวิชัย  สุขสะอา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แปรญัตติ ค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ห็นชอบ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นายศรีวิชัย  สุขสะอา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3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สมาชิกเสนอชื่อผู้ที่จะเป็นกรรมการแปรญัตติ คนที่ 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เอนก  เล็กนิคม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รียนท่านประธานที่เคารพ ผ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ายเอนก   เล็กนิคมสมาชิก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>ขอเสน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ายอารยัน  จำนงค์วุฒ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ท่าน</w:t>
      </w:r>
      <w:r>
        <w:rPr>
          <w:rFonts w:ascii="TH SarabunIT๙" w:hAnsi="TH SarabunIT๙" w:cs="TH SarabunIT๙"/>
          <w:sz w:val="34"/>
          <w:sz w:val="34"/>
          <w:szCs w:val="34"/>
        </w:rPr>
        <w:t>เอนก   เล็กนิ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สมาชิกสภาเทศบาล เสนอ</w:t>
      </w:r>
      <w:r>
        <w:rPr>
          <w:rFonts w:ascii="TH SarabunIT๙" w:hAnsi="TH SarabunIT๙" w:cs="TH SarabunIT๙"/>
          <w:sz w:val="34"/>
          <w:sz w:val="34"/>
          <w:szCs w:val="34"/>
        </w:rPr>
        <w:t>นายอารยัน  จำนงค์วุฒ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สุพจน์   ฉัตร์เงิน       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ศรีวิชัย   สุขสะอาด   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หากไม่มีสมาชิกท่านใดเสนอชื่อผู้อื่นอีก ผมจะขอมติจากที่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ชอบ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ยอารยัน จำนงค์วุฒ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แปรญัตติ ค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๑๑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มีมติเห็นชอบ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นายอารยัน  จำนงค์วุฒิ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  เป็น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3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สมาชิกเสนอชื่อผู้ที่จะเป็นกรรมการแปรญัตติ คนที่ </w:t>
      </w:r>
      <w:r>
        <w:rPr>
          <w:rFonts w:cs="TH SarabunIT๙" w:ascii="TH SarabunIT๙" w:hAnsi="TH SarabunIT๙"/>
          <w:sz w:val="34"/>
          <w:szCs w:val="34"/>
        </w:rPr>
        <w:t>4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ฉลวย   กระจ่างจิตร์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เรียนท่านประธานที่เคารพ  ผ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ฉลวย   กระจ่างจิตร์  สมาชิก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>ขอเสน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าวมาลัย    บุญประดับ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>4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่าน</w:t>
      </w:r>
      <w:r>
        <w:rPr>
          <w:rFonts w:ascii="TH SarabunIT๙" w:hAnsi="TH SarabunIT๙" w:cs="TH SarabunIT๙"/>
          <w:sz w:val="34"/>
          <w:sz w:val="34"/>
          <w:szCs w:val="34"/>
        </w:rPr>
        <w:t>ฉลวย กระจ่างจิตร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สน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าวมาลัย  บุญประดับ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บำรุง  แย้มนิยม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ารยัน จำนงค์วุฒิ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หากไม่มีสมาชิกท่านใดเสนอชื่อผู้อื่นอีก ผมจะขอมติจากที่ประชุม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ชอบ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มาลัย  บุญประดั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สมาชิกสภาเทศบาล เป็นกรรมการแปรญัตติ ค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692785</wp:posOffset>
                </wp:positionV>
                <wp:extent cx="2304415" cy="346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ที่ประชุ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7.25pt;mso-wrap-distance-left:9.05pt;mso-wrap-distance-right:9.05pt;mso-wrap-distance-top:0pt;mso-wrap-distance-bottom:0pt;margin-top:54.5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ที่ประชุม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4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มีมติเห็นชอบ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นางสาวมาลัย  บุญประดับ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สภาเทศบาล เป็น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3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เชิญสมาชิกเสนอชื่อผู้ที่จะเป็นกรรมการแปรญัตติ คนที่ 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สุพจน์   ฉัตร์เงิน 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รียนท่านประธานที่เคารพ ผ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สุพจน์  ฉัตร์เงิน สมาชิกสภาเทศบาล </w:t>
      </w:r>
      <w:r>
        <w:rPr>
          <w:rFonts w:ascii="TH SarabunIT๙" w:hAnsi="TH SarabunIT๙" w:cs="TH SarabunIT๙"/>
          <w:sz w:val="34"/>
          <w:sz w:val="34"/>
          <w:szCs w:val="34"/>
        </w:rPr>
        <w:t>ขอเสนอ</w:t>
      </w:r>
      <w:r>
        <w:rPr>
          <w:rFonts w:ascii="TH SarabunIT๙" w:hAnsi="TH SarabunIT๙" w:cs="TH SarabunIT๙"/>
          <w:sz w:val="34"/>
          <w:sz w:val="34"/>
          <w:szCs w:val="34"/>
        </w:rPr>
        <w:t>นายพยนต์   ชุนหจันทร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ุพจน์  ฉัตร์เงิน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เสนอ</w:t>
      </w:r>
      <w:r>
        <w:rPr>
          <w:rFonts w:ascii="TH SarabunIT๙" w:hAnsi="TH SarabunIT๙" w:cs="TH SarabunIT๙"/>
          <w:sz w:val="34"/>
          <w:sz w:val="34"/>
          <w:szCs w:val="34"/>
        </w:rPr>
        <w:t>นายพยนต์  ชุนหจันทร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มาชิกสภาเทศบาล เป็นกรรมการ คนที่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ผู้ถูกเสนอชื่อไม่ขัดข้องนะครับ  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ยมนู      สังข์ศิริ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ฉลวย   กระจ่างจิตร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ครบตามระเบียบฯ หากไม่มีสมาชิกท่านใดเสนอชื่อผู้อื่นอีก ผมจะขอมติจากที่ประชุ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ท่านใดเห็นชอบ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นายพยนต์  ชุนหจันทร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สมาชิกสภาเทศบาล เป็นกรรมการแปรญัตติ ค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ุณาออกเสียงยกมือครับ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ห็นชอบ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นายพยนต์  ชุนหจันทร์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สภาเทศบาล เป็นกรรมการ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3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ณะนี้มีผู้เสนอชื่อสมาชิกผู้สมควรเป็นคณะกรรมการ จำนวน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ท่าน เท่ากับจำนวนคณะกรรมการที่สภากำหนด และไม่มีสมาชิกท่านใดเสนอชื่อเพิ่มเติมอีก ดังนั้น จึงให้ถือว่า ท่านสมาชิกผู้ได้รับการเสนอชื่อทุกท่านเป็นคณะกรรมการ และขอให้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ณะกรรมการแปรญัตติทั้ง </w:t>
      </w:r>
      <w:r>
        <w:rPr>
          <w:rFonts w:cs="TH SarabunIT๙" w:ascii="TH SarabunIT๙" w:hAnsi="TH SarabunIT๙"/>
          <w:sz w:val="33"/>
          <w:szCs w:val="33"/>
        </w:rPr>
        <w:t xml:space="preserve">5 </w:t>
      </w:r>
      <w:r>
        <w:rPr>
          <w:rFonts w:ascii="TH SarabunIT๙" w:hAnsi="TH SarabunIT๙" w:cs="TH SarabunIT๙"/>
          <w:sz w:val="33"/>
          <w:sz w:val="33"/>
          <w:szCs w:val="33"/>
        </w:rPr>
        <w:t>ท่าน ดำเนินการเลือกประธานคณะกรรมการและเลขานุการตามลำดับเพ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ร่างเทศบัญญัติให้แล้วเสร็จโดยกำหนดให้ยื่นคำแปรญัตติตามแบบฟอร์มการขอแปรญัตตินั้น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ต่อไปเป็นการกำหนดเวลาและสถานที่รับคำ</w:t>
      </w:r>
      <w:r>
        <w:rPr>
          <w:rFonts w:ascii="TH SarabunIT๙" w:hAnsi="TH SarabunIT๙" w:cs="TH SarabunIT๙"/>
          <w:sz w:val="33"/>
          <w:sz w:val="33"/>
          <w:szCs w:val="33"/>
        </w:rPr>
        <w:t>แปรญัตติร่างเทศบัญญัติงบประมาณ โดยระเบียบฯ กำหนดไว้ให้กำหนดระยะเวลาไม่น้อยกว่ายี่สิบสี่ชั่วโม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นับแต่สภาเทศบาลมีมติรับหลักการร่างเทศบัญญัติงบประมาณ ซึ่งผมจะอธิบายเพิ่มเติมว่า ในการกำหน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รับคำแปรญัตติไม่น้อยกว่ายี่สิบสี่ชั่วโมงนั้น ไม่จำเป็นต้องนับเวลาต่อเนื่องกัน แต่ควรกำหนดระยะเวลาเป็นช่วงเวลาในแต่ละวัน และไม่จำเป็นต้องเป็นวันต่อเนื่องกัน แต่ให้นับเวลารวมกันได้ไม่น้อยกว่ายี่สิบสี่ชั่วโมง โดยคำนึงถึงความเป็นไปได้และเป็นการเปิดโอกาสและอำนวยความสะดวกให้ผู้ยื่นคำขอแปรญัตติมีระยะเวลาในการใช้วิจารณญาณในการเสนอคำแปรญัตติ ยกตัวอย่างเช่น กำหนดเวลารับคำแปรญัตติ จำนว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ในวันที่ </w:t>
      </w:r>
      <w:r>
        <w:rPr>
          <w:rFonts w:cs="TH SarabunIT๙" w:ascii="TH SarabunIT๙" w:hAnsi="TH SarabunIT๙"/>
          <w:sz w:val="34"/>
          <w:szCs w:val="34"/>
        </w:rPr>
        <w:t xml:space="preserve">7,8,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 </w:t>
      </w:r>
      <w:r>
        <w:rPr>
          <w:rFonts w:cs="TH SarabunIT๙" w:ascii="TH SarabunIT๙" w:hAnsi="TH SarabunIT๙"/>
          <w:sz w:val="34"/>
          <w:szCs w:val="34"/>
        </w:rPr>
        <w:t xml:space="preserve">256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เวลา </w:t>
      </w:r>
      <w:r>
        <w:rPr>
          <w:rFonts w:cs="TH SarabunIT๙" w:ascii="TH SarabunIT๙" w:hAnsi="TH SarabunIT๙"/>
          <w:sz w:val="34"/>
          <w:szCs w:val="34"/>
        </w:rPr>
        <w:t xml:space="preserve">08.3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– 16.3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แต่ละวัน จำนวนวันละ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ั่วโมง รวมทั้งสิ้น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>ชั่วโมง เป็นต้น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เสนอระยะเวลารับคำแปรญัตติ ขอให้สมาชิกท่านหนึ่งเสนอและมี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ท่านเหมือนที่ผ่านมา โดยขอให้เสนอระยะเวลาและสถานที่รับคำแปรญัตติพร้อมกันไปเลยครับ หากมีผู้เสนอเพียงราย</w:t>
      </w:r>
      <w:r>
        <w:rPr>
          <w:rFonts w:ascii="TH SarabunIT๙" w:hAnsi="TH SarabunIT๙" w:cs="TH SarabunIT๙"/>
          <w:sz w:val="33"/>
          <w:sz w:val="33"/>
          <w:szCs w:val="33"/>
        </w:rPr>
        <w:t>เดียวและถูกต้องตามหลักเกณฑ์ ก็ให้ถือว่าเป็นระยะเวลาและสถานที่รับคำแปรญัตติที่สภาเทศบาลกำหน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ากมีผู้เสนอเกินกว่าหนึ่งรายและมีรายละเอียดการขอรับคำแปรญัตติที่ต่างกัน ก็จะขอให้สภาเทศบาลลงมติครับ ขอเชิญสมาชิกเสนอครับ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นายบำรุง </w:t>
      </w:r>
      <w:r>
        <w:rPr>
          <w:rFonts w:cs="TH SarabunIT๙" w:ascii="TH SarabunIT๙" w:hAnsi="TH SarabunIT๙"/>
          <w:sz w:val="34"/>
          <w:szCs w:val="34"/>
        </w:rPr>
        <w:t>.../15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5</w:t>
      </w:r>
    </w:p>
    <w:p>
      <w:pPr>
        <w:pStyle w:val="TextBody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นายบำรุง แย้มนิยม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รียนท่านประธานที่เคารพ ผมขอเสนอกำหนดระยะเวลารับคำแปรญัต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๓ </w:t>
      </w:r>
      <w:r>
        <w:rPr>
          <w:rFonts w:ascii="TH SarabunIT๙" w:hAnsi="TH SarabunIT๙" w:cs="TH SarabunIT๙"/>
          <w:sz w:val="34"/>
          <w:sz w:val="34"/>
          <w:szCs w:val="34"/>
        </w:rPr>
        <w:t>วัน คือ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๗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๘ และ 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ิงหาคม  </w:t>
      </w:r>
      <w:r>
        <w:rPr>
          <w:rFonts w:cs="TH SarabunIT๙" w:ascii="TH SarabunIT๙" w:hAnsi="TH SarabunIT๙"/>
          <w:sz w:val="34"/>
          <w:szCs w:val="34"/>
        </w:rPr>
        <w:t xml:space="preserve">256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หว่างเวลา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๐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๓๐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– </w:t>
      </w:r>
      <w:r>
        <w:rPr>
          <w:rFonts w:ascii="TH SarabunIT๙" w:hAnsi="TH SarabunIT๙" w:cs="TH SarabunIT๙"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ของแต่ละวัน และให้ใช้</w:t>
      </w:r>
      <w:r>
        <w:rPr>
          <w:rFonts w:ascii="TH SarabunIT๙" w:hAnsi="TH SarabunIT๙" w:cs="TH SarabunIT๙"/>
          <w:sz w:val="34"/>
          <w:sz w:val="34"/>
          <w:szCs w:val="34"/>
        </w:rPr>
        <w:t>ห้องประชุมเล็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็นสถานที่รับคำแปรญัตติ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อบคุณครับ 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ำรุง  แย้มนิยม </w:t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 เสนอให้กำหนดระยะเวลารับคำแปรญัต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๓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คือ 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๘ และ 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ิงหาคม  </w:t>
      </w:r>
      <w:r>
        <w:rPr>
          <w:rFonts w:cs="TH SarabunIT๙" w:ascii="TH SarabunIT๙" w:hAnsi="TH SarabunIT๙"/>
          <w:sz w:val="34"/>
          <w:szCs w:val="34"/>
        </w:rPr>
        <w:t xml:space="preserve">256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เวลา </w:t>
      </w:r>
      <w:r>
        <w:rPr>
          <w:rFonts w:ascii="TH SarabunIT๙" w:hAnsi="TH SarabunIT๙" w:cs="TH SarabunIT๙"/>
          <w:sz w:val="34"/>
          <w:sz w:val="34"/>
          <w:szCs w:val="34"/>
        </w:rPr>
        <w:t>๐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</w:t>
      </w:r>
      <w:r>
        <w:rPr>
          <w:rFonts w:cs="TH SarabunIT๙" w:ascii="TH SarabunIT๙" w:hAnsi="TH SarabunIT๙"/>
          <w:sz w:val="34"/>
          <w:szCs w:val="34"/>
        </w:rPr>
        <w:t xml:space="preserve">.– </w:t>
      </w:r>
      <w:r>
        <w:rPr>
          <w:rFonts w:ascii="TH SarabunIT๙" w:hAnsi="TH SarabunIT๙" w:cs="TH SarabunIT๙"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ของแต่ละวันและกำหนดให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้องประชุมเล็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็นสถานที่รับคำแปรญัตติ ซึ่งเป็นระยะเวลาไม่น้อยกว่ายี่สิบสี่ชั่วโมง ถูกต้องตามระเบียบ ผมขอผู้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ด้วยครับ 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อรุณี   กล่อมกูล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ชนากานต์  แป้งนว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ห้การรับรอง</w:t>
      </w:r>
    </w:p>
    <w:p>
      <w:pPr>
        <w:pStyle w:val="TextBody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ให้การรับรอง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ถูกต้องตามระเบียบ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มีสมาชิกท่านใดจะเสนอเป็นอย่างอื่นหรือไม่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ไม่มีท่านใดเสนอเป็นอย่างอื่น ผมจะขอมติจากที่ประชุม สมาชิกท่านใดเห็นชอบตามที่ท่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ำรุง  แย้มนิย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สนอมานี้ กรุณาออกเสียงยกมือ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๑ </w:t>
      </w:r>
      <w:r>
        <w:rPr>
          <w:rFonts w:ascii="TH SarabunIT๙" w:hAnsi="TH SarabunIT๙" w:cs="TH SarabunIT๙"/>
          <w:sz w:val="34"/>
          <w:sz w:val="34"/>
          <w:szCs w:val="34"/>
        </w:rPr>
        <w:t>เสีย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มติเห็นชอบกำหนดระยะเวลารับคำแปรญัตติ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จำนว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 ๓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วั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,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๘ แล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หว่างเวลา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๐๘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น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องแต่ละวัน  และให้ใช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้องประชุมเล็ก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ป็นสถานที่รับคำแปรญัตติ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ท่านสมาชิกสภาเทศบาลครับ เรื่อง 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วาระที่ ๑  ขั้นรับหลักการ วันนี้ได้ผ่านไปด้วยความเรียบร้อ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่อไปจะเป็นหน้าที่ของคณะกรรมการแปรญัตติร่างเทศบัญญัติฯ ตามกำหนดระยะเวลาที่สภาเทศบาลได้เห็นชอบแล้ว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เมื่อคณะกรรมการ ฯ  ได้ดำเนินการเสร็จแล้วก็จะได้เสนอผลการแปรญัตติมาที่ผม แล้วผมจะได้กำหนดนัดประชุมสภาเทศบาลในวาระที่ ๒ และ ๓ เพื่อพิจารณาร่างเทศบัญญัติฯ ฉบับนี้ต่อไปนะครับ ที่ประชุมจะมีอะไรเพิ่มเติมอีกหรือไม่ครั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ไม่มีอะไรเพิ่มเติม ผมขอปิดการประชุมครับ</w:t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ลิ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ประชุมเวลา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๑๒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จด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ab/>
        <w:t xml:space="preserve">   </w:t>
        <w:tab/>
        <w:t xml:space="preserve">  (</w:t>
      </w:r>
      <w:r>
        <w:rPr>
          <w:rFonts w:ascii="TH SarabunIT๙" w:hAnsi="TH SarabunIT๙" w:cs="TH SarabunIT๙"/>
          <w:sz w:val="34"/>
          <w:sz w:val="34"/>
          <w:szCs w:val="34"/>
        </w:rPr>
        <w:t>นางจิรฐา     โชติธนะภัทร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ธุรการชำนาญงา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ตรวจ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ab/>
        <w:t xml:space="preserve">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ธานินทร์    สินธุประสิทธิ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ำนักปลัด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sz w:val="34"/>
          <w:szCs w:val="34"/>
          <w:u w:val="none"/>
        </w:rPr>
      </w:pPr>
      <w:r>
        <w:rPr>
          <w:rFonts w:eastAsia="TH SarabunIT๙" w:cs="TH SarabunIT๙" w:ascii="TH SarabunIT๙" w:hAnsi="TH SarabunIT๙"/>
          <w:sz w:val="34"/>
          <w:szCs w:val="34"/>
          <w:u w:val="none"/>
        </w:rPr>
        <w:t xml:space="preserve">     </w:t>
      </w:r>
      <w:r>
        <w:rPr>
          <w:rFonts w:cs="TH SarabunIT๙" w:ascii="TH SarabunIT๙" w:hAnsi="TH SarabunIT๙"/>
          <w:sz w:val="34"/>
          <w:szCs w:val="34"/>
          <w:u w:val="none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>ลงชื่อ</w:t>
      </w:r>
      <w:r>
        <w:rPr>
          <w:rFonts w:cs="TH SarabunIT๙" w:ascii="TH SarabunIT๙" w:hAnsi="TH SarabunIT๙"/>
          <w:sz w:val="34"/>
          <w:szCs w:val="34"/>
          <w:u w:val="none"/>
        </w:rPr>
        <w:t xml:space="preserve">) </w:t>
        <w:tab/>
        <w:tab/>
        <w:tab/>
        <w:tab/>
        <w:t xml:space="preserve"> </w:t>
      </w:r>
      <w:r>
        <w:rPr>
          <w:rFonts w:cs="TH SarabunIT๙" w:ascii="TH SarabunIT๙" w:hAnsi="TH SarabunIT๙"/>
          <w:sz w:val="34"/>
          <w:szCs w:val="34"/>
          <w:u w:val="none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  <w:u w:val="none"/>
        </w:rPr>
        <w:t xml:space="preserve">เลขานุการสภาเทศบาล                                    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พล      เรืองฤทธิ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sz w:val="80"/>
          <w:szCs w:val="80"/>
          <w:u w:val="none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u w:val="none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u w:val="none"/>
        </w:rPr>
      </w:pPr>
      <w:r>
        <w:rPr>
          <w:rFonts w:cs="TH SarabunIT๙" w:ascii="TH SarabunIT๙" w:hAnsi="TH SarabunIT๙"/>
          <w:b/>
          <w:bCs/>
          <w:sz w:val="72"/>
          <w:szCs w:val="7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ารประชุมสภาเทศบาลตำบลป่าโม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ที่  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80"/>
          <w:szCs w:val="8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ระจำปี   </w:t>
      </w:r>
      <w:r>
        <w:rPr>
          <w:rFonts w:cs="TH SarabunIT๙" w:ascii="TH SarabunIT๙" w:hAnsi="TH SarabunIT๙"/>
          <w:b/>
          <w:bCs/>
          <w:sz w:val="80"/>
          <w:szCs w:val="80"/>
        </w:rPr>
        <w:t>2562</w:t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วัน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ังคาร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6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ิงหาคม  ๒๕๖</w:t>
      </w:r>
      <w:r>
        <w:rPr>
          <w:rFonts w:cs="TH SarabunIT๙" w:ascii="TH SarabunIT๙" w:hAnsi="TH SarabunIT๙"/>
          <w:b/>
          <w:bCs/>
          <w:sz w:val="80"/>
          <w:szCs w:val="8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ณ  ห้องประชุมสภาเทศบาลตำบลป่าโมก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sectPr>
      <w:type w:val="nextPage"/>
      <w:pgSz w:w="11906" w:h="16838"/>
      <w:pgMar w:left="1843" w:right="992" w:gutter="0" w:header="0" w:top="119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cs="AngsanaUPC"/>
      <w:sz w:val="32"/>
      <w:szCs w:val="32"/>
      <w:u w:val="single"/>
    </w:rPr>
  </w:style>
  <w:style w:type="character" w:styleId="31">
    <w:name w:val="เนื้อความ 3 อักขระ"/>
    <w:qFormat/>
    <w:rPr>
      <w:rFonts w:cs="Cordia New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4"/>
      <w:szCs w:val="34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ข้อความข้อคิดเห็น"/>
    <w:basedOn w:val="Normal"/>
    <w:qFormat/>
    <w:pPr/>
    <w:rPr>
      <w:rFonts w:cs="Cordia New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0:00Z</dcterms:created>
  <dc:creator>Microsoft Office 97</dc:creator>
  <dc:description/>
  <cp:keywords/>
  <dc:language>en-US</dc:language>
  <cp:lastModifiedBy>Windows User</cp:lastModifiedBy>
  <cp:lastPrinted>2019-08-07T15:46:00Z</cp:lastPrinted>
  <dcterms:modified xsi:type="dcterms:W3CDTF">2019-08-07T08:51:00Z</dcterms:modified>
  <cp:revision>3</cp:revision>
  <dc:subject/>
  <dc:title>ญัตติคณะเทศมนตรี</dc:title>
</cp:coreProperties>
</file>